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Mária </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Luteránsky“ pohľad </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pPr>
      <w:r>
        <w:rPr>
          <w:rFonts w:cs="Arial" w:ascii="Arial" w:hAnsi="Arial"/>
          <w:b/>
          <w:sz w:val="22"/>
          <w:szCs w:val="22"/>
        </w:rPr>
        <w:t xml:space="preserve">- </w:t>
      </w:r>
      <w:r>
        <w:rPr>
          <w:rFonts w:cs="Arial" w:ascii="Arial" w:hAnsi="Arial"/>
          <w:sz w:val="22"/>
          <w:szCs w:val="22"/>
        </w:rPr>
        <w:t xml:space="preserve">meno odvodené od hebrejského „Miriam“ – trpká, zahorknutá, trpkosť horkosť, zármutok.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Bola to čistá, pokorná, poslušná, veriaca, zo zasľúbení otcov žijúca, hĺbavá služobnica, ktorá bola vyvolená Božou milosťou, aby sa stala matkou jednorodeného Syna Božieho. Správa o tom, že sa stane matkou Mesiáša ju napĺňa blaženou radosťou. Táto radosť napokon vyústi do chválospevu, ktorý svojou formou pripomína žalm. Pre svojho Syna je oporou až do Jeho 30. roku života. Dôveruje Mu, že On je ten, kto má východisko zo všetkého. Napokon s hlbokou bolesťou prežíva to, že jej Syn jej predsa len nepatrí. Že je iný ako ostatní ľudia. Trvá jej, kým pochopí, že Ježiš je na tejto zemi predovšetkým ako vyslanec nebies, ako Boh v tele. A preto sa od istého času (od začiatku verejného pôsobenia) už neriadi jej hlasom, ale hlasom svojho nebeského Ot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á sa povedať, že v istej chvíli aj Mária zapochybovala o poslaní svojho Syna. Chcela Ho, takpovediac, so svojimi ďalšími rodinnými príslušníkmi (Ježišovými „súrodencami“ – deťmi, ktoré Mária v manželstve neskôr splodila s Jozefom – čo boli vlastne Ježišovi nevlastní súrodenci) „stiahnuť z obehu“, aby ich rodine už viac nerobil hanbu.  No táto snaha bola načisto márna. Mária si musí uvedomiť, že Ježiš je už od svojho narodenia na ceste ku krížu a ona Ho tam musí nechať ísť. To je ten bolestivý meč, obrazne povedané, ktorý jej prebodáva srdce. Tak ako to predpovedal prorok Simeon v chráme. Keď Ježiš visí na kríži, jedno z Jeho siedmych „posledných slov“ je určené aj Márii : Žena, ajhľa tvoj syn! A Zároveň aj Jánovi : Ajhľa, tvoja matka. Takto sa Ježiš na sklonku svojho života postaral o svoju matku, ktorá od tej chvíle trávila zvyšok svojho života v spoločnosti Ježišových učeníkov. Týmto sa napokon postaral aj o spasenie svojej matky Márie. V spoločenstve učeníkov sa jej vzťah k Ježišovi totiž mení. Materinská láska sa mení na vieru v Ježiša ako jej osobného Spasiteľa a Vykupite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Materstvo je výsada, i keď bolestná. Mladá Mária (podľa určitých dohadov mohla mať okolo 16 rokov) mala jedinečnú prednosť – stala sa matkou Božieho Syna. Bolestiam i radostiam jej materstva rozumejú matky na celom svete. Mária bola jediný človek, ktorý bol pri Ježišovom narodení a zároveň bol svedkom Jeho smrti. Videla Ho, keď prišiel ako jej dieťa a dívala sa na Neho, keď umieral ako jej Záchra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ž do nečakanej návštevy anjela Gabriela sa Máriin život odvíjal tak dobre ako si to len mohla priať. Nedávno sa zasnúbila s miestnym tesárom Jozefom a tešila sa na manželstvo. Jej život sa však mal zakrátko zmeni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njeli si obvykle návštevu nedojednávajú vopred. Preto aj prítomnosť anjela bola pre Máriu desivá. Jeho pozdrav znel záhadne, akoby jej anjel blahoželal k veľkému víťazstvu v zápase, ktorého sa ani nezúčastnila. Potom počula správu, ktorú túžili počuť snáď všetky ženy v Izraeli – jej dieťa bude Mesiáš, Záchranca, ktorého Boh zasľúbil. Mária o tejto správe nepochybovala. Pýtala sa len, ako sa to stane, ako otehotnie. Gabriel jej povedal, že dieťa bude Synom Boha. Mária v tej chvíli dáva Bohu odpoveď, akú márne očakával od mnoho ďalších iných ľudí : </w:t>
      </w:r>
      <w:r>
        <w:rPr>
          <w:rFonts w:cs="Arial" w:ascii="Arial" w:hAnsi="Arial"/>
          <w:i/>
          <w:sz w:val="22"/>
          <w:szCs w:val="22"/>
        </w:rPr>
        <w:t>Vtedy povedala Mária: Som služobnica Pánova, staň sa mi podľa tvojho slova! A anjel odišiel od nej (Lk 1, 38).</w:t>
      </w:r>
      <w:r>
        <w:rPr>
          <w:rFonts w:cs="Arial" w:ascii="Arial" w:hAnsi="Arial"/>
          <w:sz w:val="22"/>
          <w:szCs w:val="22"/>
        </w:rPr>
        <w:t xml:space="preserve"> Z jej radostnej piesne, ktorú neskôr spievala Alžbete je vidno, ako dobre Boha poznala. Jej myšlienky  sú totiž plné Božích slov zo Starého záko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Krátko po svojom narodení bol Ježiš prinesený do chrámu, aby bol zasvätený Bohu. Tam sa s Jozefom a Máriou stretli proroci  Simeon a Anna, ktorí v dieťati rozpoznali Mesiáša a chválili Boha. Simeon rovnako tak povedal niekoľko slov aj Márii a tie sa jej bezpochyby v mysli počas ďalších rokov viackrát vynorili : </w:t>
      </w:r>
      <w:r>
        <w:rPr>
          <w:rFonts w:cs="Arial" w:ascii="Arial" w:hAnsi="Arial"/>
          <w:i/>
          <w:sz w:val="22"/>
          <w:szCs w:val="22"/>
        </w:rPr>
        <w:t>Ajhľa, Tento je položený na pád a na povstanie mnohým v Izraeli a na znamenie, ktorému budú odporovať, 35 - ale aj tebe prenikne dušu meč, - aby sa zjavilo zmýšľanie mnohých sŕdc (Lk 2, 34 – 35).</w:t>
      </w:r>
      <w:r>
        <w:rPr>
          <w:rFonts w:cs="Arial" w:ascii="Arial" w:hAnsi="Arial"/>
          <w:sz w:val="22"/>
          <w:szCs w:val="22"/>
        </w:rPr>
        <w:t xml:space="preserve"> K jej bolestnej výsade materstva bude patriť i to, že uvidí, ako jej Syna zavrhnú a križujú ľudia, ktorých prišiel zachrániť.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á sa predpokladať, že by Mária odpovedala na Božiu výzvu rovnako, aj keby vedela všetko, čo ju čaká. Ak by si ty, drahý brat, milá sestra, vopred vedel, čo všetko ťa čaká v živote s Bohom (tak dobré ako aj zlé), rozhodol by si sa aj tak pre Neho? Môže Pán Boh skutočne počítať  s tvojou  ochotou, rozhodnosťou a odhodlaním?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b/>
        <w:t xml:space="preserve">Silné stránky a úspechy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Je matkou Záchrancu Ježiša</w:t>
      </w:r>
    </w:p>
    <w:p>
      <w:pPr>
        <w:pStyle w:val="Normal"/>
        <w:numPr>
          <w:ilvl w:val="0"/>
          <w:numId w:val="1"/>
        </w:numPr>
        <w:jc w:val="both"/>
        <w:rPr>
          <w:rFonts w:ascii="Arial" w:hAnsi="Arial" w:cs="Arial"/>
          <w:sz w:val="22"/>
          <w:szCs w:val="22"/>
        </w:rPr>
      </w:pPr>
      <w:r>
        <w:rPr>
          <w:rFonts w:cs="Arial" w:ascii="Arial" w:hAnsi="Arial"/>
          <w:sz w:val="22"/>
          <w:szCs w:val="22"/>
        </w:rPr>
        <w:t>Je jediným človekom, ktorý bol s Ježišom od Jeho narodenia až do Jeho smrti</w:t>
      </w:r>
    </w:p>
    <w:p>
      <w:pPr>
        <w:pStyle w:val="Normal"/>
        <w:numPr>
          <w:ilvl w:val="0"/>
          <w:numId w:val="1"/>
        </w:numPr>
        <w:jc w:val="both"/>
        <w:rPr>
          <w:rFonts w:ascii="Arial" w:hAnsi="Arial" w:cs="Arial"/>
          <w:sz w:val="22"/>
          <w:szCs w:val="22"/>
        </w:rPr>
      </w:pPr>
      <w:r>
        <w:rPr>
          <w:rFonts w:cs="Arial" w:ascii="Arial" w:hAnsi="Arial"/>
          <w:sz w:val="22"/>
          <w:szCs w:val="22"/>
        </w:rPr>
        <w:t>Bola ochotná dať sa Bohu k dispozícii</w:t>
      </w:r>
    </w:p>
    <w:p>
      <w:pPr>
        <w:pStyle w:val="Normal"/>
        <w:numPr>
          <w:ilvl w:val="0"/>
          <w:numId w:val="1"/>
        </w:numPr>
        <w:jc w:val="both"/>
        <w:rPr>
          <w:rFonts w:ascii="Arial" w:hAnsi="Arial" w:cs="Arial"/>
          <w:sz w:val="22"/>
          <w:szCs w:val="22"/>
        </w:rPr>
      </w:pPr>
      <w:r>
        <w:rPr>
          <w:rFonts w:cs="Arial" w:ascii="Arial" w:hAnsi="Arial"/>
          <w:sz w:val="22"/>
          <w:szCs w:val="22"/>
        </w:rPr>
        <w:t>Poznala Božie slovo a žila podľa neh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učenie z jej život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ajväčšími Božími služobníkmi sú často jednoduchí ľudia, ktorí sa dajú Bohu k dispozícii </w:t>
      </w:r>
    </w:p>
    <w:p>
      <w:pPr>
        <w:pStyle w:val="Normal"/>
        <w:numPr>
          <w:ilvl w:val="0"/>
          <w:numId w:val="3"/>
        </w:numPr>
        <w:jc w:val="both"/>
        <w:rPr>
          <w:rFonts w:ascii="Arial" w:hAnsi="Arial" w:cs="Arial"/>
          <w:sz w:val="22"/>
          <w:szCs w:val="22"/>
        </w:rPr>
      </w:pPr>
      <w:r>
        <w:rPr>
          <w:rFonts w:cs="Arial" w:ascii="Arial" w:hAnsi="Arial"/>
          <w:sz w:val="22"/>
          <w:szCs w:val="22"/>
        </w:rPr>
        <w:t>V Božích plánoch sa dejú často neobyčajné udalosti v životoch obyčajných ľudí</w:t>
      </w:r>
    </w:p>
    <w:p>
      <w:pPr>
        <w:pStyle w:val="Normal"/>
        <w:numPr>
          <w:ilvl w:val="0"/>
          <w:numId w:val="3"/>
        </w:numPr>
        <w:jc w:val="both"/>
        <w:rPr>
          <w:rFonts w:ascii="Arial" w:hAnsi="Arial" w:cs="Arial"/>
          <w:sz w:val="22"/>
          <w:szCs w:val="22"/>
        </w:rPr>
      </w:pPr>
      <w:r>
        <w:rPr>
          <w:rFonts w:cs="Arial" w:ascii="Arial" w:hAnsi="Arial"/>
          <w:sz w:val="22"/>
          <w:szCs w:val="22"/>
        </w:rPr>
        <w:t xml:space="preserve">Charakter človeka sa zjavuje na jeho reakciách v nečakaných situáciách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t xml:space="preserve">Dôležité údaje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Miesto : Nazaret, Betlehem</w:t>
      </w:r>
    </w:p>
    <w:p>
      <w:pPr>
        <w:pStyle w:val="Normal"/>
        <w:numPr>
          <w:ilvl w:val="0"/>
          <w:numId w:val="2"/>
        </w:numPr>
        <w:jc w:val="both"/>
        <w:rPr>
          <w:rFonts w:ascii="Arial" w:hAnsi="Arial" w:cs="Arial"/>
          <w:sz w:val="22"/>
          <w:szCs w:val="22"/>
        </w:rPr>
      </w:pPr>
      <w:r>
        <w:rPr>
          <w:rFonts w:cs="Arial" w:ascii="Arial" w:hAnsi="Arial"/>
          <w:sz w:val="22"/>
          <w:szCs w:val="22"/>
        </w:rPr>
        <w:t>Povolanie : žena v domácnosti</w:t>
      </w:r>
    </w:p>
    <w:p>
      <w:pPr>
        <w:pStyle w:val="Normal"/>
        <w:numPr>
          <w:ilvl w:val="0"/>
          <w:numId w:val="2"/>
        </w:numPr>
        <w:jc w:val="both"/>
        <w:rPr>
          <w:rFonts w:ascii="Arial" w:hAnsi="Arial" w:cs="Arial"/>
          <w:sz w:val="22"/>
          <w:szCs w:val="22"/>
        </w:rPr>
      </w:pPr>
      <w:r>
        <w:rPr>
          <w:rFonts w:cs="Arial" w:ascii="Arial" w:hAnsi="Arial"/>
          <w:sz w:val="22"/>
          <w:szCs w:val="22"/>
        </w:rPr>
        <w:t xml:space="preserve">Príbuzní : manžel – Jozef; strýko a teta – Zachariáš a Alžbeta; synovia – Ježiš, Jakub, Jozef, Júda a Šimon; okrem nich aj nemenované dcér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t xml:space="preserve">Kľúčové verše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i/>
          <w:i/>
          <w:sz w:val="22"/>
          <w:szCs w:val="22"/>
        </w:rPr>
      </w:pPr>
      <w:r>
        <w:rPr>
          <w:rFonts w:cs="Arial" w:ascii="Arial" w:hAnsi="Arial"/>
          <w:i/>
          <w:sz w:val="22"/>
          <w:szCs w:val="22"/>
        </w:rPr>
        <w:t xml:space="preserve">Som služobnica Pánova, staň sa mi podľa tvojho slova! (Lk 1, 38) </w:t>
      </w:r>
    </w:p>
    <w:p>
      <w:pPr>
        <w:pStyle w:val="Normal"/>
        <w:jc w:val="both"/>
        <w:rPr>
          <w:rFonts w:ascii="Arial" w:hAnsi="Arial" w:cs="Arial"/>
          <w:i/>
          <w:i/>
          <w:sz w:val="22"/>
          <w:szCs w:val="22"/>
        </w:rPr>
      </w:pPr>
      <w:r>
        <w:rPr>
          <w:rFonts w:cs="Arial" w:ascii="Arial" w:hAnsi="Arial"/>
          <w:i/>
          <w:sz w:val="22"/>
          <w:szCs w:val="22"/>
        </w:rPr>
      </w:r>
    </w:p>
    <w:p>
      <w:pPr>
        <w:pStyle w:val="Normal"/>
        <w:ind w:firstLine="360"/>
        <w:jc w:val="both"/>
        <w:rPr/>
      </w:pPr>
      <w:r>
        <w:rPr>
          <w:rFonts w:cs="Arial" w:ascii="Arial" w:hAnsi="Arial"/>
          <w:sz w:val="22"/>
          <w:szCs w:val="22"/>
        </w:rPr>
        <w:t xml:space="preserve">Úseky z Máriinho života sú roztrúsené na mnohých miestach v evanjeliách. Ďalej sa o nej nachádza zmienka v Skutkoch 1, 14 : </w:t>
      </w:r>
      <w:r>
        <w:rPr>
          <w:rFonts w:cs="Arial" w:ascii="Arial" w:hAnsi="Arial"/>
          <w:i/>
          <w:sz w:val="22"/>
          <w:szCs w:val="22"/>
        </w:rPr>
        <w:t>Tí všetci jednomyseľne zotrvávali na modlitbách spolu so ženami, s Máriou, matkou Ježišovou, a s Jeho bratmi.</w:t>
      </w:r>
    </w:p>
    <w:p>
      <w:pPr>
        <w:pStyle w:val="Normal"/>
        <w:ind w:firstLine="360"/>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2"/>
          <w:szCs w:val="22"/>
        </w:rPr>
      </w:pPr>
      <w:r>
        <w:rPr>
          <w:rFonts w:cs="Arial" w:ascii="Arial" w:hAnsi="Arial"/>
          <w:sz w:val="22"/>
          <w:szCs w:val="22"/>
        </w:rPr>
        <w:t xml:space="preserve">Ako evanjelici si Máriu ctíme pre jej cnostné vlastnosti, ktoré určite zavážili, prečo si Boh práve ju vybral na tak čestné, privilegované poslanie. I keď pravda je taká, že to bola predovšetkým Božia milosť, ktorá si ju vyvolila. Máriu si ctíme, nie uctievame. V tom je obrovský rozdiel. To znamená, že sa k nej nemodlíme a nepripisujeme jej pomoc, ochranu ani požehnanie v našom živote. Za tým stojí predovšetkým Pán Boh a nikto iný. Na Márii je krásna predovšetkým jej prostota a jednoduchosť, ktoré nekladú Bohu prekážky a nerobia Mu zbytočné problémy. Je to jej odhodlanosť a ochota byť Bohu k dispozícii, na nič si nenárokujúc, i keď v tom čase ako tehotná mimo manželstva riskovala dobrú povesť a všetko sa to ľahko mohlo všetko skončiť obvinením z nevery, cudzoložstva, z porušenia Mojžišovho zákona v závažnej veci a nakoniec – ukameňovaním. Napriek tomuto nemalému riziku do toho Mária šl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Myslím si, že pocty a uctievanie, ktoré Márii pripisujú bratia a sestry katolíci by ani samotnú Máriu nepotešili. Protirečilo by to totiž jej pokore a skromnosti. Mária si ani za života na nič nenárokovala. Prisudzovať jej hodnoty a kvality, aké má len Boh nie je potom nič iné ako modlárstvo. Mária sa postupne v knihe Skutky apoštolov „zo scény“ vytráca. To v biblickom chápaní znamená jedno : buď medzitým zomrela alebo sa raná kresťanská obec neorientovala na ňu (nezbožstvila si ju), ale centrom kresťanskej viery sa stal Ježiš, ako Syn Boží – Mária sa stala jednou z mnohých kresťanov.  V Novej zmluve nikde nie je zmienka ani o jej nanebovstúpení. Z toho usudzujeme, že zomrela tak, ako musí zomrieť každý človek. Pre svoju pokoru, pripravenosť byť Bohu k dispozícii, ochotu a vieru však pre ňu má Pán Boh iste pripravený príbytok v nebi, ktorý jej dá pri vzkriesení mŕtvych.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My evanjelici na rozdiel od rímsko – katolíkov, na základe svedectva evanjelií tvrdíme, že po Ježišovom narodení mala Mária s Jozefom v manželstve ďalšie deti. Katolíci tvrdia, že to boli Ježišovi bratranci a sesternice. Pravda je však taká, že už vtedajšia gréčtina poznala pojem pre brata (adelfos) a pre bratranca (anepsios). V Novej zmluve čítame o Ježišových „adelfoi“ – bratoch, nie „anepsioi“ – bratrancoch. Katolíci toto učia, aby ochránili Máriino panenstvo. Pre nás, evanjelikov, skutočnosť, že Mária mala ďalšie deti, ktoré počala klasickým spôsobom s Jozefom,  nijako neznižuje ani nedegraduje jej hodnotu. Tá totiž spočíva nie v jej panenstve, ale v prerode  materinskej lásky na vieru v Ježiša ako Bohom poslaného Spasiteľa, Mesiáša a Vykupiteľa.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27:00Z</dcterms:created>
  <dc:creator>Uzivatel</dc:creator>
  <dc:description/>
  <cp:keywords/>
  <dc:language>en-US</dc:language>
  <cp:lastModifiedBy>Uzivatel</cp:lastModifiedBy>
  <cp:lastPrinted>2013-04-24T07:07:00Z</cp:lastPrinted>
  <dcterms:modified xsi:type="dcterms:W3CDTF">2013-04-24T05:08:00Z</dcterms:modified>
  <cp:revision>5</cp:revision>
  <dc:subject/>
  <dc:title>Mária </dc:title>
</cp:coreProperties>
</file>