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ikodé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ajný učeník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Význam mena : národný hrdina, víťaz národa (gr.)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šná postava – Nikodém, je dôkazom toho, že Pán Boh vyhľadáva aj tých, o ktorých by sme si nikdy nemysleli, že sa ich evanjelium môže dotknúť. Nikodémovi síce chvíľu trvalo, než vyšiel z temnoty, ale Boh ma s týmto tajným veriacim trpezlivosť. Nikodém sa vybral za Ježišom v noci, pretože sa bál urobiť tak otvorene. Je fakt, že rozhovory medzi farizejmi a Ježišom boli zväčša nepriateľské. Nikodém však skutočne túžil po poznaní pravdy. Pri tomto nočnom stretnutí s Ježišom dostal zrejme omnoho viac než koľko od Neho očakával – bol vyzvaný, aby prijal nový živ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ísmo sväté nám o Nikodémovi nepodáva veľa informácií. Vieme však, že toto večerné stretnutie ho premenilo. Novým spôsobom porozumel Bohu i sebe samému. Neskôr v Písme sa Nikodém objavuje ako jeden z členov židovskej rady. Keď Židia v rade hovorili o tom, ako Ježišovi zabrániť v pôsobení, Nikodém sa ich viesť k spravodlivému jednaniu. I keď jeho snaha bola zamietnutá, už to, že sa odhodlal postaviť sa za Ježiša, je známkou jeho prem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ledná zmienka o Nikodémovi sa nachádza na konci evanjelia, keď spolu s Jozefom z Arimatie žiadajú  o Ježišovo telo, aby Ho mohli pochovať. Takto sa Nikodém odhodlal ku smelému kroku. Jeho charakter sa postupne premieňal a Nikodém dozrie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kto ani od nás Pán Boh nečaká okamžitú dokonalosť. Záleží Mu však na tom, aby sme neustále rástli. Do akej miery zodpovedá tvoja duchovná zrelosť dĺžke tvojho života s Ježišom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ladné stránk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en z mála židovských náboženských vodcov, ktorí uverili v Ježiš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 židovskej rady – sanhedr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rizej, ktorého priťahovali Ježišov charakter a zázra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 s Jozefom z Arimatie pochoval Ježiš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áporné stránk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äzoval ho strach a nemal odvahu sa verejne priznať, že je Ježišovým nasledovníko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učenie z jeho život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sa nenarodíme znova (zhora), nemôžeme sa dostať do Božieho kráľovstva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To je to, čo sa zvykne nazývať aj obrátenie. Pri niekom je to konkrétny moment v živote, kedy sa človek rozhodne prijať Ježiša do svojho života. Pri niekom je to postupný proces ovplyvnený kresťanskou výchovou v rodine. V každom prípade ide o to, že každý nový deň, ktorý je nám darovaný, je vhodnou príležitosťou na to, aby sme svoje prvotné znovuzrodenie nanovo potvrdzovali svojim opätovným každodenným znovuzrodením a rozhodnutím sa pre Krista ako pre svojho Pána a Záchranc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h je schopný premeniť aj tých, ktorých sa, podľa nás, evanjelium nemôže dotknúť. Nikodém je akýmsi potvrdením a naplnením Hospodinovho zasľúbenia, že On tlejúci knôt neuhasí a nalomenú trstinu nedolomí. Nikodém sa tak môže stať našou motiváciou v kresťanskej misii. Pre Boha nikto nie je vopred stratený ani vylúčený zo spásy a večného živo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h je trpezlivý a vytrval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 sa dáme Bohu k dispozícii, môže si nás použiť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ôležité údaj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jisko : Jeruzal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olanie : náboženský vod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účasníci : Ježiš, Annáš, Kaifáš, Pilát, Jozef z Arimat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ôležité verš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 Nikodém Mu povedal: Ako sa človek môže narodiť, keď je starý? Nemôže predsa druhý raz vojsť do života matky a narodiť sa (J 3, 4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 Nikodémovi sa dočítame v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 3, 1 – 21</w:t>
      </w:r>
      <w:r>
        <w:rPr/>
        <w:t xml:space="preserve"> : 1 Bol farizej, menom Nikodém, popredný muž medzi Židmi. 2 Ten prišiel k Nemu v noci a hovoril Mu: Majstre, vieme, že si učiteľ, ktorý prišiel od Boha; lebo nikto nemôže činiť znamenia, aké Ty činíš, ak len Boh nie je s ním. 3 Ježiš mu odpovedal: Veru, veru, hovorím ti: Ak sa niekto nenarodí znova, nemôže uzrieť kráľovstvo Božie. 4 Nikodém Mu povedal: Ako sa človek môže narodiť, keď je starý? Nemôže predsa druhý raz vojsť do života matky a narodiť sa. 5 Odpovedal Ježiš: Veru, veru ti hovorím: Ak sa niekto nenarodí z vody a z Ducha, nemôže vojsť do kráľovstva Božieho. 6 Čo sa narodilo z tela, je telo, a čo sa narodilo z Ducha, je duch. 7 Nediv sa, že som ti povedal: Treba sa vám znovu narodiť. 8 Vietor veje, kam chce: čuješ jeho hlas, ale nevieš, odkiaľ prichádza a kam ide: tak je s každým, kto sa narodil z Ducha. 9 Nikodém Mu povedal: Ako sa to môže stať? 10 Ježiš mu odpovedal: Ty si učiteľ v Izraeli, a nevieš to? 11 Veru, veru ti hovorím: Čo vieme, hovoríme, a čo sme videli, svedčíme, ale neprijímate naše svedectvo. 12 Ak neveríte, keď som vám hovoril o zemských veciach, akože uveríte, keď vám budem hovoriť o nebeských? 13 A nikto nevstúpil do neba, len Ten, kto zostúpil z neba, Syn človeka. 14 A ako Mojžiš povýšil hada na púšti, tak musí byť povýšený aj Syn človeka, 15 aby každý veriaci mal v Ňom večný život. 16 Lebo tak Boh miloval svet, že svojho jednorodeného Syna dal, aby nezahynul, ale večný život mal každý, kto verí v Neho. 17 Lebo neposlal Boh Syna na svet, aby odsúdil svet, ale aby ho spasil. 18 Kto verí v Neho, nebude súdený. Kto neverí, už je odsúdený, pretože neuveril v meno jednorodeného Syna Božieho. 19 A v tom je súd, že svetlo prišlo na svet, ale ľudia väčšmi milovali tmu ako svetlo, lebo ich skutky boli zlé. 20 Každý totiž, kto zle robí, nenávidí svetlo a nejde na svetlo, aby jeho skutky nevyšli najavo. 21 Ale kto činí pravdu, ide na svetlo, aby jeho skutky boli zjavené, pretože sú v Bohu konan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 7, 50 – 52</w:t>
      </w:r>
      <w:r>
        <w:rPr/>
        <w:t xml:space="preserve"> : 50 Tu Nikodém, ktorý predtým prišiel k Ježišovi, hoci bol jedným z nich, im povedal: 51 Či náš zákon súdi človeka skôr, než ho vypočuje a zistí, čo robí? 52 Odpovedali Mu: Nie si aj ty z Galiley? Skúmaj a uvidíš, že nieto proroka z Galile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 19, 38  – 42</w:t>
      </w:r>
      <w:r>
        <w:rPr/>
        <w:t xml:space="preserve"> : 38 Potom Jozef z Arimatie, ktorý bol učeníkom Ježišovým, ale tajným pre strach zo Židov, požiadal Piláta, aby mohol sňať telo Ježišovo; a Pilát privolil. Prišiel teda a sňal Jeho telo. 39 A prišiel aj Nikodém, ktorý prvý raz v noci prišiel k Nemu, a priniesol asi sto funtov myrhy zmiešanej s aloe. 40 Potom vzali telo Ježišovo a zavinuli ho aj s tými voňavými vecami do plátna, ako je u Židov v obyčaji pochovávať. 41 Na mieste, kde Ho ukrižovali, bola záhrada, a v záhrade nový hrob, v ktorom ešte nikdy nikto neležal. 42 Tam teda položili Ježiša, keďže bol prípravný deň Židov a hrob bol blízko.</w:t>
      </w:r>
    </w:p>
    <w:sectPr>
      <w:type w:val="nextPage"/>
      <w:pgSz w:orient="landscape" w:w="8419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22:00Z</dcterms:created>
  <dc:creator>Uzivatel</dc:creator>
  <dc:description/>
  <cp:keywords/>
  <dc:language>en-US</dc:language>
  <cp:lastModifiedBy>Uzivatel</cp:lastModifiedBy>
  <dcterms:modified xsi:type="dcterms:W3CDTF">2013-06-17T06:28:00Z</dcterms:modified>
  <cp:revision>3</cp:revision>
  <dc:subject/>
  <dc:title>Nikodém </dc:title>
</cp:coreProperties>
</file>