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ilát </w:t>
      </w:r>
    </w:p>
    <w:p>
      <w:pPr>
        <w:pStyle w:val="Normal"/>
        <w:numPr>
          <w:ilvl w:val="0"/>
          <w:numId w:val="0"/>
        </w:numPr>
        <w:jc w:val="center"/>
        <w:outlineLvl w:val="0"/>
        <w:rPr>
          <w:b/>
          <w:b/>
          <w:i/>
          <w:i/>
        </w:rPr>
      </w:pPr>
      <w:r>
        <w:rPr>
          <w:b/>
          <w:i/>
        </w:rPr>
        <w:t>„</w:t>
      </w:r>
      <w:r>
        <w:rPr>
          <w:b/>
          <w:i/>
        </w:rPr>
        <w:t>Umyť si ruky ešte neznamená zbaviť sa viny“</w:t>
      </w:r>
    </w:p>
    <w:p>
      <w:pPr>
        <w:pStyle w:val="Normal"/>
        <w:jc w:val="center"/>
        <w:rPr>
          <w:b/>
          <w:b/>
          <w:i/>
          <w:i/>
        </w:rPr>
      </w:pPr>
      <w:r>
        <w:rPr>
          <w:b/>
          <w:i/>
        </w:rPr>
      </w:r>
    </w:p>
    <w:p>
      <w:pPr>
        <w:pStyle w:val="Normal"/>
        <w:ind w:firstLine="708"/>
        <w:jc w:val="both"/>
        <w:rPr/>
      </w:pPr>
      <w:r>
        <w:rPr/>
        <w:t xml:space="preserve">Význam mena : ozbrojený oštepom, resp. ten, kto nosí „pilleus“ t.j. odznak prepusteného otroka. Bol to 5. rímsky prokurátor, ktorý pôsobil v rokoch 26 – 36 n.l. Násilnickými spôsobmi vyvolával v Jeruzaleme časté nepokoje. Prvým jeho počinom bolo, že dovolil, a to aj napriek všetkým dovtedajším zvykom, rímskej posádke, aby do Jeruzalema vpochodovala so zástavami a rímskymi orlicami, ako aj s malými obrazmi cisára, i keď dovtedy bolo zvykom nechávať tieto veci pred bránami mesta. Išlo o to, aby nebol urážaný náboženský cit obyvateľstva, ktoré v cisárových obrazoch videlo modloslužbu. Židia sa ihneď sťažovali a žiadali odstránenie zneuctenia posvätného miesta. Po 5 dňoch dal Pilát delegáciu obkľúčiť s tým, že ich všetkých dá pozabíjať, ak mu s tým už nedajú pokoj. Židia prehlásili, že radšej si zvolia smrť. Neskôr dal Pilát v Jeruzaleme vyhotoviť vodovod, ale za chrámové peniaze. To opäť vyvolalo vzburu v meste. Vodovod bol síce zhotovený, avšak za cenu nenávisti voči Pilátovi. Po ďalších krvavých útokoch a následných sťažnostiach u cisára bol Pilát predvolaný do Ríma, aby niesol zodpovednosť. Za trest bol poslaný do južného Francúzska, kde údajne spáchal samovraždu. Legenda opriadla jeho smrť povesťami. Jeho telo vraj bolo hodené do rieky Tiber, výsledkom čoho bolo neustále rozvodnenie tejto rieky. Pilátova mŕtvola vraj bola neskôr z rieky vylovená a prevezená do Švajčiarska. Tu bola vhodená do jazera, ktoré sa od tej doby volá Pilátovo. Nuž a mŕtvola Piláta vraj dodnes na tomto jazere spôsobuje veľké búrky. </w:t>
      </w:r>
    </w:p>
    <w:p>
      <w:pPr>
        <w:pStyle w:val="Normal"/>
        <w:ind w:firstLine="708"/>
        <w:jc w:val="both"/>
        <w:rPr/>
      </w:pPr>
      <w:r>
        <w:rPr/>
      </w:r>
    </w:p>
    <w:p>
      <w:pPr>
        <w:pStyle w:val="Normal"/>
        <w:ind w:firstLine="708"/>
        <w:jc w:val="both"/>
        <w:rPr/>
      </w:pPr>
      <w:r>
        <w:rPr/>
        <w:t xml:space="preserve">V Ježišovej dobe musel byť každý rozsudok smrti schválený najvyšším rímskym úradníkom danej oblasti. Pontský Pilát spravoval územie, na ktorom ležalo aj mesto Jeruzalem. Keď sa židovskí vodcovia zmocnili Ježiša a chceli sa Ho zbaviť, poslednou možnou prekážkou bol Pilátov nesúhlas. Preto aj jedného skorého rána počul Pilát pred svojou bránou veľký kričiaci zástup domáhajúci sa Ježišovej smrti. </w:t>
      </w:r>
    </w:p>
    <w:p>
      <w:pPr>
        <w:pStyle w:val="Normal"/>
        <w:jc w:val="both"/>
        <w:rPr/>
      </w:pPr>
      <w:r>
        <w:rPr/>
      </w:r>
    </w:p>
    <w:p>
      <w:pPr>
        <w:pStyle w:val="Normal"/>
        <w:jc w:val="both"/>
        <w:rPr/>
      </w:pPr>
      <w:r>
        <w:rPr/>
        <w:tab/>
        <w:t xml:space="preserve">Je pravda, medzi Pilátom a Židmi bolo odjakživa napätie. Jeho rímska neústupčivosť a zmysel pre právo boli oslabené cynizmom, kompromismi a chybami. Svojim konaním niekoľkokrát hrubo urazil židovských predstaviteľov. Následné vzbury a nepokoje mu potom veľakrát v jeho úrade komplikovali život. Pokúšal sa vládnuť medzi ľudom, ktorý nemal príliš v láske svojich rímskych dobyvateľov. Prípad Ježiša bol jednou z ďalších epizód jeho neustálych problémov. </w:t>
      </w:r>
    </w:p>
    <w:p>
      <w:pPr>
        <w:pStyle w:val="Normal"/>
        <w:jc w:val="both"/>
        <w:rPr/>
      </w:pPr>
      <w:r>
        <w:rPr/>
      </w:r>
    </w:p>
    <w:p>
      <w:pPr>
        <w:pStyle w:val="Normal"/>
        <w:jc w:val="both"/>
        <w:rPr/>
      </w:pPr>
      <w:r>
        <w:rPr/>
        <w:tab/>
        <w:t xml:space="preserve">Pilát osobne nikdy nezapochyboval o Ježišovej vine. Celkovo trikrát Ho prehlásil za nevinného. Nevedel pochopiť, prečo tým ľuďom tak záleží na Jeho smrti. No strach z ďalších možných nepokojov ho nakoniec primäl k tomu, aby s ukrižovaním súhlasil. Pod hrozbou žaloby u cisára, že ušetril život vzbúrenca, sa napokon rozhodol proti svojmu svedomiu. Keby totiž bol u Tibéria obžalovaný z velezrady, mohlo ho to stáť aj život. Pilát bol v podstate slaboch podliehajúci náladám ľudu. Bol zlým miestodržiteľom v tom slova zmysle, že od samotného začiatku sa ani nesnažil preniknúť do myslenia podrobeného národa. Bol to antisemita, ktorý sa najmenej zo všetkých hodil za miestodržiteľa práve do tejto oblasti. </w:t>
      </w:r>
    </w:p>
    <w:p>
      <w:pPr>
        <w:pStyle w:val="Normal"/>
        <w:jc w:val="both"/>
        <w:rPr/>
      </w:pPr>
      <w:r>
        <w:rPr/>
      </w:r>
    </w:p>
    <w:p>
      <w:pPr>
        <w:pStyle w:val="Normal"/>
        <w:jc w:val="both"/>
        <w:rPr/>
      </w:pPr>
      <w:r>
        <w:rPr/>
        <w:tab/>
        <w:t xml:space="preserve">Vo svojej ľudskej podstate sa od Piláta v podstate nijako nelíšime. Občas aj my sami vieme, čo by bolo v danej chvíli správne, ale rozhodneme sa pre pravý opak. Vtedy stál pred voľbou on. Dnes pred ňou stojíme my. Ako sme naložili so svojou príležitosťou a zodpovednosťou? Aký je náš rozsudok nad Ježišom? </w:t>
      </w:r>
    </w:p>
    <w:p>
      <w:pPr>
        <w:pStyle w:val="Normal"/>
        <w:jc w:val="both"/>
        <w:rPr/>
      </w:pPr>
      <w:r>
        <w:rPr/>
      </w:r>
    </w:p>
    <w:p>
      <w:pPr>
        <w:pStyle w:val="Normal"/>
        <w:numPr>
          <w:ilvl w:val="0"/>
          <w:numId w:val="0"/>
        </w:numPr>
        <w:jc w:val="both"/>
        <w:outlineLvl w:val="0"/>
        <w:rPr>
          <w:b/>
          <w:b/>
        </w:rPr>
      </w:pPr>
      <w:r>
        <w:rPr>
          <w:b/>
        </w:rPr>
        <w:t>Kladné stránky :</w:t>
      </w:r>
    </w:p>
    <w:p>
      <w:pPr>
        <w:pStyle w:val="Normal"/>
        <w:numPr>
          <w:ilvl w:val="0"/>
          <w:numId w:val="2"/>
        </w:numPr>
        <w:jc w:val="both"/>
        <w:rPr/>
      </w:pPr>
      <w:r>
        <w:rPr/>
        <w:t>Rímsky guvernér v provincii Júdea</w:t>
      </w:r>
    </w:p>
    <w:p>
      <w:pPr>
        <w:pStyle w:val="Normal"/>
        <w:jc w:val="both"/>
        <w:rPr/>
      </w:pPr>
      <w:r>
        <w:rPr/>
      </w:r>
    </w:p>
    <w:p>
      <w:pPr>
        <w:pStyle w:val="Normal"/>
        <w:numPr>
          <w:ilvl w:val="0"/>
          <w:numId w:val="0"/>
        </w:numPr>
        <w:jc w:val="both"/>
        <w:outlineLvl w:val="0"/>
        <w:rPr>
          <w:b/>
          <w:b/>
        </w:rPr>
      </w:pPr>
      <w:r>
        <w:rPr>
          <w:b/>
        </w:rPr>
        <w:t xml:space="preserve">Záporné stránky : </w:t>
      </w:r>
    </w:p>
    <w:p>
      <w:pPr>
        <w:pStyle w:val="Normal"/>
        <w:numPr>
          <w:ilvl w:val="0"/>
          <w:numId w:val="2"/>
        </w:numPr>
        <w:jc w:val="both"/>
        <w:rPr/>
      </w:pPr>
      <w:r>
        <w:rPr/>
        <w:t>Nepodarilo sa mu zvládnuť národ, ktorý bol síce porazený vojensky, vnútorne sa však Rímu nikdy nepodrobil</w:t>
      </w:r>
    </w:p>
    <w:p>
      <w:pPr>
        <w:pStyle w:val="Normal"/>
        <w:numPr>
          <w:ilvl w:val="0"/>
          <w:numId w:val="2"/>
        </w:numPr>
        <w:jc w:val="both"/>
        <w:rPr/>
      </w:pPr>
      <w:r>
        <w:rPr/>
        <w:t>V neustálych politických šarvátkach podľahol cynizmu. Vďaka kompromisom sa vystavil vydieraniu</w:t>
      </w:r>
    </w:p>
    <w:p>
      <w:pPr>
        <w:pStyle w:val="Normal"/>
        <w:numPr>
          <w:ilvl w:val="0"/>
          <w:numId w:val="2"/>
        </w:numPr>
        <w:jc w:val="both"/>
        <w:rPr/>
      </w:pPr>
      <w:r>
        <w:rPr/>
        <w:t>Aj keď si bol vedomý Ježišovej neviny, ustúpil verejnému nátlaku, aby bol Ježiš popravený</w:t>
      </w:r>
    </w:p>
    <w:p>
      <w:pPr>
        <w:pStyle w:val="Normal"/>
        <w:jc w:val="both"/>
        <w:rPr/>
      </w:pPr>
      <w:r>
        <w:rPr/>
      </w:r>
    </w:p>
    <w:p>
      <w:pPr>
        <w:pStyle w:val="Normal"/>
        <w:numPr>
          <w:ilvl w:val="0"/>
          <w:numId w:val="0"/>
        </w:numPr>
        <w:jc w:val="both"/>
        <w:outlineLvl w:val="0"/>
        <w:rPr>
          <w:b/>
          <w:b/>
        </w:rPr>
      </w:pPr>
      <w:r>
        <w:rPr>
          <w:b/>
        </w:rPr>
        <w:t xml:space="preserve">Ponaučenie z jeho života : </w:t>
      </w:r>
    </w:p>
    <w:p>
      <w:pPr>
        <w:pStyle w:val="Normal"/>
        <w:numPr>
          <w:ilvl w:val="0"/>
          <w:numId w:val="4"/>
        </w:numPr>
        <w:jc w:val="both"/>
        <w:rPr/>
      </w:pPr>
      <w:r>
        <w:rPr/>
        <w:t>Pokiaľ je pravda vydaná na milosť politickým záujmom, môže dôjsť k osudným krivdám</w:t>
      </w:r>
    </w:p>
    <w:p>
      <w:pPr>
        <w:pStyle w:val="Normal"/>
        <w:numPr>
          <w:ilvl w:val="0"/>
          <w:numId w:val="4"/>
        </w:numPr>
        <w:jc w:val="both"/>
        <w:rPr/>
      </w:pPr>
      <w:r>
        <w:rPr/>
        <w:t>Ak človek opustí pravdu, jeho život stráca zmysel a smer</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i/>
          <w:i/>
        </w:rPr>
      </w:pPr>
      <w:r>
        <w:rPr>
          <w:i/>
        </w:rPr>
        <w:t xml:space="preserve">33 Pilát vošiel teda zase do vládnej budovy a zavolajúc si Ježiša, povedal Mu: Si Ty kráľ židovský? 34 Odpovedal mu Ježiš: Hovoríš to sám od seba, a či ti to iní povedali o mne? 35 Odpovedal Pilát: A som ja Žid? Tvoj národ a veľkňazi mi Ťa vydali. Čo si urobil? 36 A Ježiš odpovedal: Moje kráľovstvo nie je z tohto sveta. Keby moje kráľovstvo bolo z tohto sveta, moji služobníci by sa za mňa bili, aby som nebol vydaný Židom. Ale moje kráľovstvo nie je odtiaľto. 37 Spýtal sa Ho teda Pilát: Tak predsa si kráľ? Odpovedal Ježiš: Ty hovoríš, že som kráľ. Ja som sa na to narodil a na to som prišiel na svet, aby som vydal svedectvo pravde. Každý, kto je z pravdy, čuje môj hlas. 38 Pilát Mu povedal: Čo je pravda? A ako to povedal, vyšiel zase k Židom a riekol im: Ja nenachádzam na Ňom viny. 39 Ale u vás je obyčaj, aby som vám na Veľkú noc prepustil jedného (väzňa). Či teda chcete, aby som vám prepustil toho kráľa židovského? </w:t>
      </w:r>
      <w:r>
        <w:rPr>
          <w:b/>
          <w:i/>
        </w:rPr>
        <w:t>(J 18, 33 – 39)</w:t>
      </w:r>
    </w:p>
    <w:p>
      <w:pPr>
        <w:pStyle w:val="Normal"/>
        <w:jc w:val="both"/>
        <w:rPr>
          <w:i/>
          <w:i/>
        </w:rPr>
      </w:pPr>
      <w:r>
        <w:rPr>
          <w:i/>
        </w:rPr>
      </w:r>
    </w:p>
    <w:p>
      <w:pPr>
        <w:pStyle w:val="Normal"/>
        <w:numPr>
          <w:ilvl w:val="0"/>
          <w:numId w:val="0"/>
        </w:numPr>
        <w:jc w:val="both"/>
        <w:outlineLvl w:val="0"/>
        <w:rPr>
          <w:b/>
          <w:b/>
        </w:rPr>
      </w:pPr>
      <w:r>
        <w:rPr>
          <w:b/>
        </w:rPr>
        <w:t xml:space="preserve">Osobné údaje : </w:t>
      </w:r>
    </w:p>
    <w:p>
      <w:pPr>
        <w:pStyle w:val="Normal"/>
        <w:numPr>
          <w:ilvl w:val="0"/>
          <w:numId w:val="3"/>
        </w:numPr>
        <w:jc w:val="both"/>
        <w:rPr/>
      </w:pPr>
      <w:r>
        <w:rPr/>
        <w:t>Pôsobisko : Judea</w:t>
      </w:r>
    </w:p>
    <w:p>
      <w:pPr>
        <w:pStyle w:val="Normal"/>
        <w:numPr>
          <w:ilvl w:val="0"/>
          <w:numId w:val="3"/>
        </w:numPr>
        <w:jc w:val="both"/>
        <w:rPr/>
      </w:pPr>
      <w:r>
        <w:rPr/>
        <w:t>Postavenie : rímsky prokurátor v Judei</w:t>
      </w:r>
    </w:p>
    <w:p>
      <w:pPr>
        <w:pStyle w:val="Normal"/>
        <w:numPr>
          <w:ilvl w:val="0"/>
          <w:numId w:val="3"/>
        </w:numPr>
        <w:jc w:val="both"/>
        <w:rPr/>
      </w:pPr>
      <w:r>
        <w:rPr/>
        <w:t>Príbuzní : manželka (meno nie je známe)</w:t>
      </w:r>
    </w:p>
    <w:p>
      <w:pPr>
        <w:pStyle w:val="Normal"/>
        <w:numPr>
          <w:ilvl w:val="0"/>
          <w:numId w:val="3"/>
        </w:numPr>
        <w:jc w:val="both"/>
        <w:rPr/>
      </w:pPr>
      <w:r>
        <w:rPr/>
        <w:t>Súčasníci : Ježiš, Kaifáš, Herodes</w:t>
      </w:r>
    </w:p>
    <w:p>
      <w:pPr>
        <w:pStyle w:val="Normal"/>
        <w:jc w:val="both"/>
        <w:rPr/>
      </w:pPr>
      <w:r>
        <w:rPr/>
      </w:r>
    </w:p>
    <w:p>
      <w:pPr>
        <w:pStyle w:val="Normal"/>
        <w:jc w:val="both"/>
        <w:rPr/>
      </w:pPr>
      <w:r>
        <w:rPr/>
        <w:t xml:space="preserve">Pilátov príbeh sa nachádza v evanjeliách. Zmienky o ňom nájdeme tiež v : </w:t>
      </w:r>
    </w:p>
    <w:p>
      <w:pPr>
        <w:pStyle w:val="Normal"/>
        <w:numPr>
          <w:ilvl w:val="0"/>
          <w:numId w:val="1"/>
        </w:numPr>
        <w:jc w:val="both"/>
        <w:rPr/>
      </w:pPr>
      <w:r>
        <w:rPr>
          <w:b/>
          <w:i/>
        </w:rPr>
        <w:t>Sk 3, 13</w:t>
      </w:r>
      <w:r>
        <w:rPr/>
        <w:t xml:space="preserve"> </w:t>
      </w:r>
      <w:r>
        <w:rPr>
          <w:i/>
        </w:rPr>
        <w:t>: Boh Abrahámov, Izákov, Jákobov, Boh našich otcov, oslávil svojho Služobníka Ježiša, ktorého ste vy vydali a zapreli pred Pilátom, keď Pilát usúdil, že Ho treba prepustiť.</w:t>
      </w:r>
    </w:p>
    <w:p>
      <w:pPr>
        <w:pStyle w:val="Normal"/>
        <w:numPr>
          <w:ilvl w:val="0"/>
          <w:numId w:val="1"/>
        </w:numPr>
        <w:jc w:val="both"/>
        <w:rPr/>
      </w:pPr>
      <w:r>
        <w:rPr>
          <w:b/>
          <w:i/>
        </w:rPr>
        <w:t>Sk 4, 27</w:t>
      </w:r>
      <w:r>
        <w:rPr>
          <w:i/>
        </w:rPr>
        <w:t xml:space="preserve"> : Naozaj, proti Tvojmu svätému Služobníkovi, ktorého si pomazal, spolčili sa v tomto meste Herodes a Pontský Pilát s pohanmi a s izraelským ľudom.</w:t>
      </w:r>
    </w:p>
    <w:p>
      <w:pPr>
        <w:pStyle w:val="Normal"/>
        <w:numPr>
          <w:ilvl w:val="0"/>
          <w:numId w:val="1"/>
        </w:numPr>
        <w:jc w:val="both"/>
        <w:rPr/>
      </w:pPr>
      <w:r>
        <w:rPr>
          <w:b/>
          <w:i/>
        </w:rPr>
        <w:t>Sk 13, 28</w:t>
      </w:r>
      <w:r>
        <w:rPr>
          <w:i/>
        </w:rPr>
        <w:t xml:space="preserve"> : a hoci nenašli príčiny smrti, predsa žiadali Piláta, aby Ho dal zahubiť.</w:t>
      </w:r>
    </w:p>
    <w:p>
      <w:pPr>
        <w:pStyle w:val="Normal"/>
        <w:numPr>
          <w:ilvl w:val="0"/>
          <w:numId w:val="1"/>
        </w:numPr>
        <w:jc w:val="both"/>
        <w:rPr/>
      </w:pPr>
      <w:r>
        <w:rPr>
          <w:b/>
          <w:i/>
        </w:rPr>
        <w:t>1Tim 6, 13</w:t>
      </w:r>
      <w:r>
        <w:rPr>
          <w:i/>
        </w:rPr>
        <w:t xml:space="preserve"> : Pred Bohom, ktorý dáva všetkému život, a pred Kristom Ježišom, ktorý vyznal pred Pontským Pilátom dobré vyznanie...</w:t>
      </w:r>
    </w:p>
    <w:p>
      <w:pPr>
        <w:pStyle w:val="Normal"/>
        <w:jc w:val="both"/>
        <w:rPr>
          <w:i/>
          <w:i/>
        </w:rPr>
      </w:pPr>
      <w:r>
        <w:rPr>
          <w:i/>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0:00Z</dcterms:created>
  <dc:creator>Uzivatel</dc:creator>
  <dc:description/>
  <cp:keywords/>
  <dc:language>en-US</dc:language>
  <cp:lastModifiedBy>Uzivatel</cp:lastModifiedBy>
  <dcterms:modified xsi:type="dcterms:W3CDTF">2013-02-09T08:47:00Z</dcterms:modified>
  <cp:revision>4</cp:revision>
  <dc:subject/>
  <dc:title>Pilát </dc:title>
</cp:coreProperties>
</file>