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lovo na záv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Je fakt, že tajuplný priestor poslednej biblickej knihy sa ľudia mnohokrát pokúšali otvoriť rôznymi výkladovými kľúčmi, z ktorých tri sa v podstate používajú dodnes. Prvým kľúčom je istota, že obrazy z knihy Zjavenie sú informáciami o tom, čo nás čaká. Druhým kľúčom je presvedčenie, že všetky postavy Zjavenia stelesňujú určité dejinné osobnosti. No a tretí kľúč sa týka čísel : ich správna kombinácia údajne umožňuje stanoviť dátum Kristovho prích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istorické skúsenosti potvrdzujú, že všetky tieto kľúče sú nespoľahlivé. Pravda je taká, že obrazy z tejto knihy my nikdy nedokážeme spoľahlivo rozšifrovať. V knihe Zjavenie sa nedá hľadať tak ako v cestovnom poriadku, kde sa nachádzajú presné časové údaje. Naopak! Poslaním knihy je povzbudiť k viere v Ježiša Krista, ktorý je silnejší než všetka moc z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to sa nemusíme desiť nad hrôzami Apokalypsy. Veď pravda je taká, že každá epocha ľudských dejín pozná svoje hrôzy. Podobne v živote každého človeka sú miesta nielen krásne, ale aj desivé. Čítať túto knihu správne, znamená : hľadieť k cieľu, k dobrému koncu, napriek všetké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k takýmto spôsobom čítame Zjavenie, potom to pre nás môže byť pieseň o nádeji. Nad rakvou prezidenta T. G. Masaryka zneli slová práve z tejto biblickej knihy : </w:t>
      </w:r>
      <w:r>
        <w:rPr>
          <w:rFonts w:cs="Frankenstein" w:ascii="Frankenstein" w:hAnsi="Frankenstein"/>
        </w:rPr>
        <w:t>smrti už viac nebude, ani plaču, ani kriku, ani bolesti viac nebude.</w:t>
      </w:r>
      <w:r>
        <w:rPr/>
        <w:t xml:space="preserve"> Túto pasáž z 21. kapitoly si on sám určil, aby bola čítaná na jeho pohrebe. Kto však o tom dnes vi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ádej, ktorá sa vzťahuje k víťazstvu Ježiša Krista nebude nikdy usvedčená z omylu. Zatiaľ čo vyššie spomínané výkladové kľúče zlyhávajú. Nádej v Krista predsa nezahanbuje. V dejinách bolo dosť tých, ktorí sa pri výklade tejto knihy mýlili. Jedným z nich bol aj predchodca českej reformácie Jan Milíč z Kroměříže, keď označil cisára Karola IV. Za „toho veľkého Antikrista“. Ten, ako vieme, je v Zjavení protibožská postava posledného času, ktorá je vyobrazená s dvoma rohmi a rečou draka. Mýlil sa však aj samotný Luther, ktorý vo svojej výbušnosti označil za jednu takúto šelmu  cisára a pápeža za druhú. Mýlili sa zrejme všetci tí, ktorí haváriu atómového reaktoru v meste Černobyl pred 20 rokmi dávali do súvisu s pádom hviezdy Palina. Snáď preto, že táto horká bylina sa v češtine taktiež nazýva černobýl. Je to v podstate poučenie : aj keď sa stotožnenie obrazu a faktu priamo vnucuje, všetko je to i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iektoré číslovky Apokalypsy vzbudzujú stále pozornosť. David Seltzer vo svojom známom thrilleri </w:t>
      </w:r>
      <w:r>
        <w:rPr>
          <w:i/>
        </w:rPr>
        <w:t>Omen, znamenie diabla</w:t>
      </w:r>
      <w:r>
        <w:rPr/>
        <w:t xml:space="preserve">, pripomína : </w:t>
      </w:r>
      <w:r>
        <w:rPr>
          <w:rFonts w:cs="Book Antiqua" w:ascii="Book Antiqua" w:hAnsi="Book Antiqua"/>
        </w:rPr>
        <w:t>Sedmička je dokonalé číslo, šestka je počet satanov.</w:t>
      </w:r>
      <w:r>
        <w:rPr/>
        <w:t xml:space="preserve"> Ide tu o záhadné meno šelmy, ktoré je vyjadrené číslom 666. Toto číslo bolo mnohokrát skúmané tzv. gematrickou metódou. Podľa nej každé písmenko má svoju číselnú hodnotu a naopak : v každej číslovke  možno objaviť jednotlivé písmená abecedy. Avšak, aj keď to vieme, nie sme o nič múdrejší. Je však zaujímavé, že dnešný satanizmus si toto číslo nárokuje pre seba ako výstižný symbol zla. Alister Crowley, jeden z otcov satanizmu a predchodca známeho autora satanskej biblie Antona Sandora La Veya, sa dokonca sám označil ako </w:t>
      </w:r>
      <w:r>
        <w:rPr>
          <w:i/>
        </w:rPr>
        <w:t>„veľké zviera 666“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ísla z poslednej knihy Biblie majú však symbolickú, a nie matematickú hodnotu. A preto všetky výpočty vzťahujúce sa k budúcnosti končievajú v slepej uličke. Na sklonku 12. storočia cisterciánky opát </w:t>
      </w:r>
      <w:r>
        <w:rPr>
          <w:i/>
        </w:rPr>
        <w:t>Joachim da Fiore</w:t>
      </w:r>
      <w:r>
        <w:rPr/>
        <w:t xml:space="preserve"> došiel k presvedčeniu, že posledný vek cirkvi, tzv. vek Ducha Svätého, začne v roku 1260. Presný dátum si pritom odvodil  z údaja, že žena ohrozená drakom sa skrýva na púšti práve oných 1260 dní. Nadmieru naivný výpočet sa však ujal u tých členov františkánskeho rádu, ktorí túžili po duchovnej obnove. Pravda je však taká, že títo sa nedočkali žiadneho nového veku. Naopak! Väčšinou končili ako kacíri na hran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 mnoho neskôr v Amerike stanovil </w:t>
      </w:r>
      <w:r>
        <w:rPr>
          <w:i/>
        </w:rPr>
        <w:t>William Miller</w:t>
      </w:r>
      <w:r>
        <w:rPr/>
        <w:t xml:space="preserve"> Kristov príchod  na deň presne. Malo sa tak stáť 22. 10. 1844. K tomuto presnému dátumu ho doviedla kombinácia rôznych dát v Biblii. Zdanlivo neškodné hranie sa s číselkami malo však svoj tragický dopad na život tých, ktorí v očakávaní tejto udalosti predtým predali svoje farmy a cez noc sa z nich stali žobrá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Charles Taze Russell</w:t>
      </w:r>
      <w:r>
        <w:rPr/>
        <w:t xml:space="preserve">, pôvodne obchodník z Pittsburgu, a neskôr vodcovská postava organizácie Svedkovia Jehovovi, poprepájal biblické číslovky so svojim skúmaním chodieb pyramídy v Gize. Zložitými výpočtami sa dopracoval k záveru, že v roku 1914 príde zlatý vek Kristovej vlády nad svetom. No mýlil sa – v tento rok sa začala jedna z najväčších tragédií ľudstva. </w:t>
      </w:r>
      <w:r>
        <w:rPr>
          <w:rFonts w:cs="Book Antiqua" w:ascii="Book Antiqua" w:hAnsi="Book Antiqua"/>
        </w:rPr>
        <w:t>„Vojna, ktorá sa začala v roku 1914 sa dodnes neskončila. Nikdy už nenastal úplný mier.“</w:t>
      </w:r>
      <w:r>
        <w:rPr/>
        <w:t xml:space="preserve"> Pripomína bystrý glosátor európskeho diania </w:t>
      </w:r>
      <w:r>
        <w:rPr>
          <w:i/>
        </w:rPr>
        <w:t>Max Brod</w:t>
      </w:r>
      <w:r>
        <w:rPr/>
        <w:t xml:space="preserve">. Na výpočty teda skutočne nie je spoľahnut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už a napokon, veď o to ani vôbec nejde. Poslaním knihy Zjavenie nie je nám priniesť systém informácií o budúcnosti. V tejto knihe od prvej až po poslednú stránku ide o osobu Ježiša Krista, v ktorom celé dejiny ľudského rodu nachádzajú a nájdu svoje naplnenie a zmysel. Nedokážeme to síce pochopiť, ale môžeme tomu veriť. </w:t>
      </w:r>
      <w:r>
        <w:rPr>
          <w:rFonts w:cs="Book Antiqua" w:ascii="Book Antiqua" w:hAnsi="Book Antiqua"/>
        </w:rPr>
        <w:t>„Všetko, čo je nepochopiteľné, zostáva,</w:t>
      </w:r>
      <w:r>
        <w:rPr/>
        <w:t xml:space="preserve">“ napísal Pascal. Po prečítaní Apokalypsy nemôžeme urobiť nič, než dať tomuto francúzskemu mysliteľovi za pravd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8419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enstein">
    <w:charset w:val="00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11:00Z</dcterms:created>
  <dc:creator>Evanjelický farský úrad Vlachovo</dc:creator>
  <dc:description/>
  <dc:language>en-US</dc:language>
  <cp:lastModifiedBy>Evanjelický farský úrad Vlachovo</cp:lastModifiedBy>
  <cp:lastPrinted>2008-06-18T08:17:00Z</cp:lastPrinted>
  <dcterms:modified xsi:type="dcterms:W3CDTF">2008-06-18T06:18:00Z</dcterms:modified>
  <cp:revision>3</cp:revision>
  <dc:subject/>
  <dc:title>Slovo na záver </dc:title>
</cp:coreProperties>
</file>