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vé videnie: napísanie siedmich listov</w:t>
      </w:r>
    </w:p>
    <w:p>
      <w:pPr>
        <w:pStyle w:val="Normal"/>
        <w:jc w:val="center"/>
        <w:rPr>
          <w:b/>
          <w:b/>
          <w:sz w:val="22"/>
          <w:szCs w:val="22"/>
        </w:rPr>
      </w:pPr>
      <w:r>
        <w:rPr>
          <w:b/>
          <w:sz w:val="22"/>
          <w:szCs w:val="22"/>
        </w:rPr>
        <w:t>Jánovo povolanie</w:t>
      </w:r>
    </w:p>
    <w:p>
      <w:pPr>
        <w:pStyle w:val="Normal"/>
        <w:jc w:val="center"/>
        <w:rPr>
          <w:b/>
          <w:b/>
          <w:sz w:val="22"/>
          <w:szCs w:val="22"/>
        </w:rPr>
      </w:pPr>
      <w:r>
        <w:rPr>
          <w:b/>
          <w:sz w:val="22"/>
          <w:szCs w:val="22"/>
        </w:rPr>
      </w:r>
    </w:p>
    <w:p>
      <w:pPr>
        <w:pStyle w:val="Normal"/>
        <w:jc w:val="both"/>
        <w:rPr>
          <w:i/>
          <w:i/>
          <w:sz w:val="22"/>
          <w:szCs w:val="22"/>
        </w:rPr>
      </w:pPr>
      <w:r>
        <w:rPr>
          <w:i/>
          <w:sz w:val="22"/>
          <w:szCs w:val="22"/>
        </w:rPr>
        <w:t>Pieseň č.  486</w:t>
      </w:r>
    </w:p>
    <w:p>
      <w:pPr>
        <w:pStyle w:val="Normal"/>
        <w:jc w:val="both"/>
        <w:rPr>
          <w:b/>
          <w:b/>
          <w:i/>
          <w:i/>
          <w:sz w:val="22"/>
          <w:szCs w:val="22"/>
        </w:rPr>
      </w:pPr>
      <w:r>
        <w:rPr>
          <w:b/>
          <w:i/>
          <w:sz w:val="22"/>
          <w:szCs w:val="22"/>
        </w:rPr>
      </w:r>
    </w:p>
    <w:p>
      <w:pPr>
        <w:pStyle w:val="Normal"/>
        <w:jc w:val="both"/>
        <w:rPr>
          <w:sz w:val="22"/>
          <w:szCs w:val="22"/>
        </w:rPr>
      </w:pPr>
      <w:r>
        <w:rPr>
          <w:b/>
          <w:sz w:val="22"/>
          <w:szCs w:val="22"/>
        </w:rPr>
        <w:t>Zj 1, 9 – 20  „</w:t>
      </w:r>
      <w:r>
        <w:rPr>
          <w:i/>
          <w:sz w:val="22"/>
          <w:szCs w:val="22"/>
        </w:rPr>
        <w:t>Ja Ján, váš brat a účastník súženia a kráľovstva i trpezlivosti v Ježišovi, som bol na ostrove Patmos pre slovo Božie a pre svedectvo Ježišovo. V deň Pánov bol som vo vytržení ducha a počul som za sebou mohutný hlas, ako hlas trúby: Čo vidíš, napíš do knihy a pošli siedmim cirkevným zborom: do Efezu, Smyrny, Pergamonu, Tyatíry, Sárdd, Filadelfie a do Laodikey. Nato som sa obrátil, aby som pozoroval hlas, ktorý hovoril so mnou. A keď som sa obrátil, uzrel som sedem zlatých svietnikov a uprostred nich podobného Synovi človeka, oblečeného do plášťa a opásaného zlatým pásom na prsiach. Hlavu a vlasy mal biele ako biela vlna, ako sneh, oči ako ohnivý plameň, nohy podobné lesklému kovu, rozžeravenému v peci a a hlas ako hučanie mnohých vôd. V pravej ruke mal sedem hviezd, z úst Mu vychádzal ostrý dvojsečný meč a tvár mal ako slnko, keď svieti v plnej sile. Keď som Ho uzrel, padol som Mu k nohým ako mŕtvy. On však položil na mňa pravicu a povedal: neboj sa! Ja som prvý aj posledný a živý. Bol som mŕtvy a hľa som živý na veky vekov a mám kľúče smrti a podsvetia. Napíš teda, čo si videl, aj čo je, aj čo má sa diať potom. Tajomstvo siedmich hviezd, ktoré si videl na mojej pravici a siedmich zlatých svietnikov je toto: sedem hviezd, to sú anjeli siedmich cirkevných zborov a sedem svietnikov je sedem cirkevných zborov</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V prorockých knihách SZ nie je problémom nájsť zmienky o tom, ako došlo k povereniu konkrétneho autora k prorockej službe. Táto základná informácia nie je zamlčaná ani v poslednej knihe Biblie. Ján na tomto mieste opisuje onú rozhodujúcu chvíľu svojho </w:t>
      </w:r>
      <w:r>
        <w:rPr>
          <w:i/>
          <w:sz w:val="22"/>
          <w:szCs w:val="22"/>
        </w:rPr>
        <w:t>„uvedenia do funkcie“.</w:t>
      </w:r>
      <w:r>
        <w:rPr>
          <w:sz w:val="22"/>
          <w:szCs w:val="22"/>
        </w:rPr>
        <w:t xml:space="preserve"> Samozrejme, každé takéto povolanie bolo svojim spôsobom originálne a jedinečné. Ani v tomto prípade nejde o kopírovanie toho, čo tu už bolo. Zatiaľ čo poverenie k prorockému úradu dáva v SZ Panovník Hospodin, </w:t>
      </w:r>
      <w:r>
        <w:rPr>
          <w:b/>
          <w:sz w:val="22"/>
          <w:szCs w:val="22"/>
        </w:rPr>
        <w:t>Jána oslovuje niekto iný – Ježiš Kristus sám</w:t>
      </w:r>
      <w:r>
        <w:rPr>
          <w:sz w:val="22"/>
          <w:szCs w:val="22"/>
        </w:rPr>
        <w:t xml:space="preserve">. V Ňom sa manifestuje tá istá Božia moc a  sláva, ktorá človeka SZ napĺňa smrteľnou hrôzou a vedomím vlastnej konečnosti. Aj Ján prežíva takúto existenciálnu skúsenosť, čo sa týka stretnutia obyčajného smrteľného stvorenia s tajomným Stvoriteľom, keď padá pred Kristovým majestátom ako mŕtvy. Stretnutie s osláveným Kristom je stretnutie s Bohom samotným. Práve toto potvrdzuje Jánov pád k zemi. A predsa </w:t>
      </w:r>
      <w:r>
        <w:rPr>
          <w:sz w:val="22"/>
          <w:szCs w:val="22"/>
          <w:u w:val="single"/>
        </w:rPr>
        <w:t>to nie je pád do ničoty, ale pád k nohám</w:t>
      </w:r>
      <w:r>
        <w:rPr>
          <w:sz w:val="22"/>
          <w:szCs w:val="22"/>
        </w:rPr>
        <w:t>, ktoré kedysi žena hriešnica zmáčala slzami a bozkávala ich. (Lk 7, 38 „</w:t>
      </w:r>
      <w:r>
        <w:rPr>
          <w:i/>
          <w:sz w:val="22"/>
          <w:szCs w:val="22"/>
        </w:rPr>
        <w:t>odzadu s plačom pristúpila Mu k nohám, začala Mu slzami zmáčať nohy, utierala ich vlasmi svojej hlavy, bozkávala Mu nohy a mazala masťou</w:t>
      </w:r>
      <w:r>
        <w:rPr>
          <w:sz w:val="22"/>
          <w:szCs w:val="22"/>
        </w:rPr>
        <w:t>“)</w:t>
      </w:r>
    </w:p>
    <w:p>
      <w:pPr>
        <w:pStyle w:val="Normal"/>
        <w:jc w:val="both"/>
        <w:rPr/>
      </w:pPr>
      <w:r>
        <w:rPr>
          <w:sz w:val="22"/>
          <w:szCs w:val="22"/>
        </w:rPr>
        <w:tab/>
        <w:t xml:space="preserve">Ján však aj naďalej zostáva členom spoločenstva. Nie je z neho vylúčený, nie je väčší ako ostatní. Nesie však bremeno prenasledovania pre vieru v Ježiša Krista. </w:t>
      </w:r>
      <w:r>
        <w:rPr>
          <w:rFonts w:cs="FranklinGotTDemCon" w:ascii="FranklinGotTDemCon" w:hAnsi="FranklinGotTDemCon"/>
          <w:sz w:val="22"/>
          <w:szCs w:val="22"/>
        </w:rPr>
        <w:t>Ján na rozdiel od proroka – pozná potešenie z viery, trpezlivosti a spolupatričnosti s bratmi, ktorí spolu s ním žijú z diela Kristovho, z diela spás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Rozhodujúca udalosť v jeho živote nastáva na ostrove menom </w:t>
      </w:r>
      <w:r>
        <w:rPr>
          <w:b/>
          <w:sz w:val="22"/>
          <w:szCs w:val="22"/>
          <w:u w:val="single"/>
        </w:rPr>
        <w:t>Patmos</w:t>
      </w:r>
      <w:r>
        <w:rPr>
          <w:sz w:val="22"/>
          <w:szCs w:val="22"/>
        </w:rPr>
        <w:t xml:space="preserve">. Na tento ostrovček neďaleko maloázijského pobrežia sa však nedostal dobrovoľne – ale pre slovo Božie a svedectvo (jánovské slovo, Pavol by povedal „pre evanjelium JK“) Ježiša. Ostrovček bol využívaný rímskymi úradmi ako vhodné miesto pre ochrannú väzbu. Aj takto by sa totiž dala označiť táto forma vyhnanstva. Bezpochyby, niekto mal úmysel, aby </w:t>
      </w:r>
      <w:r>
        <w:rPr>
          <w:sz w:val="22"/>
          <w:szCs w:val="22"/>
          <w:u w:val="single"/>
        </w:rPr>
        <w:t>Ján zostal vzdialený od verejného života a nekomplikoval rímskym úradom ich prácu</w:t>
      </w:r>
      <w:r>
        <w:rPr>
          <w:sz w:val="22"/>
          <w:szCs w:val="22"/>
        </w:rPr>
        <w:t xml:space="preserve">. Niektorí bádatelia hovoria, že Ján šiel na tento ostrov dobrovoľne misionovať (ostrov bol málo obývaný). Iní zas povedali, že išiel na tento ostrov špeciálne pre prijatie Zjavenia, takže bol na ostrov pudený túžbou poznať Božie tajomstvo (vo svojich slovách však opisuje nie cieľ, ale príčinu konania). Najsprávnejší je ten názor, že tam bol vo vyhnanstve. </w:t>
      </w:r>
    </w:p>
    <w:p>
      <w:pPr>
        <w:pStyle w:val="Normal"/>
        <w:jc w:val="both"/>
        <w:rPr>
          <w:sz w:val="22"/>
          <w:szCs w:val="22"/>
        </w:rPr>
      </w:pPr>
      <w:r>
        <w:rPr>
          <w:sz w:val="22"/>
          <w:szCs w:val="22"/>
        </w:rPr>
      </w:r>
    </w:p>
    <w:p>
      <w:pPr>
        <w:pStyle w:val="Normal"/>
        <w:jc w:val="both"/>
        <w:rPr>
          <w:sz w:val="22"/>
          <w:szCs w:val="22"/>
        </w:rPr>
      </w:pPr>
      <w:r>
        <w:rPr>
          <w:sz w:val="22"/>
          <w:szCs w:val="22"/>
        </w:rPr>
        <w:tab/>
        <w:t>Ján je takto násilne odlúčený od svojich spolubratov, ktorí sa zhromažďujú, aby slávili pamiatku smrti a vzkriesenia svojho Pána. Z najstaršej praxe cirkvi vieme, že sa tak dialo v </w:t>
      </w:r>
      <w:r>
        <w:rPr>
          <w:i/>
          <w:sz w:val="22"/>
          <w:szCs w:val="22"/>
        </w:rPr>
        <w:t>„prvý deň po sobote“.</w:t>
      </w:r>
      <w:r>
        <w:rPr>
          <w:sz w:val="22"/>
          <w:szCs w:val="22"/>
        </w:rPr>
        <w:t xml:space="preserve"> Pre kresťanov to bol deň úplne mimoriadny, pretože na jeho úsvite vstal z mŕtvych Ukrižovaný.  V poslednej biblickej knihe je tento deň vôbec po prvý krát označený názvom deň Pánov. Je to </w:t>
      </w:r>
      <w:r>
        <w:rPr>
          <w:rFonts w:cs="FranklinGotTDemCon" w:ascii="FranklinGotTDemCon" w:hAnsi="FranklinGotTDemCon"/>
          <w:sz w:val="22"/>
          <w:szCs w:val="22"/>
        </w:rPr>
        <w:t>deň Jeho vzkriesenia</w:t>
      </w:r>
      <w:r>
        <w:rPr>
          <w:sz w:val="22"/>
          <w:szCs w:val="22"/>
        </w:rPr>
        <w:t xml:space="preserve">. Ruské pomenovanie tohto dňa to vyjadruje oveľa jasnejšie ako naše – </w:t>
      </w:r>
      <w:r>
        <w:rPr>
          <w:i/>
          <w:sz w:val="22"/>
          <w:szCs w:val="22"/>
        </w:rPr>
        <w:t>„vosskresenje“.</w:t>
      </w:r>
      <w:r>
        <w:rPr>
          <w:sz w:val="22"/>
          <w:szCs w:val="22"/>
        </w:rPr>
        <w:t xml:space="preserve"> V nedeľu, možno v čase, keď bratia slávia bohoslužbu, sa Ján ocitá vo vytržení ducha. V tento deň, ktorý je plný moci a prítomnosti Vzkrieseného, sa dostáva do úplne zvláštneho stavu, v ktorom bude vidieť nevídané a počuť neslýchané. </w:t>
      </w:r>
      <w:r>
        <w:rPr>
          <w:b/>
          <w:i/>
          <w:sz w:val="22"/>
          <w:szCs w:val="22"/>
        </w:rPr>
        <w:t>Je to stav extatický – vytrhnutie</w:t>
      </w:r>
      <w:r>
        <w:rPr>
          <w:sz w:val="22"/>
          <w:szCs w:val="22"/>
        </w:rPr>
        <w:t xml:space="preserve">. Nedostáva sa doň z vlastnej moci, ale z Božej vôle. Je to slobodné pôsobenie Svätého Ducha. </w:t>
      </w:r>
    </w:p>
    <w:p>
      <w:pPr>
        <w:pStyle w:val="Normal"/>
        <w:jc w:val="both"/>
        <w:rPr>
          <w:sz w:val="22"/>
          <w:szCs w:val="22"/>
        </w:rPr>
      </w:pPr>
      <w:r>
        <w:rPr>
          <w:sz w:val="22"/>
          <w:szCs w:val="22"/>
        </w:rPr>
      </w:r>
    </w:p>
    <w:p>
      <w:pPr>
        <w:pStyle w:val="Normal"/>
        <w:jc w:val="both"/>
        <w:rPr>
          <w:sz w:val="22"/>
          <w:szCs w:val="22"/>
        </w:rPr>
      </w:pPr>
      <w:r>
        <w:rPr>
          <w:sz w:val="22"/>
          <w:szCs w:val="22"/>
        </w:rPr>
        <w:tab/>
        <w:t xml:space="preserve">Je viac než dôležité všimnúť si, že Ján o celom vytrhnutí hovorí jedinou vetou. Je to akoby len okrajová, málo podstatná zmienka, ktorej on sám neprikladá podstatný význam. Tu totiž naozaj nie je jadro veci.  Toto vytrhnutie sa neprejavuje bezvládnosťou a vyradením telesných funkcií z činnosti. Aj takto sa totiž prejavujú rôzne mystické stavy. Ján má naopak bystré zmysly a môže jasne vidieť a počuť. Podstatou jeho stavu nie sú jeho pocity a vnútorné rozpoloženie, ale posolstvo, ktoré má predať  ďalej. </w:t>
      </w:r>
    </w:p>
    <w:p>
      <w:pPr>
        <w:pStyle w:val="Normal"/>
        <w:jc w:val="both"/>
        <w:rPr>
          <w:sz w:val="22"/>
          <w:szCs w:val="22"/>
        </w:rPr>
      </w:pPr>
      <w:r>
        <w:rPr>
          <w:sz w:val="22"/>
          <w:szCs w:val="22"/>
        </w:rPr>
      </w:r>
    </w:p>
    <w:p>
      <w:pPr>
        <w:pStyle w:val="Normal"/>
        <w:jc w:val="both"/>
        <w:rPr>
          <w:i/>
          <w:i/>
          <w:sz w:val="22"/>
          <w:szCs w:val="22"/>
        </w:rPr>
      </w:pPr>
      <w:r>
        <w:rPr>
          <w:i/>
          <w:sz w:val="22"/>
          <w:szCs w:val="22"/>
        </w:rPr>
        <w:t>Pieseň č.  207</w:t>
      </w:r>
    </w:p>
    <w:p>
      <w:pPr>
        <w:pStyle w:val="Normal"/>
        <w:jc w:val="both"/>
        <w:rPr/>
      </w:pPr>
      <w:r>
        <w:rPr>
          <w:sz w:val="22"/>
          <w:szCs w:val="22"/>
        </w:rPr>
        <w:tab/>
        <w:t xml:space="preserve">Ján najprv za sebou počuje </w:t>
      </w:r>
      <w:r>
        <w:rPr>
          <w:b/>
          <w:sz w:val="22"/>
          <w:szCs w:val="22"/>
        </w:rPr>
        <w:t>silný zvuk ako trúby</w:t>
      </w:r>
      <w:r>
        <w:rPr>
          <w:sz w:val="22"/>
          <w:szCs w:val="22"/>
        </w:rPr>
        <w:t xml:space="preserve">. Nevidel ešte pôvodcu mohutného hlasu. Išlo o zvestovateľa – anjela (burácajúci a posvätný hlas trúby sa v kresťanstve často spájal s predstavou anjela na konci vekov). Samotné slovíčko </w:t>
      </w:r>
      <w:r>
        <w:rPr>
          <w:i/>
          <w:sz w:val="22"/>
          <w:szCs w:val="22"/>
        </w:rPr>
        <w:t>„</w:t>
      </w:r>
      <w:r>
        <w:rPr>
          <w:b/>
          <w:i/>
          <w:sz w:val="22"/>
          <w:szCs w:val="22"/>
        </w:rPr>
        <w:t>ako</w:t>
      </w:r>
      <w:r>
        <w:rPr>
          <w:i/>
          <w:sz w:val="22"/>
          <w:szCs w:val="22"/>
        </w:rPr>
        <w:t>“</w:t>
      </w:r>
      <w:r>
        <w:rPr>
          <w:sz w:val="22"/>
          <w:szCs w:val="22"/>
        </w:rPr>
        <w:t xml:space="preserve"> sa v celom prečítanom odseku objavuje celom 6x. Vyjadruje sa ním podobnosť, nie totožnosť. Zvuk, ktorý počuje sa podobá zvuku poľnice. Vidí oči ako plameň ohňa. Skutočnosť, ktorú Ján pozoruje je niečo celkom iné než to, čo doteraz videl a poznal. Preto je nútený používať prirovnania, ktoré sa najviac približujú tomu, čo má pred očami. Slovíčko „ako“ nám preto o tejto knihe napovie omnoho viac ako by sa na prvý pohľad mohlo zdať. Opisuje totiž obrazy, ktoré si človek nedokáže predstaviť. </w:t>
      </w:r>
    </w:p>
    <w:p>
      <w:pPr>
        <w:pStyle w:val="Normal"/>
        <w:jc w:val="both"/>
        <w:rPr>
          <w:sz w:val="22"/>
          <w:szCs w:val="22"/>
        </w:rPr>
      </w:pPr>
      <w:r>
        <w:rPr>
          <w:sz w:val="22"/>
          <w:szCs w:val="22"/>
        </w:rPr>
      </w:r>
    </w:p>
    <w:p>
      <w:pPr>
        <w:pStyle w:val="Normal"/>
        <w:jc w:val="both"/>
        <w:rPr>
          <w:sz w:val="22"/>
          <w:szCs w:val="22"/>
        </w:rPr>
      </w:pPr>
      <w:r>
        <w:rPr>
          <w:sz w:val="22"/>
          <w:szCs w:val="22"/>
        </w:rPr>
        <w:tab/>
        <w:t xml:space="preserve">Hlas, ktorý k nemu hovorí akoby priam až rozkazoval. Ján nemá len vidieť, ale aj písať, a to siedmym cirkvám. Nevieme prečo sa jedná práve o tie, ktoré sú tu menované, keď na území malej Ázie sa nachádzali aj významnejšie cirkevné zbory. </w:t>
      </w:r>
      <w:r>
        <w:rPr>
          <w:b/>
          <w:i/>
          <w:sz w:val="22"/>
          <w:szCs w:val="22"/>
        </w:rPr>
        <w:t>Jeden z možných výkladov je ten, že cez všetky spomínané mestá sa tiahne významná dopravná tepna. V týchto mestách sa nachádzajú úrady rímskej správy a tu prekvitá kult božských cézarov, ktorý sa v dobe Jánovej výrazne rozmáhal</w:t>
      </w:r>
      <w:r>
        <w:rPr>
          <w:sz w:val="22"/>
          <w:szCs w:val="22"/>
        </w:rPr>
        <w:t xml:space="preserve">. Cisárovi bol dokonca zasvätený jeden deň v týždni,  nazvaný </w:t>
      </w:r>
      <w:r>
        <w:rPr>
          <w:sz w:val="22"/>
          <w:szCs w:val="22"/>
          <w:u w:val="single"/>
        </w:rPr>
        <w:t>SEBASTÉ</w:t>
      </w:r>
      <w:r>
        <w:rPr>
          <w:sz w:val="22"/>
          <w:szCs w:val="22"/>
        </w:rPr>
        <w:t xml:space="preserve">. Ján však to najväčšie prijíma v deň, ktorý patrí Pánovi. A tento Pán – podobný Synovi človeka – s ním hovorí. </w:t>
      </w:r>
      <w:r>
        <w:rPr>
          <w:b/>
          <w:sz w:val="22"/>
          <w:szCs w:val="22"/>
        </w:rPr>
        <w:t>Hlas má teda upozorniť na Krist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Keby sme porovnali označenia Krista z tejto časti a zo začiatkov listov pre cirkevné zbory, videli by sme styčné ba až rovnaké označenia: </w:t>
      </w:r>
      <w:r>
        <w:rPr>
          <w:rFonts w:cs="Garamond" w:ascii="Garamond" w:hAnsi="Garamond"/>
          <w:b/>
          <w:sz w:val="22"/>
          <w:szCs w:val="22"/>
        </w:rPr>
        <w:t>v liste do Efezu je Kristus ako ten, ktorý má v ruke 7 hviezd a chodí uprostred 7 svietnikov, Smyrna – Kristus je ten, ktorý bol mŕtvy a ožil, Pergamon – dvojsečný meč, Tyatíra – oči ako plamene a nohy ako kov, Sardy – 7 hviezd, Filadelfia – kľúč, Laodikea – Kristus je predstavený ako počiatok  všetkého</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Ježiš stojí </w:t>
      </w:r>
      <w:r>
        <w:rPr>
          <w:sz w:val="22"/>
          <w:szCs w:val="22"/>
          <w:u w:val="single"/>
        </w:rPr>
        <w:t>uprostred 7 svietnikov</w:t>
      </w:r>
      <w:r>
        <w:rPr>
          <w:sz w:val="22"/>
          <w:szCs w:val="22"/>
        </w:rPr>
        <w:t xml:space="preserve"> – toto nám pripomína svietniky v jeruzalemskom chráme, alebo podobenstvo o 10 pannách alebo podobenstvo o svetle sveta. Zbory majú byť nositeľmi svetla, evanjelia. </w:t>
      </w:r>
      <w:r>
        <w:rPr>
          <w:rFonts w:cs="FranklinGotTDemCon" w:ascii="FranklinGotTDemCon" w:hAnsi="FranklinGotTDemCon"/>
          <w:sz w:val="22"/>
          <w:szCs w:val="22"/>
        </w:rPr>
        <w:t xml:space="preserve">Toto svetlo nejde zo zborov, ony sú len nositeľmi svetla </w:t>
      </w:r>
      <w:r>
        <w:rPr>
          <w:sz w:val="22"/>
          <w:szCs w:val="22"/>
        </w:rPr>
        <w:t xml:space="preserve">– svietnikmi. </w:t>
      </w:r>
    </w:p>
    <w:p>
      <w:pPr>
        <w:pStyle w:val="Normal"/>
        <w:jc w:val="both"/>
        <w:rPr>
          <w:sz w:val="22"/>
          <w:szCs w:val="22"/>
        </w:rPr>
      </w:pPr>
      <w:r>
        <w:rPr>
          <w:sz w:val="22"/>
          <w:szCs w:val="22"/>
        </w:rPr>
      </w:r>
    </w:p>
    <w:p>
      <w:pPr>
        <w:pStyle w:val="Normal"/>
        <w:jc w:val="both"/>
        <w:rPr>
          <w:sz w:val="22"/>
          <w:szCs w:val="22"/>
        </w:rPr>
      </w:pPr>
      <w:r>
        <w:rPr>
          <w:sz w:val="22"/>
          <w:szCs w:val="22"/>
        </w:rPr>
        <w:tab/>
        <w:t xml:space="preserve">Ježiš sa sám nikdy neoznačil za Syna Božieho. Tak Ho vyznáva viera cirkvi – prvýkrát ústami Šimona Petra – </w:t>
      </w:r>
      <w:r>
        <w:rPr>
          <w:i/>
          <w:sz w:val="22"/>
          <w:szCs w:val="22"/>
        </w:rPr>
        <w:t>Ty si Kristus,  Syn Boha živého</w:t>
      </w:r>
      <w:r>
        <w:rPr>
          <w:sz w:val="22"/>
          <w:szCs w:val="22"/>
        </w:rPr>
        <w:t xml:space="preserve">. Ježiš o sebe skôr hovorí ako o Synovi človeka. To však Krista vôbec nedegraduje. Naopak! Prorok Daniel v nočnom videní vidí, ako prichádza na nebeských oblakoch niekto podobný Synovi človeka pred Boží trón. A táto tajomná osobnosť dostáva tie najvyššie právomoci, takže všetci ľudia jej majú slúžiť. Jej vláda je večná. </w:t>
      </w:r>
      <w:r>
        <w:rPr>
          <w:b/>
          <w:sz w:val="22"/>
          <w:szCs w:val="22"/>
        </w:rPr>
        <w:t xml:space="preserve">Ježišovo sebaoznačenie </w:t>
      </w:r>
      <w:r>
        <w:rPr>
          <w:b/>
          <w:i/>
          <w:sz w:val="22"/>
          <w:szCs w:val="22"/>
        </w:rPr>
        <w:t>„Syn človeka“</w:t>
      </w:r>
      <w:r>
        <w:rPr>
          <w:b/>
          <w:sz w:val="22"/>
          <w:szCs w:val="22"/>
        </w:rPr>
        <w:t xml:space="preserve"> teda vyjadruje zvrchovaný nárok nad každým človekom, nárok, ktorý nemá obdobu</w:t>
      </w:r>
      <w:r>
        <w:rPr>
          <w:sz w:val="22"/>
          <w:szCs w:val="22"/>
        </w:rPr>
        <w:t xml:space="preserve">. A tento Pán je tu Jánovi prítomný v celej svojej sláve, z ktorej sa dá vyjadriť iba málo čo. Ján k tomu používa rôzne obrazy, ktoré boli snáď jeho súčasníkom viacej zrozumiteľnejšie než nám. </w:t>
      </w:r>
    </w:p>
    <w:p>
      <w:pPr>
        <w:pStyle w:val="Normal"/>
        <w:jc w:val="both"/>
        <w:rPr>
          <w:sz w:val="22"/>
          <w:szCs w:val="22"/>
        </w:rPr>
      </w:pPr>
      <w:r>
        <w:rPr>
          <w:sz w:val="22"/>
          <w:szCs w:val="22"/>
        </w:rPr>
      </w:r>
    </w:p>
    <w:p>
      <w:pPr>
        <w:pStyle w:val="Normal"/>
        <w:jc w:val="both"/>
        <w:rPr/>
      </w:pPr>
      <w:r>
        <w:rPr>
          <w:i/>
          <w:sz w:val="22"/>
          <w:szCs w:val="22"/>
        </w:rPr>
        <w:t>Pieseň č.  247</w:t>
      </w:r>
    </w:p>
    <w:p>
      <w:pPr>
        <w:pStyle w:val="Normal"/>
        <w:jc w:val="both"/>
        <w:rPr>
          <w:i/>
          <w:i/>
          <w:sz w:val="22"/>
          <w:szCs w:val="22"/>
        </w:rPr>
      </w:pPr>
      <w:r>
        <w:rPr>
          <w:i/>
          <w:sz w:val="22"/>
          <w:szCs w:val="22"/>
        </w:rPr>
      </w:r>
    </w:p>
    <w:p>
      <w:pPr>
        <w:pStyle w:val="Normal"/>
        <w:jc w:val="both"/>
        <w:rPr>
          <w:sz w:val="22"/>
          <w:szCs w:val="22"/>
        </w:rPr>
      </w:pPr>
      <w:r>
        <w:rPr>
          <w:sz w:val="22"/>
          <w:szCs w:val="22"/>
        </w:rPr>
        <w:t xml:space="preserve">Nabudúce si viac povieme o obrazoch, ktoré tu Ján používa.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GotTDemCon">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32:00Z</dcterms:created>
  <dc:creator>Evanjelický farský úrad Vlachovo</dc:creator>
  <dc:description/>
  <dc:language>en-US</dc:language>
  <cp:lastModifiedBy>Evanjelický farský úrad Vlachovo</cp:lastModifiedBy>
  <cp:lastPrinted>2007-10-10T18:48:00Z</cp:lastPrinted>
  <dcterms:modified xsi:type="dcterms:W3CDTF">2007-10-10T16:48:00Z</dcterms:modified>
  <cp:revision>5</cp:revision>
  <dc:subject/>
  <dc:title>ZJ 1, 9 – 20</dc:title>
</cp:coreProperties>
</file>