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Zachariáš </w:t>
      </w:r>
    </w:p>
    <w:p>
      <w:pPr>
        <w:pStyle w:val="Normal"/>
        <w:numPr>
          <w:ilvl w:val="0"/>
          <w:numId w:val="0"/>
        </w:numPr>
        <w:jc w:val="center"/>
        <w:outlineLvl w:val="0"/>
        <w:rPr>
          <w:b/>
          <w:b/>
          <w:i/>
          <w:i/>
        </w:rPr>
      </w:pPr>
      <w:r>
        <w:rPr>
          <w:b/>
          <w:i/>
        </w:rPr>
        <w:t>„</w:t>
      </w:r>
      <w:r>
        <w:rPr>
          <w:b/>
          <w:i/>
        </w:rPr>
        <w:t>Verný aj v pochybnostiach“</w:t>
      </w:r>
      <w:r>
        <w:rPr/>
        <w:t xml:space="preserve"> </w:t>
      </w:r>
    </w:p>
    <w:p>
      <w:pPr>
        <w:pStyle w:val="Normal"/>
        <w:jc w:val="both"/>
        <w:rPr>
          <w:b/>
          <w:b/>
          <w:i/>
          <w:i/>
        </w:rPr>
      </w:pPr>
      <w:r>
        <w:rPr>
          <w:b/>
          <w:i/>
        </w:rPr>
      </w:r>
    </w:p>
    <w:p>
      <w:pPr>
        <w:pStyle w:val="Normal"/>
        <w:ind w:firstLine="708"/>
        <w:jc w:val="both"/>
        <w:rPr/>
      </w:pPr>
      <w:r>
        <w:rPr/>
        <w:t xml:space="preserve">Bol to práve Zachariáš, ktorému – skôr než ostatným – bolo povedané, že sa Boh chystá navštíviť túto zem. Spoločne so svojou manželkou Alžbetou tvoril Zachariáš pár, ktorý bol známy svojou bezúhonnosťou a dobre sa hodil na vykonaniu zvláštneho Božieho diela. Zachriáš bol kňazom z triedy Abiovej. Bol zbožný a bezchybný v plnení požiadaviek zákona. Obidvaja však prežívali jedno trápenie – boli bezdetní, čo Židia považovali za dôkaz chýbajúceho Božieho požehnania. Zachariáš a Alžbeta boli pokročilí vekom. Prosba o potomstvo bola asi častým predmetom Zachariášových modlitieb. Postupom času však zrejme prestal dúfať. Od svojich modlitieb už neočakával veľa. Nevypočuté dlhoročné modlitby za dieťa taktiež s najväčšou pravdepodobnosťou značne oslabili Zachariášovu vieru v zasľúbenia o Mesiášovi. Zo Zachariáša sa tak postupne stáva neveriaci a beznádejný kňaz. Ten, ktorý mal v ľuďoch vieru posilňovať, ju sám stráca. Ten, ktorý mal druhým prinášať nádej, ju medzitým sám stratil. Táto podlomená viera sa jasne prejavuje aj pri samotnom stretnutí s anjelom. Počas Alžbetinho tehotenstva sa však potlačená dôvera v Pána Boha nanovo oživuje a prebúdza a nakoniec to všetko vyúsťuje do chválospevu, ktorý v kresťanskej cirkvi poznáme pod názvom „Benedictus“, a to na základe latinského prekladu prvého slova tohto chválospevu „Požehnaný“. Prichádzajúcu spásu tak môže Zachariáš vidieť vo vykúpení, ktoré bolo zasľúbené už otcom a ktoré sa teraz začína postupne realizovať. To je dôkaz toho, že Boh je verný. Prichádzajúcu spásu Zachariáš vidí v odpustení hriechov, spravodlivosti, svätosti a pokoji. </w:t>
      </w:r>
    </w:p>
    <w:p>
      <w:pPr>
        <w:pStyle w:val="Normal"/>
        <w:ind w:firstLine="708"/>
        <w:jc w:val="both"/>
        <w:rPr/>
      </w:pPr>
      <w:r>
        <w:rPr/>
      </w:r>
    </w:p>
    <w:p>
      <w:pPr>
        <w:pStyle w:val="Normal"/>
        <w:ind w:firstLine="708"/>
        <w:jc w:val="both"/>
        <w:rPr/>
      </w:pPr>
      <w:r>
        <w:rPr/>
        <w:t xml:space="preserve">V Lukášovom evanjeliu čítame o tom, ako šiel Zachariáš do Jeruzalema, aby tam vykonal svoju pravidelnú službu v chráme. Tentokrát však naňho čakalo nevídané požehnanie : Bol vylosovaný, aby vošiel do svätyne svätých a zapálil tam Bohu kadidlo za ľud. Náhle sa pritom – k svojmu veľkému prekvapeniu a hrôze - ocitol tvárou v tvár anjelovi. Ten priniesol tak dobrú správu, až to bolo na neuverenie. A tak Zachariáš vyjadril určité pochybnosti o svojej schopnosti byť otcom dieťaťa, ktoré mu anjel zasľúbil. Hľadel v tej chvíli viac na svoj vek než na Božie zasľúbenie. Preto Boh spôsobil, že až do chvíle naplnenia zasľúbenia nemohol hovoriť. </w:t>
      </w:r>
    </w:p>
    <w:p>
      <w:pPr>
        <w:pStyle w:val="Normal"/>
        <w:ind w:firstLine="708"/>
        <w:jc w:val="both"/>
        <w:rPr/>
      </w:pPr>
      <w:r>
        <w:rPr/>
      </w:r>
    </w:p>
    <w:p>
      <w:pPr>
        <w:pStyle w:val="Normal"/>
        <w:ind w:firstLine="708"/>
        <w:jc w:val="both"/>
        <w:rPr/>
      </w:pPr>
      <w:r>
        <w:rPr/>
        <w:t xml:space="preserve">Krátky záznam v 1. kapitole Lukášovho evanjelia je zároveň jediným, ktorý o Zachariášovi v Písme svätom nachádzame. Tak ako mnoho ďalších verných Božích služobníkov, tak aj on po splnení svojej úlohy odchádza tíško zo scény. Zachariáš sa tak pre nás stáva príkladom pre chvíle, keď pochybujeme, a predsa sme ochotní Boha poslúchať. Z jeho príbehu čerpáme nádej, že Boh môže dokázať veľké veci skrze každého, kto je Mu k dispozícii. Na jeho príbehu tiež vidíme, že Pán Boh môže oživiť a prebudiť aj pochybujúcu vieru a zhasínajúcu dôveru. </w:t>
      </w:r>
    </w:p>
    <w:p>
      <w:pPr>
        <w:pStyle w:val="Normal"/>
        <w:jc w:val="both"/>
        <w:rPr/>
      </w:pPr>
      <w:r>
        <w:rPr/>
      </w:r>
    </w:p>
    <w:p>
      <w:pPr>
        <w:pStyle w:val="Normal"/>
        <w:numPr>
          <w:ilvl w:val="0"/>
          <w:numId w:val="0"/>
        </w:numPr>
        <w:jc w:val="both"/>
        <w:outlineLvl w:val="0"/>
        <w:rPr>
          <w:b/>
          <w:b/>
        </w:rPr>
      </w:pPr>
      <w:r>
        <w:rPr>
          <w:b/>
        </w:rPr>
        <w:t xml:space="preserve">Silné stránky a úspechy : </w:t>
      </w:r>
    </w:p>
    <w:p>
      <w:pPr>
        <w:pStyle w:val="Normal"/>
        <w:jc w:val="both"/>
        <w:rPr>
          <w:b/>
          <w:b/>
        </w:rPr>
      </w:pPr>
      <w:r>
        <w:rPr>
          <w:b/>
        </w:rPr>
      </w:r>
    </w:p>
    <w:p>
      <w:pPr>
        <w:pStyle w:val="Normal"/>
        <w:numPr>
          <w:ilvl w:val="0"/>
          <w:numId w:val="2"/>
        </w:numPr>
        <w:jc w:val="both"/>
        <w:rPr/>
      </w:pPr>
      <w:r>
        <w:rPr/>
        <w:t>Bol známy ako spravodlivý muž</w:t>
      </w:r>
    </w:p>
    <w:p>
      <w:pPr>
        <w:pStyle w:val="Normal"/>
        <w:numPr>
          <w:ilvl w:val="0"/>
          <w:numId w:val="2"/>
        </w:numPr>
        <w:jc w:val="both"/>
        <w:rPr/>
      </w:pPr>
      <w:r>
        <w:rPr/>
        <w:t>Bol Hospodinovým kňazom</w:t>
      </w:r>
    </w:p>
    <w:p>
      <w:pPr>
        <w:pStyle w:val="Normal"/>
        <w:numPr>
          <w:ilvl w:val="0"/>
          <w:numId w:val="2"/>
        </w:numPr>
        <w:jc w:val="both"/>
        <w:rPr/>
      </w:pPr>
      <w:r>
        <w:rPr/>
        <w:t>Je jedným z mála ľudí, s ktorými sa rozprával anjel</w:t>
      </w:r>
    </w:p>
    <w:p>
      <w:pPr>
        <w:pStyle w:val="Normal"/>
        <w:numPr>
          <w:ilvl w:val="0"/>
          <w:numId w:val="2"/>
        </w:numPr>
        <w:jc w:val="both"/>
        <w:rPr/>
      </w:pPr>
      <w:r>
        <w:rPr/>
        <w:t>Je otcom Jána Krstiteľa</w:t>
      </w:r>
    </w:p>
    <w:p>
      <w:pPr>
        <w:pStyle w:val="Normal"/>
        <w:jc w:val="both"/>
        <w:rPr/>
      </w:pPr>
      <w:r>
        <w:rPr/>
      </w:r>
    </w:p>
    <w:p>
      <w:pPr>
        <w:pStyle w:val="Normal"/>
        <w:numPr>
          <w:ilvl w:val="0"/>
          <w:numId w:val="0"/>
        </w:numPr>
        <w:jc w:val="both"/>
        <w:outlineLvl w:val="0"/>
        <w:rPr>
          <w:b/>
          <w:b/>
        </w:rPr>
      </w:pPr>
      <w:r>
        <w:rPr>
          <w:b/>
        </w:rPr>
        <w:t xml:space="preserve">Tienisté stránky a omyly : </w:t>
      </w:r>
    </w:p>
    <w:p>
      <w:pPr>
        <w:pStyle w:val="Normal"/>
        <w:numPr>
          <w:ilvl w:val="0"/>
          <w:numId w:val="1"/>
        </w:numPr>
        <w:jc w:val="both"/>
        <w:rPr/>
      </w:pPr>
      <w:r>
        <w:rPr/>
        <w:t>Istý čas pochyboval o zasľúbení z úst anjela, že bude mať syna, pretože bol veľmi starý</w:t>
      </w:r>
    </w:p>
    <w:p>
      <w:pPr>
        <w:pStyle w:val="Normal"/>
        <w:jc w:val="both"/>
        <w:rPr/>
      </w:pPr>
      <w:r>
        <w:rPr/>
      </w:r>
    </w:p>
    <w:p>
      <w:pPr>
        <w:pStyle w:val="Normal"/>
        <w:numPr>
          <w:ilvl w:val="0"/>
          <w:numId w:val="0"/>
        </w:numPr>
        <w:jc w:val="both"/>
        <w:outlineLvl w:val="0"/>
        <w:rPr>
          <w:b/>
          <w:b/>
        </w:rPr>
      </w:pPr>
      <w:r>
        <w:rPr>
          <w:b/>
        </w:rPr>
        <w:t xml:space="preserve">Poučenie z jeho života : </w:t>
      </w:r>
    </w:p>
    <w:p>
      <w:pPr>
        <w:pStyle w:val="Normal"/>
        <w:jc w:val="both"/>
        <w:rPr>
          <w:b/>
          <w:b/>
        </w:rPr>
      </w:pPr>
      <w:r>
        <w:rPr>
          <w:b/>
        </w:rPr>
      </w:r>
    </w:p>
    <w:p>
      <w:pPr>
        <w:pStyle w:val="Normal"/>
        <w:numPr>
          <w:ilvl w:val="0"/>
          <w:numId w:val="1"/>
        </w:numPr>
        <w:jc w:val="both"/>
        <w:rPr/>
      </w:pPr>
      <w:r>
        <w:rPr/>
        <w:t>Telesné obmedzenia nijako nelimitujú Boha</w:t>
      </w:r>
    </w:p>
    <w:p>
      <w:pPr>
        <w:pStyle w:val="Normal"/>
        <w:numPr>
          <w:ilvl w:val="0"/>
          <w:numId w:val="1"/>
        </w:numPr>
        <w:jc w:val="both"/>
        <w:rPr/>
      </w:pPr>
      <w:r>
        <w:rPr/>
        <w:t>Pán Boh uskutočňuje svoju vôľu niekedy aj nečakanými spôsobmi</w:t>
      </w:r>
    </w:p>
    <w:p>
      <w:pPr>
        <w:pStyle w:val="Normal"/>
        <w:jc w:val="both"/>
        <w:rPr/>
      </w:pPr>
      <w:r>
        <w:rPr/>
      </w:r>
    </w:p>
    <w:p>
      <w:pPr>
        <w:pStyle w:val="Normal"/>
        <w:numPr>
          <w:ilvl w:val="0"/>
          <w:numId w:val="0"/>
        </w:numPr>
        <w:jc w:val="both"/>
        <w:outlineLvl w:val="0"/>
        <w:rPr>
          <w:b/>
          <w:b/>
        </w:rPr>
      </w:pPr>
      <w:r>
        <w:rPr>
          <w:b/>
        </w:rPr>
        <w:t xml:space="preserve">Dôležité údaje : </w:t>
      </w:r>
    </w:p>
    <w:p>
      <w:pPr>
        <w:pStyle w:val="Normal"/>
        <w:jc w:val="both"/>
        <w:rPr>
          <w:b/>
          <w:b/>
        </w:rPr>
      </w:pPr>
      <w:r>
        <w:rPr>
          <w:b/>
        </w:rPr>
      </w:r>
    </w:p>
    <w:p>
      <w:pPr>
        <w:pStyle w:val="Normal"/>
        <w:numPr>
          <w:ilvl w:val="0"/>
          <w:numId w:val="3"/>
        </w:numPr>
        <w:jc w:val="both"/>
        <w:rPr/>
      </w:pPr>
      <w:r>
        <w:rPr/>
        <w:t>Povolanie : kňaz</w:t>
      </w:r>
    </w:p>
    <w:p>
      <w:pPr>
        <w:pStyle w:val="Normal"/>
        <w:numPr>
          <w:ilvl w:val="0"/>
          <w:numId w:val="3"/>
        </w:numPr>
        <w:jc w:val="both"/>
        <w:rPr/>
      </w:pPr>
      <w:r>
        <w:rPr/>
        <w:t>Príbuzní : manželka – Alžbeta; syn – Ján Krstiteľ</w:t>
      </w:r>
    </w:p>
    <w:p>
      <w:pPr>
        <w:pStyle w:val="Normal"/>
        <w:jc w:val="both"/>
        <w:rPr/>
      </w:pPr>
      <w:r>
        <w:rPr/>
      </w:r>
    </w:p>
    <w:p>
      <w:pPr>
        <w:pStyle w:val="Normal"/>
        <w:numPr>
          <w:ilvl w:val="0"/>
          <w:numId w:val="0"/>
        </w:numPr>
        <w:jc w:val="both"/>
        <w:outlineLvl w:val="0"/>
        <w:rPr>
          <w:b/>
          <w:b/>
        </w:rPr>
      </w:pPr>
      <w:r>
        <w:rPr>
          <w:b/>
        </w:rPr>
        <w:t xml:space="preserve">Kľúčové verše : </w:t>
      </w:r>
    </w:p>
    <w:p>
      <w:pPr>
        <w:pStyle w:val="Normal"/>
        <w:jc w:val="both"/>
        <w:rPr>
          <w:b/>
          <w:b/>
        </w:rPr>
      </w:pPr>
      <w:r>
        <w:rPr>
          <w:b/>
        </w:rPr>
      </w:r>
    </w:p>
    <w:p>
      <w:pPr>
        <w:pStyle w:val="Normal"/>
        <w:jc w:val="both"/>
        <w:rPr>
          <w:i/>
          <w:i/>
          <w:u w:val="single"/>
        </w:rPr>
      </w:pPr>
      <w:r>
        <w:rPr/>
        <w:t xml:space="preserve">5 Za judského kráľa Herodesa žil kňaz Zachariáš z týždennej kňazskej triedy Abiovej; jeho manželka bola z dcér Áronových a volala sa Alžbeta. 6 Obaja boli spravodliví pred Bohom, žijúc bez úhony podľa všetkých prikázaní a ustanovení Pánových. 7 Nemali však deti, lebo Alžbeta bola neplodná a obaja pokročilí vekom. 8 Raz, keď podľa poriadku svojej triedy konal kňazskú službu pred Bohom, 9 na neho padol lós podľa obyčaje kňazského úradu, aby vošiel do chrámu Pánovho a zapálil kadidlo. 10 Všetko množstvo ľudu v hodinu kadenia modlilo sa vonku. 11 Vtedy zjavil sa mu anjel Pánov, ktorý stál z pravej strany kadivého oltára. 12 Ako ho Zachariáš uzrel, preľakol sa a zmocnila sa ho bázeň. 13 Ale anjel mu povedal: Neboj sa, Zachariáš, lebo vypočutá bola tvoja modlitba; manželka Alžbeta porodí ti syna; dáš mu meno Ján, 14 bude ti radosťou a potešením a mnohí sa budú radovať z jeho narodenia; 15 lebo bude veľký pred Pánom; víno a opojný nápoj nebude piť a Duchom Svätým naplnený bude už od života matky. 16 Mnohých zo synov izraelských obráti k Pánovi, ich Bohu; 17 on sám pôjde vopred pred Ním v duchu a moci Eliášovej, aby srdcia otcov obrátil k synom, neposlušných k rozumnosti spravodlivých, a tak ľud hotový pripravil Pánovi. 18 I povedal Zachariáš anjelovi: Po čom to poznám? Veď som starý a moja manželka je tiež v rokoch. 19 Anjel mu odpovedal: Ja som Gabriel, ktorý stojí pred Bohom, a som poslaný hovoriť s tebou a zvestovať ti túto radostnú novinu. 20 Ajhľa, onemieš a nebudeš môcť hovoriť až do dňa, keď sa to stane, pretože si neuveril mojim slovám, ktoré sa splnia svojím časom. 21 Ľud čakal na Zachariáša a čudoval sa, že je tak dlho v chráme. 22 Keď však vyšiel, nemohol k nim prehovoriť; z toho poznali, že mal videnie v chráme. Lebo dával im znaky a zostal nemý. 23 Keď vyplnil dni svojej kňazskej služby, šiel domov. 24 A po tých dňoch počala Alžbeta, jeho manželka, a skrývala sa päť mesiacov, hovoriac: 25 To mi učinil Pán v dňoch, keď zhliadol (na mňa), aby ma zbavil hanby pred ľuďmi. </w:t>
      </w:r>
      <w:r>
        <w:rPr>
          <w:i/>
          <w:u w:val="single"/>
        </w:rPr>
        <w:t>(Lk 1, 5 – 25)</w:t>
      </w:r>
    </w:p>
    <w:p>
      <w:pPr>
        <w:pStyle w:val="Normal"/>
        <w:jc w:val="both"/>
        <w:rPr>
          <w:i/>
          <w:i/>
          <w:u w:val="single"/>
        </w:rPr>
      </w:pPr>
      <w:r>
        <w:rPr>
          <w:i/>
          <w:u w:val="single"/>
        </w:rPr>
      </w:r>
    </w:p>
    <w:p>
      <w:pPr>
        <w:pStyle w:val="Normal"/>
        <w:jc w:val="both"/>
        <w:rPr/>
      </w:pPr>
      <w:r>
        <w:rPr>
          <w:i/>
          <w:u w:val="single"/>
        </w:rPr>
        <w:t>Lk 1, 67 – 79</w:t>
      </w:r>
      <w:r>
        <w:rPr/>
        <w:t xml:space="preserve"> : 67 Ale Zachariáš, jeho otec, naplnený Duchom Svätým, prorokoval hovoriac: 68 Požehnaný Pán Boh izraelský, že navštívil svoj ľud a vykúpil ho, 69 vyzdvihol nám roh spasenia v dome svojho služobníka Dávida, 70 ako hovoril ústami svojich starodávnych svätých prorokov, 71 že nás vyslobodí od našich nepriateľov a z ruky všetkých, ktorí nás nenávidia, 72 aby učinil milosrdenstvo s našimi otcami a rozpomenul sa na svoju svätú zmluvu, 73 na prísahu, ktorou sa zaviazal nášmu otcovi Abrahámovi, že budeme vyslobodení 74 z ruky nepriateľov a bez bázne budeme Mu slúžiť 75 v svätosti a v spravodlivosti pred Jeho tvárou po všetky dni života. 76 A ty, dieťatko, budeš sa volať prorokom Najvyššieho, lebo pôjdeš pred tvárou Pánovou, aby si Mu pripravoval cestu 77 a učil Jeho ľud známosti spasenia, totiž, že náš Boh odpustí hriechy 78 zo svojho milosrdného srdca, s ktorým zhliadol na nás ako vychádzajúce slnko z výsosti, 79 aby svietil sediacim v tme a tôni smrti a upravil nám nohy na cestu pokoja. </w:t>
      </w:r>
    </w:p>
    <w:p>
      <w:pPr>
        <w:pStyle w:val="Normal"/>
        <w:jc w:val="both"/>
        <w:rPr/>
      </w:pPr>
      <w:r>
        <w:rPr/>
      </w:r>
    </w:p>
    <w:p>
      <w:pPr>
        <w:pStyle w:val="Normal"/>
        <w:ind w:firstLine="708"/>
        <w:jc w:val="both"/>
        <w:rPr/>
      </w:pPr>
      <w:r>
        <w:rPr/>
      </w:r>
    </w:p>
    <w:p>
      <w:pPr>
        <w:pStyle w:val="Normal"/>
        <w:jc w:val="both"/>
        <w:rPr/>
      </w:pPr>
      <w:r>
        <w:rPr/>
        <w:t xml:space="preserve">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41:00Z</dcterms:created>
  <dc:creator>Uzivatel</dc:creator>
  <dc:description/>
  <cp:keywords/>
  <dc:language>en-US</dc:language>
  <cp:lastModifiedBy>Uzivatel</cp:lastModifiedBy>
  <dcterms:modified xsi:type="dcterms:W3CDTF">2013-04-08T07:14:00Z</dcterms:modified>
  <cp:revision>6</cp:revision>
  <dc:subject/>
  <dc:title>Zachariáš </dc:title>
</cp:coreProperties>
</file>