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0, 1 – 11</w:t>
      </w:r>
    </w:p>
    <w:p>
      <w:pPr>
        <w:pStyle w:val="Normal"/>
        <w:jc w:val="center"/>
        <w:rPr>
          <w:b/>
          <w:b/>
        </w:rPr>
      </w:pPr>
      <w:r>
        <w:rPr>
          <w:b/>
        </w:rPr>
      </w:r>
    </w:p>
    <w:p>
      <w:pPr>
        <w:pStyle w:val="Normal"/>
        <w:jc w:val="both"/>
        <w:rPr/>
      </w:pPr>
      <w:r>
        <w:rPr/>
        <w:tab/>
        <w:t xml:space="preserve">Anjel, ktorý zostupuje z neba je označený ako silný – gr. </w:t>
      </w:r>
      <w:r>
        <w:rPr>
          <w:b/>
        </w:rPr>
        <w:t>ISCHYROS</w:t>
      </w:r>
      <w:r>
        <w:rPr/>
        <w:t xml:space="preserve">. Toto slovo v reči SZ znie </w:t>
      </w:r>
      <w:r>
        <w:rPr>
          <w:b/>
        </w:rPr>
        <w:t>GIBBOR</w:t>
      </w:r>
      <w:r>
        <w:rPr/>
        <w:t xml:space="preserve"> a preto sa niektorí domnievajú, že sa na tomto mieste jedná o slovnú hračku, poukazujúcu na meno anjela Gabriela. V židovskej angelológii stál Gabriel medzi štyrmi mocnými anjelmi, ktorých mená sa vyslovovali pri každej večernej modlitbe : </w:t>
      </w:r>
      <w:r>
        <w:rPr>
          <w:rFonts w:cs="Book Antiqua" w:ascii="Book Antiqua" w:hAnsi="Book Antiqua"/>
        </w:rPr>
        <w:t>V mene Pána, Boha Izraela! Po mojej pravici Michael, po mojej ľavici Gabriel, predo mnou Uriel, za mnou Rafael a nado mnou Šechina Božia.</w:t>
      </w:r>
      <w:r>
        <w:rPr/>
        <w:t xml:space="preserve"> </w:t>
      </w:r>
      <w:r>
        <w:rPr>
          <w:b/>
          <w:i/>
        </w:rPr>
        <w:t>Šechina</w:t>
      </w:r>
      <w:r>
        <w:rPr/>
        <w:t xml:space="preserve"> je pritom označenie Božej prítomnosti. </w:t>
      </w:r>
    </w:p>
    <w:p>
      <w:pPr>
        <w:pStyle w:val="Normal"/>
        <w:jc w:val="both"/>
        <w:rPr/>
      </w:pPr>
      <w:r>
        <w:rPr/>
      </w:r>
    </w:p>
    <w:p>
      <w:pPr>
        <w:pStyle w:val="Normal"/>
        <w:jc w:val="both"/>
        <w:rPr/>
      </w:pPr>
      <w:r>
        <w:rPr/>
        <w:tab/>
        <w:t xml:space="preserve">Žiadna iná biblická kniha  nie je tak bohatá na anjelov ako práve Zjavenie. Jeden z nich stojí pred Jánom, presnejšie povedané, stojí rozkročený, pričom jedna jeho noha sa dotýka zeme, druhá zas mora. Je to </w:t>
      </w:r>
      <w:r>
        <w:rPr>
          <w:u w:val="single"/>
        </w:rPr>
        <w:t>vyjadrenie úplnej zvrchovanosti nad ľudstvom, ktoré obýva súš ako aj nad temnými mocnosťami, o ktorých starobylé kultúry verili, že obývajú moria.</w:t>
      </w:r>
      <w:r>
        <w:rPr/>
        <w:t xml:space="preserve"> Tvár anjela je ako slnko. Dalo by sa povedať, že toto prirovnanie je pre anjela v NZ trocha nevhodné, nenáležité : len o Ježišovi, ktorý sa na hore premenenia dáva učeníkom poznať vo svojej sláve, Matúš poznamenáva, že sa </w:t>
      </w:r>
      <w:r>
        <w:rPr>
          <w:rFonts w:cs="Frankenstein" w:ascii="Frankenstein" w:hAnsi="Frankenstein"/>
        </w:rPr>
        <w:t>„Jeho tvár skvela  sa ako slnko“ (Mt 17, 2).</w:t>
      </w:r>
      <w:r>
        <w:rPr/>
        <w:t xml:space="preserve"> </w:t>
      </w:r>
    </w:p>
    <w:p>
      <w:pPr>
        <w:pStyle w:val="Normal"/>
        <w:jc w:val="both"/>
        <w:rPr/>
      </w:pPr>
      <w:r>
        <w:rPr/>
      </w:r>
    </w:p>
    <w:p>
      <w:pPr>
        <w:pStyle w:val="Normal"/>
        <w:jc w:val="both"/>
        <w:rPr/>
      </w:pPr>
      <w:r>
        <w:rPr/>
        <w:tab/>
        <w:t xml:space="preserve">V tom istom evanjeliu čítame o anjelovi pri prázdnom Ježišovom hrobe, ktorého tvár je ako blesk. A blesk, ako vieme, je so slnkom neporovnateľný. </w:t>
      </w:r>
      <w:r>
        <w:rPr>
          <w:u w:val="single"/>
        </w:rPr>
        <w:t>V novozmluvných spisoch nie je Ježiš nikde označený ako anjel. Iste aj preto, že anjeli nie sú od večnosti ako Syn Boží. Anjeli sú naopak stvorení. A podľa knihy Jóbovej dokonca s istými nedokonalosťami</w:t>
      </w:r>
      <w:r>
        <w:rPr/>
        <w:t xml:space="preserve"> : </w:t>
      </w:r>
      <w:r>
        <w:rPr>
          <w:rFonts w:cs="Frankenstein" w:ascii="Frankenstein" w:hAnsi="Frankenstein"/>
        </w:rPr>
        <w:t>I svojim anjelom vytýka chyby – Jób 4, 18b</w:t>
      </w:r>
      <w:r>
        <w:rPr/>
        <w:t xml:space="preserve">. </w:t>
      </w:r>
    </w:p>
    <w:p>
      <w:pPr>
        <w:pStyle w:val="Normal"/>
        <w:jc w:val="both"/>
        <w:rPr/>
      </w:pPr>
      <w:r>
        <w:rPr/>
      </w:r>
    </w:p>
    <w:p>
      <w:pPr>
        <w:pStyle w:val="Normal"/>
        <w:jc w:val="both"/>
        <w:rPr/>
      </w:pPr>
      <w:r>
        <w:rPr/>
        <w:tab/>
        <w:t xml:space="preserve">Treba mať však na pamäti že posledná kniha Biblie je vo všetkom mimoriadna a výnimočná. Možno že aj pohľad na anjelov a na Krista je tu odlišný. Teda v tom zmysle, že opis a poslanie niektorých anjelov sa tu dá priamo vztiahnuť na Krista. Takto, teda ako Krista samotného, tohto anjela ponímajú aj vykladači kralickej Biblie. Rovnako tak na neho hľadí aj Jakoubek. Nech už prichádza v prorokoch, apoštoloch, či všetkých ďalších kazateľoch evanjelia, je to stále Ježiš Kristus. </w:t>
      </w:r>
    </w:p>
    <w:p>
      <w:pPr>
        <w:pStyle w:val="Normal"/>
        <w:jc w:val="both"/>
        <w:rPr/>
      </w:pPr>
      <w:r>
        <w:rPr/>
      </w:r>
    </w:p>
    <w:p>
      <w:pPr>
        <w:pStyle w:val="Normal"/>
        <w:jc w:val="both"/>
        <w:rPr/>
      </w:pPr>
      <w:r>
        <w:rPr/>
        <w:tab/>
        <w:t xml:space="preserve">Anjel má v rukách malú knihu. Zatiaľ čo tajomná kniha  z piatej kapitoly je zapečatená a popísaná po oboch stranách, táto nie. Akoby už jej otvorenosť mala naznačiť, že môže, že má byť čítaná. Posolstvom tejto knihy má cirkev žiť, ako to naznačuje nezvyklý príkaz, aby ju Ján zjedol. Akoby tu známe Ježišove slová dostávali až hmatateľnú podobu : </w:t>
      </w:r>
      <w:r>
        <w:rPr>
          <w:rFonts w:cs="Frankenstein" w:ascii="Frankenstein" w:hAnsi="Frankenstein"/>
        </w:rPr>
        <w:t>Nie samým chlebom bude človek žiť, ale každým slovom, ktoré vychádza z úst Božích (Mt 4, 4).</w:t>
      </w:r>
      <w:r>
        <w:rPr/>
        <w:t xml:space="preserve"> </w:t>
      </w:r>
    </w:p>
    <w:p>
      <w:pPr>
        <w:pStyle w:val="Normal"/>
        <w:jc w:val="both"/>
        <w:rPr/>
      </w:pPr>
      <w:r>
        <w:rPr/>
      </w:r>
    </w:p>
    <w:p>
      <w:pPr>
        <w:pStyle w:val="Normal"/>
        <w:jc w:val="both"/>
        <w:rPr/>
      </w:pPr>
      <w:r>
        <w:rPr/>
        <w:tab/>
        <w:t xml:space="preserve">Predtým než anjel k Jánovi prehovorí, vykríkne tak silným hlasom, ako keď lev zareve. Prorok Ozeáš už skôr dával tento rev leva, ktorý naháňa hrôzu všetkému živému, do súvisu s mocným slovom Hospodinovým : </w:t>
      </w:r>
      <w:r>
        <w:rPr>
          <w:rFonts w:cs="Frankenstein" w:ascii="Frankenstein" w:hAnsi="Frankenstein"/>
        </w:rPr>
        <w:t>On bude revať ako lev. Keď bude revať, pribehnú s chvením synovia zo západu ( Oz 11, 10).</w:t>
      </w:r>
      <w:r>
        <w:rPr/>
        <w:t xml:space="preserve"> </w:t>
      </w:r>
    </w:p>
    <w:p>
      <w:pPr>
        <w:pStyle w:val="Normal"/>
        <w:jc w:val="both"/>
        <w:rPr/>
      </w:pPr>
      <w:r>
        <w:rPr/>
      </w:r>
    </w:p>
    <w:p>
      <w:pPr>
        <w:pStyle w:val="Normal"/>
        <w:jc w:val="both"/>
        <w:rPr/>
      </w:pPr>
      <w:r>
        <w:rPr/>
        <w:tab/>
        <w:t xml:space="preserve">V tomto mocnom výkriku anjela spoznávame </w:t>
      </w:r>
      <w:r>
        <w:rPr>
          <w:u w:val="single"/>
        </w:rPr>
        <w:t>majestát prehovorenia Panovníka Hospodina.</w:t>
      </w:r>
      <w:r>
        <w:rPr/>
        <w:t xml:space="preserve"> Výkrik nezostáva bez odozvy. Odpovedá mu sedem zahrmení. Nejde však pritom o zvukovú kulisu. Hlasy hromov pravdepodobne o niečom zmysluplne vypovedajú. Obsah tejto hromovej reči je pritom natoľko pozoruhodný, že Ján chce písomne zachytiť to, čo počul. No práve toto urobiť nemôže, nakoľko hlas z neba mu to zakazuje. Vypočuté posolstvo má zapečatiť, všetko si nechať pre seba a uchovať v tajnosti. To, čo počuje, je výhradne pre neho a nie pre iných. </w:t>
      </w:r>
    </w:p>
    <w:p>
      <w:pPr>
        <w:pStyle w:val="Normal"/>
        <w:jc w:val="both"/>
        <w:rPr/>
      </w:pPr>
      <w:r>
        <w:rPr/>
      </w:r>
    </w:p>
    <w:p>
      <w:pPr>
        <w:pStyle w:val="Normal"/>
        <w:jc w:val="both"/>
        <w:rPr/>
      </w:pPr>
      <w:r>
        <w:rPr/>
        <w:tab/>
      </w:r>
      <w:r>
        <w:rPr>
          <w:b/>
        </w:rPr>
        <w:t>V Božom kráľovstve sú pravdy, ktoré sa nedajú pretlmočiť iným, zaznamenať a posunúť ďalej.</w:t>
      </w:r>
      <w:r>
        <w:rPr/>
        <w:t xml:space="preserve"> Apoštol Pavol v 2 Kor. hovorí o svojom zážitku : </w:t>
      </w:r>
      <w:r>
        <w:rPr>
          <w:rFonts w:cs="Frankenstein" w:ascii="Frankenstein" w:hAnsi="Frankenstein"/>
        </w:rPr>
        <w:t xml:space="preserve">uchvátený bol do raja a počul nevysloviteľné reči, ktoré človek nesmie ani vysloviť (2 Kor 12, 4).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Tentokrát ani reč siedmych hromov nemá byť zverejnená, aspoň nie teraz. Čo tomu bráni? Ján by síce zjavené tajomstvá rád zapísal, my by sme sa s nimi radi oboznámili. </w:t>
      </w:r>
      <w:r>
        <w:rPr>
          <w:b/>
        </w:rPr>
        <w:t>Je nám však dané iba toľko, koľko je treba pre život viery.</w:t>
      </w:r>
      <w:r>
        <w:rPr/>
        <w:t xml:space="preserve"> Veď ani samotné evanjelium nie je vyčerpávajúci opis Ježišovho života, podrobný záznam Jeho učenia a presný výpočet všetkých Jeho divov : </w:t>
      </w:r>
      <w:r>
        <w:rPr>
          <w:rFonts w:cs="Frankenstein" w:ascii="Frankenstein" w:hAnsi="Frankenstein"/>
        </w:rPr>
        <w:t>A je ešte mnoho iného, čo Ježiš učinil. A keby sa všetko dopodrobna malo popísať, myslím, ani svet by nestačil na knihy, ktoré by sa dali napísať. (J 21, 25).</w:t>
      </w:r>
      <w:r>
        <w:rPr/>
        <w:t xml:space="preserve"> </w:t>
      </w:r>
    </w:p>
    <w:p>
      <w:pPr>
        <w:pStyle w:val="Normal"/>
        <w:jc w:val="both"/>
        <w:rPr/>
      </w:pPr>
      <w:r>
        <w:rPr/>
      </w:r>
    </w:p>
    <w:p>
      <w:pPr>
        <w:pStyle w:val="Normal"/>
        <w:jc w:val="both"/>
        <w:rPr/>
      </w:pPr>
      <w:r>
        <w:rPr/>
        <w:tab/>
        <w:t xml:space="preserve">Je pravda, že človeku, ktorý dlhodobo hladuje, je dôležité začať dávať potravu po malých dávkach. Veľký prísun jedla naraz po dlhodobom hladovaní by ho totiž mohol, aj zabiť. Platí teda múdra zásada : </w:t>
      </w:r>
      <w:r>
        <w:rPr>
          <w:b/>
          <w:i/>
        </w:rPr>
        <w:t>Nie všetko a nie hneď.</w:t>
      </w:r>
      <w:r>
        <w:rPr/>
        <w:t xml:space="preserve"> Ani v duchovnom živote tomu nie je ináč. </w:t>
      </w:r>
    </w:p>
    <w:p>
      <w:pPr>
        <w:pStyle w:val="Normal"/>
        <w:jc w:val="both"/>
        <w:rPr/>
      </w:pPr>
      <w:r>
        <w:rPr/>
      </w:r>
    </w:p>
    <w:p>
      <w:pPr>
        <w:pStyle w:val="Normal"/>
        <w:jc w:val="both"/>
        <w:rPr/>
      </w:pPr>
      <w:r>
        <w:rPr/>
        <w:tab/>
        <w:t xml:space="preserve">Anjel sa zaprisaháva prísahou, v ktorej si za svedka svojich slov berie živého na veky vekov, a síce, že všetko vstupuje do konečného finále. To čo bolo zjavené prorokom, sa čoskoro naplní. Anjelova prísaha potvrdzuje aj skutočnosť, ktorej až tak dobre nerozumieme, a síce, že času už viacej nebude. Čas, gr. </w:t>
      </w:r>
      <w:r>
        <w:rPr>
          <w:b/>
        </w:rPr>
        <w:t>CHRONOS</w:t>
      </w:r>
      <w:r>
        <w:rPr/>
        <w:t xml:space="preserve">, v ktorom antika videla neúprosné božstvo, stratí svoju vládu. Nebude už potrebný. Iné pochopenie ponúka český ekumenický preklad, ktorý uvádza, že </w:t>
      </w:r>
      <w:r>
        <w:rPr>
          <w:i/>
        </w:rPr>
        <w:t>„lhúta je u konce“.</w:t>
      </w:r>
      <w:r>
        <w:rPr/>
        <w:t xml:space="preserve"> To znamená, že </w:t>
      </w:r>
      <w:r>
        <w:rPr>
          <w:u w:val="single"/>
        </w:rPr>
        <w:t xml:space="preserve">končí prísne vymedzený čas k pokániu. </w:t>
      </w:r>
    </w:p>
    <w:p>
      <w:pPr>
        <w:pStyle w:val="Normal"/>
        <w:jc w:val="both"/>
        <w:rPr>
          <w:u w:val="single"/>
        </w:rPr>
      </w:pPr>
      <w:r>
        <w:rPr>
          <w:u w:val="single"/>
        </w:rPr>
      </w:r>
    </w:p>
    <w:p>
      <w:pPr>
        <w:pStyle w:val="Normal"/>
        <w:jc w:val="both"/>
        <w:rPr/>
      </w:pPr>
      <w:r>
        <w:rPr/>
        <w:tab/>
        <w:t xml:space="preserve">Toto anjelské zvestovanie vrcholí uistením, že </w:t>
      </w:r>
      <w:r>
        <w:rPr>
          <w:i/>
        </w:rPr>
        <w:t>tajomstvo Božie bude dokonané.</w:t>
      </w:r>
      <w:r>
        <w:rPr/>
        <w:t xml:space="preserve"> Tento výraz rád používal apoštol Pavol, keď sa zmieňuje o eschatologickej budúcnosti, o dianí posledných dní. Takýmto tajomstvom, ktoré presahuje všetky ľudské výkladové možnosti je napríklad </w:t>
      </w:r>
      <w:r>
        <w:rPr>
          <w:i/>
        </w:rPr>
        <w:t>vzkriesenie z mŕtvych</w:t>
      </w:r>
      <w:r>
        <w:rPr/>
        <w:t xml:space="preserve">, alebo </w:t>
      </w:r>
      <w:r>
        <w:rPr>
          <w:i/>
        </w:rPr>
        <w:t>spása Izraela</w:t>
      </w:r>
      <w:r>
        <w:rPr/>
        <w:t xml:space="preserve"> (R 11, 25), či </w:t>
      </w:r>
      <w:r>
        <w:rPr>
          <w:i/>
        </w:rPr>
        <w:t>antikristovská vzbura proti Bohu</w:t>
      </w:r>
      <w:r>
        <w:rPr/>
        <w:t xml:space="preserve"> (2 Tes 2, 7).</w:t>
      </w:r>
    </w:p>
    <w:p>
      <w:pPr>
        <w:pStyle w:val="Normal"/>
        <w:jc w:val="both"/>
        <w:rPr/>
      </w:pPr>
      <w:r>
        <w:rPr/>
      </w:r>
    </w:p>
    <w:p>
      <w:pPr>
        <w:pStyle w:val="Normal"/>
        <w:jc w:val="both"/>
        <w:rPr/>
      </w:pPr>
      <w:r>
        <w:rPr/>
        <w:tab/>
        <w:t xml:space="preserve">Ak teraz bude toto tajomstvo Božie privedené k cieľu </w:t>
      </w:r>
      <w:r>
        <w:rPr>
          <w:b/>
        </w:rPr>
        <w:t>– TELOS</w:t>
      </w:r>
      <w:r>
        <w:rPr/>
        <w:t xml:space="preserve"> – k účelu, môžeme predpokladať, že </w:t>
      </w:r>
      <w:r>
        <w:rPr>
          <w:u w:val="single"/>
        </w:rPr>
        <w:t>Božia skrytá vláda  v ľudských dejinách  sa náhle stane  všetkým evidentná a zreteľne zmysluplná.</w:t>
      </w:r>
      <w:r>
        <w:rPr/>
        <w:t xml:space="preserve"> </w:t>
      </w:r>
      <w:r>
        <w:rPr>
          <w:u w:val="single"/>
        </w:rPr>
        <w:t>V tomto cieli bude odhalený aj posledný zmysel každého ľudského života,</w:t>
      </w:r>
      <w:r>
        <w:rPr/>
        <w:t xml:space="preserve"> ktorý doposiaľ len tápavo odhaľujeme, pokiaľ sme v tom načisto nerezignovali. Je totiž pravda, že ani dnes si človek celkom jednoznačne nevie odpovedať na rôzne okolnosti – či už je to problematika utrpenia, bolesti... A tak napriek tomu, že nie všetkému rozumieme, že nie všetko je nám jasné, predsa spolu s apoštolom Pavlom máme nádej, že raz nám aj to, čo je dnes nepoznané, bude jasné. </w:t>
      </w:r>
    </w:p>
    <w:p>
      <w:pPr>
        <w:pStyle w:val="Normal"/>
        <w:jc w:val="both"/>
        <w:rPr/>
      </w:pPr>
      <w:r>
        <w:rPr/>
      </w:r>
    </w:p>
    <w:p>
      <w:pPr>
        <w:pStyle w:val="Normal"/>
        <w:jc w:val="both"/>
        <w:rPr/>
      </w:pPr>
      <w:r>
        <w:rPr/>
        <w:tab/>
        <w:t xml:space="preserve">Veriaci človek teda žije v podstate v takomto napätí. Bez tohto napätia by naša viera prepadla buď neprimeranému triumfalizmu, alebo zúfalstvu. </w:t>
      </w:r>
    </w:p>
    <w:p>
      <w:pPr>
        <w:pStyle w:val="Normal"/>
        <w:jc w:val="both"/>
        <w:rPr/>
      </w:pPr>
      <w:r>
        <w:rPr/>
      </w:r>
    </w:p>
    <w:p>
      <w:pPr>
        <w:pStyle w:val="Normal"/>
        <w:jc w:val="both"/>
        <w:rPr/>
      </w:pPr>
      <w:r>
        <w:rPr/>
        <w:tab/>
        <w:t xml:space="preserve">Podobný príkaz ako Ján v Zjavení dostal dávno predtým prorok Ezechiel. Aj on má zjesť knihu, ktorú mu podáva samotný Boh (Ez 3, 3). </w:t>
      </w:r>
    </w:p>
    <w:p>
      <w:pPr>
        <w:pStyle w:val="Normal"/>
        <w:jc w:val="both"/>
        <w:rPr/>
      </w:pPr>
      <w:r>
        <w:rPr/>
      </w:r>
    </w:p>
    <w:p>
      <w:pPr>
        <w:pStyle w:val="Normal"/>
        <w:jc w:val="both"/>
        <w:rPr>
          <w:b/>
          <w:b/>
        </w:rPr>
      </w:pPr>
      <w:r>
        <w:rPr/>
        <w:tab/>
        <w:t xml:space="preserve">Aj keď je jej obsah veľmi trpký (veď sa jedná o predpoveď trestov na spreneverený  Izrael), chutí mu táto kniha sladko – ako med. Môžeme sa preto domnievať, že kniha Zjavenie sa dala touto literárnou predlohou inšpirovať, ale spracováva ju po svojom. Veď spomínaná kniha v Zjavení Jánovi pripadá sladká i horká zároveň. Takéto protikladné chuťové vnemy tohto nezvyčajného pokrmu môžu samozrejme poukazovať aj na niečo veľmi podstatné vo vzťahu k Božiemu slovu. </w:t>
      </w:r>
      <w:r>
        <w:rPr>
          <w:b/>
        </w:rPr>
        <w:t xml:space="preserve">Prijať túto knihu – obrazne zjesť ju – znamená uveriť v milosť a zľutovanie Božie, ktoré je nad našim životom. Až potom môžeme poznať horkosť svojho zlyhania, hĺbku svojej porušenosti, ako o nej pojednáva apoštol Pavol : sám sa poznal ako úplne biedny človek, ktorý robí zle, aj keď túži po dobrom. </w:t>
      </w:r>
    </w:p>
    <w:p>
      <w:pPr>
        <w:pStyle w:val="Normal"/>
        <w:jc w:val="both"/>
        <w:rPr>
          <w:b/>
          <w:b/>
        </w:rPr>
      </w:pPr>
      <w:r>
        <w:rPr>
          <w:b/>
        </w:rPr>
      </w:r>
    </w:p>
    <w:p>
      <w:pPr>
        <w:pStyle w:val="Normal"/>
        <w:jc w:val="both"/>
        <w:rPr/>
      </w:pPr>
      <w:r>
        <w:rPr/>
        <w:tab/>
      </w:r>
      <w:r>
        <w:rPr>
          <w:rFonts w:cs="Book Antiqua" w:ascii="Book Antiqua" w:hAnsi="Book Antiqua"/>
        </w:rPr>
        <w:t xml:space="preserve">Len keď poznáme to sladké, môžeme prijať a pochopiť aj to horké. Len keď poznáme milosť Božiu, môžeme vyznávať aj svoje hriechy. Len keď sme sa potešili slobodou, ktorú nám Kristus dáva od hnevu Božieho, moci hriechu, zákona a smrti, iba potom sa môžeme skloniť pred Jeho najprísnejším nárokom, ktorý na nás vo svojom evanjeliu vznáša. </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Frankenstein">
    <w:charset w:val="00"/>
    <w:family w:val="auto"/>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29:00Z</dcterms:created>
  <dc:creator>Evanjelický farský úrad Vlachovo</dc:creator>
  <dc:description/>
  <dc:language>en-US</dc:language>
  <cp:lastModifiedBy>Evanjelický farský úrad Vlachovo</cp:lastModifiedBy>
  <cp:lastPrinted>2007-06-27T07:46:00Z</cp:lastPrinted>
  <dcterms:modified xsi:type="dcterms:W3CDTF">2007-06-27T05:46:00Z</dcterms:modified>
  <cp:revision>4</cp:revision>
  <dc:subject/>
  <dc:title>Zj 10, 1 – 11</dc:title>
</cp:coreProperties>
</file>