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1, 1 – 14</w:t>
      </w:r>
    </w:p>
    <w:p>
      <w:pPr>
        <w:pStyle w:val="Normal"/>
        <w:jc w:val="center"/>
        <w:rPr>
          <w:b/>
          <w:b/>
        </w:rPr>
      </w:pPr>
      <w:r>
        <w:rPr>
          <w:b/>
        </w:rPr>
      </w:r>
    </w:p>
    <w:p>
      <w:pPr>
        <w:pStyle w:val="Normal"/>
        <w:jc w:val="both"/>
        <w:rPr/>
      </w:pPr>
      <w:r>
        <w:rPr/>
        <w:tab/>
        <w:t xml:space="preserve">Ján dostáva do rúk trstinu, aby zmeral Boží chrám s oltárom. Je ťažko pochopiteľné, ako môže merať ľudí, ktorí sa v ňom modlia. Už toto naznačuje, že v tomto prípade nejde o zistenie rozmerov pre nejaký stavebný plán. Skôr si tento symbolický úkon môžeme predstaviť ako vymedzenie priestoru, ktorý stojí pod priamou Božou ochranou. A to vrátane tých, ktorí sa v ňom zhromažďujú k modlitbe. </w:t>
      </w:r>
    </w:p>
    <w:p>
      <w:pPr>
        <w:pStyle w:val="Normal"/>
        <w:jc w:val="both"/>
        <w:rPr/>
      </w:pPr>
      <w:r>
        <w:rPr/>
      </w:r>
    </w:p>
    <w:p>
      <w:pPr>
        <w:pStyle w:val="Normal"/>
        <w:jc w:val="both"/>
        <w:rPr/>
      </w:pPr>
      <w:r>
        <w:rPr/>
        <w:tab/>
        <w:t xml:space="preserve">Podobné obrazy sa dajú nájsť aj v Starej zmluve. Prorok Zachariáš napríklad vo svojom videní pozoruje muža, ktorý prichádza so šnúrou, s pásmom, aby zmeral Jeruzalem. Na inom mieste zas celé dve kapitoly  Ezechielovho proroctva  (40, 41) sú venované popisu podobného merania chrámu. Aj tu toto meranie uskutočňuje akýsi muž, čudný muž zvláštneho vzhľadu : vyzerá akoby bol z bronzu. </w:t>
      </w:r>
    </w:p>
    <w:p>
      <w:pPr>
        <w:pStyle w:val="Normal"/>
        <w:jc w:val="both"/>
        <w:rPr/>
      </w:pPr>
      <w:r>
        <w:rPr/>
      </w:r>
    </w:p>
    <w:p>
      <w:pPr>
        <w:pStyle w:val="Normal"/>
        <w:jc w:val="both"/>
        <w:rPr/>
      </w:pPr>
      <w:r>
        <w:rPr/>
        <w:tab/>
        <w:t xml:space="preserve">Kralickí vykladači ho pritom bez rozpakov pokladajú za Syna Božieho, teda za samotného Krista. Takýto výklad sa nedá celkom vylúčiť, ale ani potvrdiť. Pravda je však taká, že toto „meranie“ slúži obnove, reformácii starozákonnej bohoslužby. </w:t>
      </w:r>
    </w:p>
    <w:p>
      <w:pPr>
        <w:pStyle w:val="Normal"/>
        <w:jc w:val="both"/>
        <w:rPr/>
      </w:pPr>
      <w:r>
        <w:rPr/>
      </w:r>
    </w:p>
    <w:p>
      <w:pPr>
        <w:pStyle w:val="Normal"/>
        <w:jc w:val="both"/>
        <w:rPr/>
      </w:pPr>
      <w:r>
        <w:rPr/>
        <w:tab/>
        <w:t xml:space="preserve">V knihe Zjavenie však Jánovo podobné počínanie má iný účel : každému má byť jasné, že priestor pred chrámom, tzv. nádvorie pohanov už nepatrí k chrámu. A tí, ktorí sa tuná zhromažďujú nepatria k modliacemu sa ľudu vo vnútri. </w:t>
      </w:r>
    </w:p>
    <w:p>
      <w:pPr>
        <w:pStyle w:val="Normal"/>
        <w:jc w:val="both"/>
        <w:rPr/>
      </w:pPr>
      <w:r>
        <w:rPr/>
      </w:r>
    </w:p>
    <w:p>
      <w:pPr>
        <w:pStyle w:val="Normal"/>
        <w:jc w:val="both"/>
        <w:rPr/>
      </w:pPr>
      <w:r>
        <w:rPr/>
        <w:tab/>
        <w:t xml:space="preserve">Priestor pred samotným chrámom je teda ponechaný pohanom, ktorí  rozhodne neprichádzajú, aby sympatizovali so spôsobom  uctievania živého Boha, ale aby plienili sväté mesto. Zatiaľ čo vo vnútri sú tí, ktorí sa modlia, vonku sa nachádzajú ničiace davy pohanských národov. </w:t>
      </w:r>
    </w:p>
    <w:p>
      <w:pPr>
        <w:pStyle w:val="Normal"/>
        <w:jc w:val="both"/>
        <w:rPr/>
      </w:pPr>
      <w:r>
        <w:rPr/>
      </w:r>
    </w:p>
    <w:p>
      <w:pPr>
        <w:pStyle w:val="Normal"/>
        <w:jc w:val="both"/>
        <w:rPr/>
      </w:pPr>
      <w:r>
        <w:rPr/>
        <w:tab/>
        <w:t xml:space="preserve">Židia boli presvedčení, že chrám ako taký zostane uchránený od všetkých pohrôm, ktoré so sebou prináša vojna, že nebude nikdy dobitý. Túto istotu mali aj vzbúrenci, ktorí sa v tzv. židovskej vojne v rokoch 68 – 70 n.l. postavili proti moci Ríma. Pri dobývaní Jeruzalema sa opevnili v chráme s presvedčením, že práve v jeho najbližšom okolí dôjde k zázračnej porážke nepriateľov zásahom  Mesiáša. Ako je známe, chrám bol vypálený a úplne zničený. Optimistické predstavy o víťazstve pri posvätnej budove sa teda neuskutočnili. Zato sa však naplnili slová Pána Ježiša, ktorý pád chrámu predpovedal. </w:t>
      </w:r>
    </w:p>
    <w:p>
      <w:pPr>
        <w:pStyle w:val="Normal"/>
        <w:jc w:val="both"/>
        <w:rPr/>
      </w:pPr>
      <w:r>
        <w:rPr/>
      </w:r>
    </w:p>
    <w:p>
      <w:pPr>
        <w:pStyle w:val="Normal"/>
        <w:jc w:val="both"/>
        <w:rPr/>
      </w:pPr>
      <w:r>
        <w:rPr/>
        <w:tab/>
        <w:t xml:space="preserve">Odznieva snáď na tomto mieste  knihy Zjavenie niečo z týchto udalostí? Je to veľmi pravdepodobné. Napriek tomu, že aj po 20 storočiach  spomínajú súčasní Židia pri múre nárekov  v Jeruzaleme s nostalgiou na bolestné zničenie svojho chrámu, autor Zjavenia sa nad skazou chrámu netrápi. Veď v budúcom kráľovstve Božom, ktoré prichádza, už chrám nie je potrebný. </w:t>
      </w:r>
    </w:p>
    <w:p>
      <w:pPr>
        <w:pStyle w:val="Normal"/>
        <w:jc w:val="both"/>
        <w:rPr/>
      </w:pPr>
      <w:r>
        <w:rPr/>
      </w:r>
    </w:p>
    <w:p>
      <w:pPr>
        <w:pStyle w:val="Normal"/>
        <w:jc w:val="both"/>
        <w:rPr/>
      </w:pPr>
      <w:r>
        <w:rPr/>
        <w:tab/>
        <w:t xml:space="preserve">Spisy Novej zmluvy, napriek tomu, že vyrastajú zo židovských duchovných tradícií, pokladajú za skutočný Boží chrám spoločenstvo živých kresťanov, spoločenstvo Kristovej cirkvi. Tento duchovný dom je založený na Kristovi samotnom. Bezpochyby aj Ján zdieľa toto myslenie a preto prenáša – v inom zmysle – uvažovanie o nedobytnosti chrámu na cirkev. Práve tá je zmeraná. Boh ju pozná ako svoj majetok. Cirkev je pod priamou Božou ochranou. </w:t>
      </w:r>
    </w:p>
    <w:p>
      <w:pPr>
        <w:pStyle w:val="Normal"/>
        <w:jc w:val="both"/>
        <w:rPr/>
      </w:pPr>
      <w:r>
        <w:rPr/>
      </w:r>
    </w:p>
    <w:p>
      <w:pPr>
        <w:pStyle w:val="Normal"/>
        <w:jc w:val="both"/>
        <w:rPr/>
      </w:pPr>
      <w:r>
        <w:rPr/>
        <w:tab/>
        <w:t xml:space="preserve">Aj v tomto odseku Písma svätého sa opakujú čísla, ktoré nechcú byť – ako sa na prvý pohľad zdá – časovým údajom, ale skôr významovou informáciou. Takto totiž uvažuje apokalyptika. Nie je to náhoda, že pustošenie svätého mesta je určené na 42 mesiacov a prorokovanie Božích svedkov na 1260 dní. V oboch prípadoch sa jedná o rovnakú časovú lehotu 3 a pol roka. Raz je to vyjadrené v mesiacoch, raz v dňoch. Táto polovica čísla 7, ktoré samo o sebe je číslom plnosti, teraz naopak vyjadruje neúplnosť. A tá je v židovskom myslení, v ktorom vrcholným dobrom je ŠALOM, niečím vskutku negatívnym. Je to obdobie zlých skúšok, trápenia a útlaku. </w:t>
      </w:r>
    </w:p>
    <w:p>
      <w:pPr>
        <w:pStyle w:val="Normal"/>
        <w:jc w:val="both"/>
        <w:rPr/>
      </w:pPr>
      <w:r>
        <w:rPr/>
      </w:r>
    </w:p>
    <w:p>
      <w:pPr>
        <w:pStyle w:val="Normal"/>
        <w:jc w:val="both"/>
        <w:rPr/>
      </w:pPr>
      <w:r>
        <w:rPr/>
        <w:tab/>
        <w:t xml:space="preserve">Práve pre tento nedobrý čas posiela Boh dvoch svedkov, ktorých pôsobenie skončí svedectvom krvi, mučeníctvom a martýriom. Už svojim samotným oblečením – vrecovinou naznačujú, že ich prorokovanie je vlastne volanie k pokániu, napriek tomu, že v texte o tom nie je nijaká zmienka. </w:t>
      </w:r>
    </w:p>
    <w:p>
      <w:pPr>
        <w:pStyle w:val="Normal"/>
        <w:jc w:val="both"/>
        <w:rPr/>
      </w:pPr>
      <w:r>
        <w:rPr/>
      </w:r>
    </w:p>
    <w:p>
      <w:pPr>
        <w:pStyle w:val="Normal"/>
        <w:jc w:val="both"/>
        <w:rPr/>
      </w:pPr>
      <w:r>
        <w:rPr/>
        <w:tab/>
        <w:t xml:space="preserve">Tie dve zvláštne osobnosti sú označené ako dve olivy. Z olivového plodu sa tlačí olej, ktorý v dávnych dobách slúžil k obradnému pomazaniu Bohom vyvolených vodcov Izraela. Týmto úkonom bol do svojho úradu oddelený napríklad kráľ. Takisto však aj veľkňaz, ktorý predstupoval s obeťou  pred tvár Panovníka Hospodina. Tieto dve olivy až nápadne pripomínajú postavy dvoch svedkov Božích , dve najväčšie postavy Starej zmluvy, ktoré na hore premenenia stoja v najbližšej prítomnosti Ježišovej – Mojžiš a Eliáš. Mojžiš predsa premieňa vodu na krv a Eliáš disponuje nebeským ohňom a ohlasuje kráľovi Achábovi dlhodobé sucho. Vstupujú teda Mojžiš a Eliáš okrem evanjelií aj do Zjavenia? </w:t>
      </w:r>
    </w:p>
    <w:p>
      <w:pPr>
        <w:pStyle w:val="Normal"/>
        <w:jc w:val="both"/>
        <w:rPr/>
      </w:pPr>
      <w:r>
        <w:rPr/>
      </w:r>
    </w:p>
    <w:p>
      <w:pPr>
        <w:pStyle w:val="Normal"/>
        <w:jc w:val="both"/>
        <w:rPr/>
      </w:pPr>
      <w:r>
        <w:rPr/>
        <w:tab/>
        <w:t xml:space="preserve">Skôr než na špekulácie ohľadom odpovede na takto postavenú otázku sa skôr sústreďme na ich konanie? Čo to znamená? </w:t>
      </w:r>
    </w:p>
    <w:p>
      <w:pPr>
        <w:pStyle w:val="Normal"/>
        <w:jc w:val="both"/>
        <w:rPr/>
      </w:pPr>
      <w:r>
        <w:rPr/>
      </w:r>
    </w:p>
    <w:p>
      <w:pPr>
        <w:pStyle w:val="Normal"/>
        <w:jc w:val="both"/>
        <w:rPr/>
      </w:pPr>
      <w:r>
        <w:rPr/>
        <w:tab/>
        <w:t xml:space="preserve">Zatvorenie neba je napríklad pre husitského vykladača obrazom súdu nad nevernými a pokrytcami. Treba mať na mysli, že v apokalyptickej literatúre vystupujú Mojžiš s Eliášom  ako postavy posledného času. Podľa tradičného očakávania budú pred príchodom Mesiáša volať svet k pokániu. Kniha Zjavenie uvažuje podobne, ale vo svojom spracovaní tohto motívu ide ešte ďalej : k ich smrti, vzkrieseniu a nanebovstúpeniu. </w:t>
      </w:r>
    </w:p>
    <w:p>
      <w:pPr>
        <w:pStyle w:val="Normal"/>
        <w:jc w:val="both"/>
        <w:rPr/>
      </w:pPr>
      <w:r>
        <w:rPr/>
      </w:r>
    </w:p>
    <w:p>
      <w:pPr>
        <w:pStyle w:val="Normal"/>
        <w:jc w:val="both"/>
        <w:rPr/>
      </w:pPr>
      <w:r>
        <w:rPr/>
        <w:tab/>
        <w:t xml:space="preserve">Smrť Ježiša Nazaretského sa stala akousi manifestáciou ľudskej nenávisti, fanatizmu, zloby a nepochopenia, strachu i pýchy. Evanjelisti nám v pašiovom príbehu poukazujú na  kruté ľudské ruky : spútavajú, bičujú, zmývajú zo seba zodpovednosť, križujú a prebodávajú mŕtve telo golgotského trpiteľa. </w:t>
      </w:r>
    </w:p>
    <w:p>
      <w:pPr>
        <w:pStyle w:val="Normal"/>
        <w:jc w:val="both"/>
        <w:rPr/>
      </w:pPr>
      <w:r>
        <w:rPr/>
      </w:r>
    </w:p>
    <w:p>
      <w:pPr>
        <w:pStyle w:val="Normal"/>
        <w:jc w:val="both"/>
        <w:rPr/>
      </w:pPr>
      <w:r>
        <w:rPr/>
        <w:tab/>
        <w:t xml:space="preserve">Tu však smrť Božích svedkov nie je dielom človeka, ale naopak dielom šelmy z priepasti. Posledná biblická kniha nikde nezmenšuje moc zla ani o nej nepochybuje. Táto moc je naopak v skutočnosti desivá. Tí dvaja predsa mali byť vyzbrojení, aby sa mohli brániť a aby im nikto neublížil. Nikto – okrem, šelmy. Jej víťazstvo iba potvrdzuje jej veľkú silu. Až teraz sa ukáže, do akej miery bola táto dvojica obyvateľom zeme nepríjemná, protivná a neznesiteľná. Preto teraz jasajú a posielajú si navzájom dary. </w:t>
      </w:r>
    </w:p>
    <w:p>
      <w:pPr>
        <w:pStyle w:val="Normal"/>
        <w:jc w:val="both"/>
        <w:rPr/>
      </w:pPr>
      <w:r>
        <w:rPr/>
      </w:r>
    </w:p>
    <w:p>
      <w:pPr>
        <w:pStyle w:val="Normal"/>
        <w:jc w:val="both"/>
        <w:rPr/>
      </w:pPr>
      <w:r>
        <w:rPr/>
        <w:tab/>
        <w:t xml:space="preserve">Telá Božích svedkov, ktoré premohla šelma, ležia zneuctené na námestí mesta. Nezáleží pritom na tom, ako sa toto mesto v skutočnosti volá. Žiaden geografický údaj nám nepomôže. Strašné mesto môže byť totiž hocikde. Mŕtvi už nie sú nebezpeční. Nikto ich ani nepochová. Zlo na tomto mieste naplno slávi svoj triumf. </w:t>
      </w:r>
    </w:p>
    <w:p>
      <w:pPr>
        <w:pStyle w:val="Normal"/>
        <w:jc w:val="both"/>
        <w:rPr/>
      </w:pPr>
      <w:r>
        <w:rPr/>
      </w:r>
    </w:p>
    <w:p>
      <w:pPr>
        <w:pStyle w:val="Normal"/>
        <w:jc w:val="both"/>
        <w:rPr/>
      </w:pPr>
      <w:r>
        <w:rPr/>
        <w:tab/>
        <w:t xml:space="preserve">Naplno, ale nie nadlho. Víťazstvo šelmy je dočasné a neúplné. Šelma síce zbavila svojich súperov života – satanská mocnosť totiž ľahko dokáže vziať život. Ale Duch Boží dokáž ešte viac : On život znova dáva. </w:t>
      </w:r>
    </w:p>
    <w:p>
      <w:pPr>
        <w:pStyle w:val="Normal"/>
        <w:jc w:val="both"/>
        <w:rPr/>
      </w:pPr>
      <w:r>
        <w:rPr/>
      </w:r>
    </w:p>
    <w:p>
      <w:pPr>
        <w:pStyle w:val="Normal"/>
        <w:jc w:val="both"/>
        <w:rPr/>
      </w:pPr>
      <w:r>
        <w:rPr/>
        <w:tab/>
        <w:t xml:space="preserve">To bola skúsenosť proroka Ezechiela v údolí suchých kostí. Duch zavial a na suchých kostiach začali rásť svaly, šľachy, koža. Boží život premieňa cintorín na kolísku nových ľudí. </w:t>
      </w:r>
    </w:p>
    <w:p>
      <w:pPr>
        <w:pStyle w:val="Normal"/>
        <w:jc w:val="both"/>
        <w:rPr/>
      </w:pPr>
      <w:r>
        <w:rPr/>
      </w:r>
    </w:p>
    <w:p>
      <w:pPr>
        <w:pStyle w:val="Normal"/>
        <w:jc w:val="both"/>
        <w:rPr/>
      </w:pPr>
      <w:r>
        <w:rPr/>
        <w:tab/>
        <w:t xml:space="preserve">Ak počúvame výklad husitského teológa, ktorý premýšľa nad vzkriesením dvoch svedkov v Zjavení, zaznieva nám súčasne radostná  zvesť o Duchu Svätom : Duch života a pravdy, Potešiteľ, príde a pohne tými porazenými tak, že vstanú vo veľkej viere, aj keď predtým pochybovali. A Pán im dá vieru, lásku i nádej. Pretože po veľkých zármutkoch  je treba očakávať potešenie od Pána Boha. </w:t>
      </w:r>
    </w:p>
    <w:p>
      <w:pPr>
        <w:pStyle w:val="Normal"/>
        <w:jc w:val="both"/>
        <w:rPr/>
      </w:pPr>
      <w:r>
        <w:rPr/>
      </w:r>
    </w:p>
    <w:p>
      <w:pPr>
        <w:pStyle w:val="Normal"/>
        <w:jc w:val="both"/>
        <w:rPr>
          <w:i/>
          <w:i/>
        </w:rPr>
      </w:pPr>
      <w:r>
        <w:rPr>
          <w:i/>
        </w:rPr>
        <w:t>Pieseň ES : 262, 266, 410</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23:00Z</dcterms:created>
  <dc:creator>Evanjelický farský úrad Vlachovo</dc:creator>
  <dc:description/>
  <dc:language>en-US</dc:language>
  <cp:lastModifiedBy>Evanjelický farský úrad Vlachovo</cp:lastModifiedBy>
  <cp:lastPrinted>2008-11-09T13:26:00Z</cp:lastPrinted>
  <dcterms:modified xsi:type="dcterms:W3CDTF">2008-11-09T12:26:00Z</dcterms:modified>
  <cp:revision>6</cp:revision>
  <dc:subject/>
  <dc:title>Zj 11, 1 – 14</dc:title>
</cp:coreProperties>
</file>