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11, 15 – 19</w:t>
      </w:r>
    </w:p>
    <w:p>
      <w:pPr>
        <w:pStyle w:val="Normal"/>
        <w:jc w:val="center"/>
        <w:rPr>
          <w:b/>
          <w:b/>
        </w:rPr>
      </w:pPr>
      <w:r>
        <w:rPr>
          <w:b/>
        </w:rPr>
      </w:r>
    </w:p>
    <w:p>
      <w:pPr>
        <w:pStyle w:val="Normal"/>
        <w:jc w:val="both"/>
        <w:rPr/>
      </w:pPr>
      <w:r>
        <w:rPr/>
        <w:tab/>
        <w:t xml:space="preserve">Zatrúbenie siedmeho anjela otvára Jánovi výhľad na posledné dejstvo svetovej drámy. Teraz nastáva sľúbená doba, kedy bude dokonané tajomstvo Božie (10, 7). </w:t>
      </w:r>
    </w:p>
    <w:p>
      <w:pPr>
        <w:pStyle w:val="Normal"/>
        <w:jc w:val="both"/>
        <w:rPr/>
      </w:pPr>
      <w:r>
        <w:rPr/>
      </w:r>
    </w:p>
    <w:p>
      <w:pPr>
        <w:pStyle w:val="Normal"/>
        <w:jc w:val="both"/>
        <w:rPr/>
      </w:pPr>
      <w:r>
        <w:rPr/>
        <w:tab/>
        <w:t xml:space="preserve">Je pravda, že k tomuto vrcholnému záveru ľudských dejín, kedy kráľovstvo Božie bude upevnené medzi národmi, už odkazovali starozmluvní proroci. Podľa Jána je jedným z atribútov, na základe ktorého môžeme rozpoznať, že koniec je blízko to, že  </w:t>
      </w:r>
      <w:r>
        <w:rPr>
          <w:u w:val="single"/>
        </w:rPr>
        <w:t xml:space="preserve">Kristus preberá moc a vládu nad celým svetom. </w:t>
      </w:r>
    </w:p>
    <w:p>
      <w:pPr>
        <w:pStyle w:val="Normal"/>
        <w:jc w:val="both"/>
        <w:rPr>
          <w:u w:val="single"/>
        </w:rPr>
      </w:pPr>
      <w:r>
        <w:rPr>
          <w:u w:val="single"/>
        </w:rPr>
      </w:r>
    </w:p>
    <w:p>
      <w:pPr>
        <w:pStyle w:val="Normal"/>
        <w:jc w:val="both"/>
        <w:rPr/>
      </w:pPr>
      <w:r>
        <w:rPr/>
        <w:tab/>
        <w:t xml:space="preserve">Celá biblická zvesť, ktorá tak realisticky sleduje tragické zlyhanie ľudského rodu, teda pozná dobrý koniec, šťastný záver. Poukazujú nám na to aj Božie zasľúbenia, ktorých sa nemôžeme vzdať. Ba práve naopak! Máme v nich plnú dôveru. </w:t>
      </w:r>
    </w:p>
    <w:p>
      <w:pPr>
        <w:pStyle w:val="Normal"/>
        <w:jc w:val="both"/>
        <w:rPr/>
      </w:pPr>
      <w:r>
        <w:rPr/>
      </w:r>
    </w:p>
    <w:p>
      <w:pPr>
        <w:pStyle w:val="Normal"/>
        <w:jc w:val="both"/>
        <w:rPr>
          <w:rFonts w:ascii="Frankenstein" w:hAnsi="Frankenstein" w:cs="Frankenstein"/>
        </w:rPr>
      </w:pPr>
      <w:r>
        <w:rPr/>
        <w:tab/>
        <w:t xml:space="preserve">Je však treba povedať, že táto nádej, to nie je len  akási túžba po tom, aby v tom všetkom zlom ľudský život mal predsa len nejaký zmysel. Jánova nádej je veľmi konkrétna. Dokonca až predbieha čas a hľadí na budúcnosť ako na už uskutočnenú prítomnosť. Preto sa už tuná hovorí o Kristovej vláde nad celým svetom ako o nezvratnom fakte, aj keď autor Zjavenia bude ešte v ďalších deviatich kapitolách vyobrazovať v drastických obrazoch  vzburu proti tejto vláde. Takýto je však spôsob uvažovania, ktoré vychádza z biblickej nádeje : </w:t>
      </w:r>
      <w:r>
        <w:rPr>
          <w:b/>
        </w:rPr>
        <w:t>Keďže Boh dal svoj sľub, môžeme o zasľúbenej budúcnosti  hovoriť už ako o uskutočnenej prítomnosti.</w:t>
      </w:r>
      <w:r>
        <w:rPr/>
        <w:t xml:space="preserve"> Mnohé vízie prorokov v sebe práve tento zaujímavý fenomén skrývajú. Akoby to bola predpoveď i jej naplnenie v jednom. Poznáme to napríklad z predpovede, ktorá sa síce vzťahuje k budúcnosti, a predsa vieme, že je už splnená Iz 9, 6 : </w:t>
      </w:r>
      <w:r>
        <w:rPr>
          <w:rFonts w:cs="Frankenstein" w:ascii="Frankenstein" w:hAnsi="Frankenstein"/>
        </w:rPr>
        <w:t>Dieťa sa nám narodilo, syn nám je daný.</w:t>
      </w:r>
      <w:r>
        <w:rPr/>
        <w:t xml:space="preserve"> Napokon aj apoštol Pavol používa rovnaké myslenie, keď v tomto duchu predbieha budúcnosť Kristovho ľudu, keď o budúcom vzkriesení hovorí už ako o hotovej skutočnosti : </w:t>
      </w:r>
      <w:r>
        <w:rPr>
          <w:rFonts w:cs="Frankenstein" w:ascii="Frankenstein" w:hAnsi="Frankenstein"/>
        </w:rPr>
        <w:t xml:space="preserve">Obživil nás s Kristom, keď sme boli mŕtvi v prestúpeniach – veď milosťou ste spasení. A spolu nás vzkriesil a spolu posadil v nebesiach v Kristovi Ježišovi (Ef 2, 5n).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Nedivme sa teda Jánovmu videniu nádeje, do ktorého sme aj my vtiahnutí po zatrúbení siedmeho anjela. </w:t>
      </w:r>
    </w:p>
    <w:p>
      <w:pPr>
        <w:pStyle w:val="Normal"/>
        <w:jc w:val="both"/>
        <w:rPr/>
      </w:pPr>
      <w:r>
        <w:rPr/>
      </w:r>
    </w:p>
    <w:p>
      <w:pPr>
        <w:pStyle w:val="Normal"/>
        <w:jc w:val="both"/>
        <w:rPr/>
      </w:pPr>
      <w:r>
        <w:rPr/>
        <w:tab/>
        <w:t xml:space="preserve">Zatiaľ čo predchádzajúci anjel ešte neotvára cestu k zásadnej premene, teraz je to iné : </w:t>
      </w:r>
      <w:r>
        <w:rPr>
          <w:b/>
        </w:rPr>
        <w:t>Boh sa skutočne ujal vlády nad svetom</w:t>
      </w:r>
      <w:r>
        <w:rPr/>
        <w:t xml:space="preserve">. </w:t>
      </w:r>
      <w:r>
        <w:rPr>
          <w:u w:val="single"/>
        </w:rPr>
        <w:t>Siedme zatrúbenie môžeme pokladať za víťaznú fanfáru, ktorá víta Kráľa kráľov, ktorého panstvo sa týka všetkých ľudí.</w:t>
      </w:r>
      <w:r>
        <w:rPr/>
        <w:t xml:space="preserve"> Husitský vykladač počuje v tomto siedmom, víťaznom trúbení hlas zvestovaného Božieho slova : </w:t>
      </w:r>
      <w:r>
        <w:rPr>
          <w:rFonts w:cs="Book Antiqua" w:ascii="Book Antiqua" w:hAnsi="Book Antiqua"/>
        </w:rPr>
        <w:t xml:space="preserve">Neboť Pán vzbudí kazatele, kteří čas dobrý zvěstují po časech zlých a nebezpečných, takže srdce veselá vespolek sobě věci veselé oznamovati budou a radovati se budou. A tak království Pána Ježíše uvedeno bude. </w:t>
      </w:r>
    </w:p>
    <w:p>
      <w:pPr>
        <w:pStyle w:val="Normal"/>
        <w:jc w:val="both"/>
        <w:rPr>
          <w:rFonts w:ascii="Book Antiqua" w:hAnsi="Book Antiqua" w:cs="Book Antiqua"/>
        </w:rPr>
      </w:pPr>
      <w:r>
        <w:rPr>
          <w:rFonts w:cs="Book Antiqua" w:ascii="Book Antiqua" w:hAnsi="Book Antiqua"/>
        </w:rPr>
      </w:r>
    </w:p>
    <w:p>
      <w:pPr>
        <w:pStyle w:val="Normal"/>
        <w:jc w:val="both"/>
        <w:rPr/>
      </w:pPr>
      <w:r>
        <w:rPr/>
        <w:tab/>
        <w:t xml:space="preserve">Za tento príchod Božieho kráľovstva, ktoré je vládou Otca i Syna v Duchu Svätom, prosí cirkev v modlitbe Pánovej : </w:t>
      </w:r>
      <w:r>
        <w:rPr>
          <w:rFonts w:cs="Frankenstein" w:ascii="Frankenstein" w:hAnsi="Frankenstein"/>
        </w:rPr>
        <w:t>Príď kráľovstvo Tvoje!</w:t>
      </w:r>
      <w:r>
        <w:rPr/>
        <w:t xml:space="preserve"> Je pravda, že iba jedno kráľovstvo je Božie. Všetky ostatné kráľovstvá vidí evanjelista pod patronátom Pokušiteľa. Nuž a ten, napodiv, nemá nič proti tomu, aby tieto kráľovstvá odovzdal Ježišovi, ak Ten pred ním padne, bude sa pred ním klaňať a uzná jeho zvrchovanosť.</w:t>
      </w:r>
    </w:p>
    <w:p>
      <w:pPr>
        <w:pStyle w:val="Normal"/>
        <w:jc w:val="both"/>
        <w:rPr/>
      </w:pPr>
      <w:r>
        <w:rPr/>
      </w:r>
    </w:p>
    <w:p>
      <w:pPr>
        <w:pStyle w:val="Normal"/>
        <w:jc w:val="both"/>
        <w:rPr/>
      </w:pPr>
      <w:r>
        <w:rPr/>
        <w:tab/>
        <w:t xml:space="preserve">Znie tu lákavá, ale v podstate lživá ponuka. Je to ničím nekrytý prísľub. Alebo sa tu snáď stretávame so skutočnou manifestáciou moci temnosti nad všetkými mocenskými štruktúrami a celou sférou politiky? K tomuto chápaniu v 15. stor. dospel Peter Chlečický a prvá Jednota českých bratří, ktorá bola skeptická v otázke akejkoľvek svetskej moci. </w:t>
      </w:r>
    </w:p>
    <w:p>
      <w:pPr>
        <w:pStyle w:val="Normal"/>
        <w:jc w:val="both"/>
        <w:rPr/>
      </w:pPr>
      <w:r>
        <w:rPr/>
      </w:r>
    </w:p>
    <w:p>
      <w:pPr>
        <w:pStyle w:val="Normal"/>
        <w:jc w:val="both"/>
        <w:rPr/>
      </w:pPr>
      <w:r>
        <w:rPr/>
        <w:tab/>
      </w:r>
      <w:r>
        <w:rPr>
          <w:u w:val="single"/>
        </w:rPr>
        <w:t>Podľa Jakoubka Božie kráľovstvo začína vtedy, keď nebude zlý duch v ľuďoch, aby im mámil srdce.</w:t>
      </w:r>
      <w:r>
        <w:rPr/>
        <w:t xml:space="preserve"> Aké bude skutočné Božie kráľovstvo, to nevieme. Pri tom nemôžeme vychádzať z našich ľudských skúseností. My totiž stále žijeme v podmienkach hriechu a preto je pre nás v podstate nepredstaviteľné, vedieť si predstaviť priestor bez hriechu. A predsa siedme trúbenie ohlasuje skutočnosť, ktorú privoláva aj modlitba cirkvi, modlitba Pána Ježiša. </w:t>
      </w:r>
    </w:p>
    <w:p>
      <w:pPr>
        <w:pStyle w:val="Normal"/>
        <w:jc w:val="both"/>
        <w:rPr/>
      </w:pPr>
      <w:r>
        <w:rPr/>
      </w:r>
    </w:p>
    <w:p>
      <w:pPr>
        <w:pStyle w:val="Normal"/>
        <w:jc w:val="both"/>
        <w:rPr/>
      </w:pPr>
      <w:r>
        <w:rPr/>
        <w:tab/>
        <w:t xml:space="preserve">Teraz padá 24 starcov nebeskej rady na svoje tváre. Vyjadrujú tým svoju najhlbšiu pokoru pred všemohúcim Bohom. Aj títo starci sú stvorenia, ktorých primeranou reakciou na Boží majestát je pokora. Jakoubek ze Stříbra, ktorý dáva  tento výjav do súvisu s postojom veriacich, trefne poznamenáva : </w:t>
      </w:r>
      <w:r>
        <w:rPr>
          <w:rFonts w:cs="Book Antiqua" w:ascii="Book Antiqua" w:hAnsi="Book Antiqua"/>
        </w:rPr>
        <w:t>A zde v tomto království kdo se pozná, ten se umí ponižovati a na tvář svou, netoliko viditelnou, ale vnitřní padati, a všecko dobré, co by v sobě měl, Bohu připisuje.</w:t>
      </w:r>
      <w:r>
        <w:rPr/>
        <w:t xml:space="preserve"> </w:t>
      </w:r>
    </w:p>
    <w:p>
      <w:pPr>
        <w:pStyle w:val="Normal"/>
        <w:jc w:val="both"/>
        <w:rPr/>
      </w:pPr>
      <w:r>
        <w:rPr/>
        <w:tab/>
      </w:r>
    </w:p>
    <w:p>
      <w:pPr>
        <w:pStyle w:val="Normal"/>
        <w:jc w:val="both"/>
        <w:rPr/>
      </w:pPr>
      <w:r>
        <w:rPr/>
        <w:tab/>
        <w:t xml:space="preserve">Pre Izrael, ktorý vyšiel z Egypta a prechádzal nehostinnou púšťou, bol stánok zmluvy viditeľným znamením Božej zachraňujúcej prítomnosti. V ňom prebývala Božia sláva a v nej sám Neviditeľný. A práve túto reáliu z dávneho putovania Božieho ľudu používa Zjavenie k naznačeniu nového vzťahu Boha a človeka : </w:t>
      </w:r>
      <w:r>
        <w:rPr>
          <w:b/>
        </w:rPr>
        <w:t>stánok Boží sa utáborí medzi ľuďmi, Boh bude uprostred nich (22, 3).</w:t>
      </w:r>
    </w:p>
    <w:p>
      <w:pPr>
        <w:pStyle w:val="Normal"/>
        <w:jc w:val="both"/>
        <w:rPr>
          <w:b/>
          <w:b/>
        </w:rPr>
      </w:pPr>
      <w:r>
        <w:rPr>
          <w:b/>
        </w:rPr>
      </w:r>
    </w:p>
    <w:p>
      <w:pPr>
        <w:pStyle w:val="Normal"/>
        <w:jc w:val="both"/>
        <w:rPr/>
      </w:pPr>
      <w:r>
        <w:rPr/>
        <w:tab/>
        <w:t xml:space="preserve">Najvzácnejším kusom inventáru tohto stánku a neskôr chrámu bola truhla zmluvy. Tak sa nazývala schránka, ktorá v sebe ukrývala dosky Desatora. Truhla bola postavená v tmavom, neosvetlenom priestore, ktorá bola od samotnej chrámovej svätyne oddelená ťažkou oponou. Len raz za rok ju mohol odtiahnuť najvyšší kňaz, ktorý do tejto svätyne vstupoval s obetnou krvou zmierujúcou hriechy Izraela. V dobe vojnových zmätkov, možno pri samotnom obliehaní Jeruzalema v 6. stor. p.n.l. však schránka truhla zmluvy zmizla bez stopy. Podľa starej židovskej tradície ju ukryl sám prorok Jeremiáš na neznámom mieste, aby v bezpečí odpočívala až do určenej doby. Jej znovuobjavenie bude predchádzať veľkú a očakávanú udalosť – príchod zasľúbeného Mesiáša. </w:t>
      </w:r>
    </w:p>
    <w:p>
      <w:pPr>
        <w:pStyle w:val="Normal"/>
        <w:jc w:val="both"/>
        <w:rPr/>
      </w:pPr>
      <w:r>
        <w:rPr/>
      </w:r>
    </w:p>
    <w:p>
      <w:pPr>
        <w:pStyle w:val="Normal"/>
        <w:jc w:val="both"/>
        <w:rPr/>
      </w:pPr>
      <w:r>
        <w:rPr/>
        <w:tab/>
        <w:t xml:space="preserve">Ak Ján teraz túto truhlu zmluvy vidí pred sebou, potom je viac než isté, že vytúžený čas spásy a radosti nastáva. </w:t>
      </w:r>
      <w:r>
        <w:rPr>
          <w:b/>
        </w:rPr>
        <w:t xml:space="preserve">Boh, ktorý vládne nad svetom a trestá ľudskú vzburu, ktorého zvrchovanosť sa rozprestiera aj nad mŕtvymi, On je uprostred svojho ľudu. </w:t>
      </w:r>
    </w:p>
    <w:p>
      <w:pPr>
        <w:pStyle w:val="Normal"/>
        <w:jc w:val="both"/>
        <w:rPr>
          <w:b/>
          <w:b/>
        </w:rPr>
      </w:pPr>
      <w:r>
        <w:rPr>
          <w:b/>
        </w:rPr>
      </w:r>
    </w:p>
    <w:p>
      <w:pPr>
        <w:pStyle w:val="Normal"/>
        <w:jc w:val="both"/>
        <w:rPr/>
      </w:pPr>
      <w:r>
        <w:rPr/>
        <w:tab/>
        <w:t xml:space="preserve">Jeho kráľovstvo prišlo. </w:t>
      </w:r>
    </w:p>
    <w:p>
      <w:pPr>
        <w:pStyle w:val="Normal"/>
        <w:jc w:val="both"/>
        <w:rPr/>
      </w:pPr>
      <w:r>
        <w:rPr/>
        <w:tab/>
        <w:t xml:space="preserve">To, čo zatiaľ v nádeji vyhliadame a o čo v Otčenáši prosíme, sa stalo skutočnosťo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6:00Z</dcterms:created>
  <dc:creator>Evanjelický farský úrad Vlachovo</dc:creator>
  <dc:description/>
  <dc:language>en-US</dc:language>
  <cp:lastModifiedBy>Evanjelický farský úrad Vlachovo</cp:lastModifiedBy>
  <cp:lastPrinted>2007-09-12T07:13:00Z</cp:lastPrinted>
  <dcterms:modified xsi:type="dcterms:W3CDTF">2007-09-12T05:13:00Z</dcterms:modified>
  <cp:revision>4</cp:revision>
  <dc:subject/>
  <dc:title>Zj 11, 15 – 19</dc:title>
</cp:coreProperties>
</file>