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NADPI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Pieseň č.  25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Zj 1, 1 – 3:</w:t>
      </w:r>
      <w:r>
        <w:rPr>
          <w:sz w:val="22"/>
          <w:szCs w:val="22"/>
        </w:rPr>
        <w:t xml:space="preserve"> „</w:t>
      </w:r>
      <w:r>
        <w:rPr>
          <w:i/>
          <w:sz w:val="22"/>
          <w:szCs w:val="22"/>
        </w:rPr>
        <w:t>Zjavenie Ježiša Krista, ktoré Mu dal Boh, aby ukázal svojim služobníkom, čo sa má onedlho diať, a On naznačil a poslal ho po anjelovi svojmu služobníkovi Jánovi, ktorý svedčil o slove Božom a o svedectve Ježiša Krista, čokoľvek videl. Blahoslavený, kto číta, aj ktorí počúvajú slová tohto proroctva a zachovávajú, čo je napísané v ňom, lebo určený čas je blízko</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ab/>
        <w:t xml:space="preserve">Názov, ktorý sa dostal do titulu poslednej biblickej knihy nás vedie k Jánovi. Ale už z prvých slov je zrejmé, že samotný názov </w:t>
      </w:r>
      <w:r>
        <w:rPr>
          <w:i/>
          <w:sz w:val="22"/>
          <w:szCs w:val="22"/>
        </w:rPr>
        <w:t>„Zjavenie Jána“</w:t>
      </w:r>
      <w:r>
        <w:rPr>
          <w:sz w:val="22"/>
          <w:szCs w:val="22"/>
        </w:rPr>
        <w:t xml:space="preserve"> bude skôr pracovné označenie tohto spisu, ako poukaz na to, kto tento biblický spis vytvoril. S najväčšou pravdepodobnosťou za autorstvom tejto biblickej knihy stojí niekto iný. Podstata veci teda súvisí s iným menom. Skutočný autor je totiž naznačený hneď v prvej vete. Je ním </w:t>
      </w:r>
      <w:r>
        <w:rPr>
          <w:b/>
          <w:sz w:val="22"/>
          <w:szCs w:val="22"/>
        </w:rPr>
        <w:t>Ježiš Kristus</w:t>
      </w:r>
      <w:r>
        <w:rPr>
          <w:sz w:val="22"/>
          <w:szCs w:val="22"/>
        </w:rPr>
        <w:t xml:space="preserve"> sám. A za Jeho zjavením stojí autorita samotného Boha. Boh toto zjavenie dáva Synovi (pozemský Kristus nevedel nič o budúcnosti, oslávený Kristus ich vyjavuje) a ten posiela svojho anjela, aby ho tlmočil Jánovi. Skutočne, </w:t>
      </w:r>
      <w:r>
        <w:rPr>
          <w:sz w:val="22"/>
          <w:szCs w:val="22"/>
          <w:u w:val="single"/>
        </w:rPr>
        <w:t xml:space="preserve">Ján nie je tvorcom tohto diela v pravom slova zmysle. Ján je len nástrojom a služobníkom. Akýmsi prostredníkom. </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Akokoľvek, Ján toto zjavenie nedostáva od Ježiša Krista iba sám pre seba. Zjavenie mu nebolo predané ako nejaký súbor pravidiel, či stimulov pre mystický život v ústraní. A už vôbec tento novozmluvný pisateľ nemá napodobňovať  tajnostkársky spôsob apokalyptikov alebo konanie starozmluvného Daniela, ktorý knihu svojho proroctva zapečaťuje „až do istého času“. Ján má naopak napomáhať Božiemu zámeru, a ten je: </w:t>
      </w:r>
      <w:r>
        <w:rPr>
          <w:b/>
          <w:sz w:val="22"/>
          <w:szCs w:val="22"/>
        </w:rPr>
        <w:t>informovať</w:t>
      </w:r>
      <w:r>
        <w:rPr>
          <w:sz w:val="22"/>
          <w:szCs w:val="22"/>
        </w:rPr>
        <w:t xml:space="preserve">. </w:t>
      </w:r>
      <w:r>
        <w:rPr>
          <w:sz w:val="22"/>
          <w:szCs w:val="22"/>
          <w:u w:val="single"/>
        </w:rPr>
        <w:t xml:space="preserve">Boh svojim služobníkom chce ukázať, čo sa má skoro stať. A práve z tohto dôvodu sa zrodilo Zjavenie. </w:t>
      </w:r>
    </w:p>
    <w:p>
      <w:pPr>
        <w:pStyle w:val="Normal"/>
        <w:jc w:val="both"/>
        <w:rPr>
          <w:sz w:val="22"/>
          <w:szCs w:val="22"/>
          <w:u w:val="single"/>
        </w:rPr>
      </w:pPr>
      <w:r>
        <w:rPr>
          <w:sz w:val="22"/>
          <w:szCs w:val="22"/>
          <w:u w:val="single"/>
        </w:rPr>
      </w:r>
    </w:p>
    <w:p>
      <w:pPr>
        <w:pStyle w:val="Normal"/>
        <w:jc w:val="both"/>
        <w:rPr/>
      </w:pPr>
      <w:r>
        <w:rPr>
          <w:sz w:val="22"/>
          <w:szCs w:val="22"/>
        </w:rPr>
        <w:tab/>
        <w:t xml:space="preserve">Ďalší pojem, ktorý nemožno prehliadnuť je označenie „služobník“. Jedno z najväčších hodnotení vôbec, ktoré môže človek v biblickom svedectve dostať je titul </w:t>
      </w:r>
      <w:r>
        <w:rPr>
          <w:b/>
          <w:i/>
          <w:sz w:val="22"/>
          <w:szCs w:val="22"/>
        </w:rPr>
        <w:t>„služobník Boží“.</w:t>
      </w:r>
      <w:r>
        <w:rPr>
          <w:sz w:val="22"/>
          <w:szCs w:val="22"/>
        </w:rPr>
        <w:t xml:space="preserve"> Dá sa povedať, že od čias NZ sa ohľadom tohto nezmenilo vôbec nič. Ak sa hneď na začiatku tohto proroctva spomínajú služobníci Boží, myslí sa s najväčšou pravdepodobnosťou na určitú skupinu ľudí v službách Pána Boha – teda na prorokov. Už v dávnom posolstve proroka Ámosa nachádzame totiž dôkaz pre takéto úvahy a v tejto otázke počujeme uistenie, že: </w:t>
      </w:r>
      <w:r>
        <w:rPr>
          <w:i/>
          <w:sz w:val="22"/>
          <w:szCs w:val="22"/>
        </w:rPr>
        <w:t>Hospodin, Pán, neučiní nič bez toho, že by nevyjavil svoj zámer svojim služobníkom, prorokom.</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 xml:space="preserve">Ak by sa nám doposiaľ možno zdalo, že proroctvo a proroci ako takí  - že to je skôr vec Starej zmluvy ako Novej, potom sme na omyle. Pravda je taká, že </w:t>
      </w:r>
      <w:r>
        <w:rPr>
          <w:sz w:val="22"/>
          <w:szCs w:val="22"/>
          <w:u w:val="single"/>
        </w:rPr>
        <w:t>ani novozmluvná cirkev sa bez prorockého hlasu nezaobíde.</w:t>
      </w:r>
      <w:r>
        <w:rPr>
          <w:sz w:val="22"/>
          <w:szCs w:val="22"/>
        </w:rPr>
        <w:t xml:space="preserve"> Fakt je, že aj apoštol Pavol pri vyratúvaní duchovných darov napríklad aj na stránkach 1. listu Korintským spomína dar proroctva. Týmto darom – darom proroctva – </w:t>
      </w:r>
      <w:r>
        <w:rPr>
          <w:b/>
          <w:sz w:val="22"/>
          <w:szCs w:val="22"/>
          <w:u w:val="single"/>
        </w:rPr>
        <w:t>dostáva cirkev schopnosť orientovať sa v spletitých situáciách, hľadieť s nádejou dopredu a pritom rozpoznávať, na čom v prvom rade záleží v prítomnosti</w:t>
      </w:r>
      <w:r>
        <w:rPr>
          <w:sz w:val="22"/>
          <w:szCs w:val="22"/>
          <w:u w:val="single"/>
        </w:rPr>
        <w:t xml:space="preserve">. </w:t>
      </w:r>
      <w:r>
        <w:rPr>
          <w:sz w:val="22"/>
          <w:szCs w:val="22"/>
        </w:rPr>
        <w:t xml:space="preserve">O tomto je totiž tento dar. Nejedná sa len o predpovedanie budúcnosti. </w:t>
      </w:r>
    </w:p>
    <w:p>
      <w:pPr>
        <w:pStyle w:val="Normal"/>
        <w:jc w:val="both"/>
        <w:rPr>
          <w:sz w:val="22"/>
          <w:szCs w:val="22"/>
        </w:rPr>
      </w:pPr>
      <w:r>
        <w:rPr>
          <w:sz w:val="22"/>
          <w:szCs w:val="22"/>
        </w:rPr>
      </w:r>
    </w:p>
    <w:p>
      <w:pPr>
        <w:pStyle w:val="Normal"/>
        <w:jc w:val="both"/>
        <w:rPr/>
      </w:pPr>
      <w:r>
        <w:rPr>
          <w:sz w:val="22"/>
          <w:szCs w:val="22"/>
        </w:rPr>
        <w:tab/>
        <w:t xml:space="preserve">Napriek všetkému spomínanému sotva však vyriešime autorský problém, ktorý sa skrýva za menom Ján. Ponúka sa nám síce myšlienka, že to môže byť aj samotný pisateľ  štvrtého evanjelia, ale </w:t>
      </w:r>
      <w:r>
        <w:rPr>
          <w:i/>
          <w:sz w:val="22"/>
          <w:szCs w:val="22"/>
        </w:rPr>
        <w:t>„slovná zásoba“</w:t>
      </w:r>
      <w:r>
        <w:rPr>
          <w:sz w:val="22"/>
          <w:szCs w:val="22"/>
        </w:rPr>
        <w:t xml:space="preserve"> Zjavenia je v tomto bode argument proti. Veď žiadne jánovské pojmy – pravda, láska, pokoj, či jednorodený Syn – tu takmer nenájdeme. A sú ešte aj iné dôvody, ktoré sa stavajú k evanjelistovi Jánovi ako autorovi Zjavenia viac negatívne ako pozitívne. </w:t>
      </w:r>
    </w:p>
    <w:p>
      <w:pPr>
        <w:pStyle w:val="Normal"/>
        <w:jc w:val="both"/>
        <w:rPr>
          <w:sz w:val="22"/>
          <w:szCs w:val="22"/>
        </w:rPr>
      </w:pPr>
      <w:r>
        <w:rPr>
          <w:sz w:val="22"/>
          <w:szCs w:val="22"/>
        </w:rPr>
      </w:r>
    </w:p>
    <w:p>
      <w:pPr>
        <w:pStyle w:val="Normal"/>
        <w:jc w:val="both"/>
        <w:rPr>
          <w:sz w:val="22"/>
          <w:szCs w:val="22"/>
        </w:rPr>
      </w:pPr>
      <w:r>
        <w:rPr>
          <w:sz w:val="22"/>
          <w:szCs w:val="22"/>
        </w:rPr>
        <w:tab/>
        <w:t xml:space="preserve">Ak teda akceptujeme tieto námietky, potom v tejto súvislosti musíme uvažovať nie o spomínanom apoštolovi ako o autorovi tohto biblického spisu, ale </w:t>
      </w:r>
      <w:r>
        <w:rPr>
          <w:rFonts w:cs="Garamond" w:ascii="Garamond" w:hAnsi="Garamond"/>
          <w:b/>
          <w:sz w:val="22"/>
          <w:szCs w:val="22"/>
        </w:rPr>
        <w:t>o ranokresťanskom prorokovi, ktorý bol maloázijským cirkevným zborom dobre známy a tešil sa ich plnej dôvere</w:t>
      </w:r>
      <w:r>
        <w:rPr>
          <w:sz w:val="22"/>
          <w:szCs w:val="22"/>
        </w:rPr>
        <w:t xml:space="preserve">. Úlohou tohto proroka bolo zoznámiť svojich bratov a spoluslužobníkov – prorokov s budúcnosťou, ktorá už bezmála stojí prd dverami. </w:t>
      </w:r>
    </w:p>
    <w:p>
      <w:pPr>
        <w:pStyle w:val="Normal"/>
        <w:jc w:val="both"/>
        <w:rPr>
          <w:sz w:val="22"/>
          <w:szCs w:val="22"/>
        </w:rPr>
      </w:pPr>
      <w:r>
        <w:rPr>
          <w:sz w:val="22"/>
          <w:szCs w:val="22"/>
        </w:rPr>
      </w:r>
    </w:p>
    <w:p>
      <w:pPr>
        <w:pStyle w:val="Normal"/>
        <w:jc w:val="both"/>
        <w:rPr>
          <w:sz w:val="22"/>
          <w:szCs w:val="22"/>
        </w:rPr>
      </w:pPr>
      <w:r>
        <w:rPr>
          <w:sz w:val="22"/>
          <w:szCs w:val="22"/>
        </w:rPr>
        <w:tab/>
        <w:t xml:space="preserve">Z dejov a udalostí vznikajú dejiny. Ale ako? Ako divoká burina, alebo ako ušľachtilá kultúrna plodina? Je všetko určené len súhrou rôznych náhod? Alebo sa zákonitosť dejinného vývoja dá nejako vytušiť? Tieto otázky nie sú práve jednoduché a každá filozofia dejín by to mohla len potvrdiť. Pre filozofiu to problém môže byť. Nie však vtedy, keď stojíme vo viere v živého a jednajúceho Boha. </w:t>
      </w:r>
      <w:r>
        <w:rPr>
          <w:sz w:val="22"/>
          <w:szCs w:val="22"/>
          <w:u w:val="single"/>
        </w:rPr>
        <w:t xml:space="preserve">Biblické myslenie totiž nepozná náhodu, ani osud. Jedno i druhé sú len pohanskými božstvami. Písmo sväté naopak svedčí </w:t>
      </w:r>
      <w:r>
        <w:rPr>
          <w:b/>
          <w:i/>
          <w:sz w:val="22"/>
          <w:szCs w:val="22"/>
          <w:u w:val="single"/>
        </w:rPr>
        <w:t>o Bohu, ktorý zasahuje do ľudských dejín a v nich cieľavedome presadzuje svoj plán</w:t>
      </w:r>
      <w:r>
        <w:rPr>
          <w:sz w:val="22"/>
          <w:szCs w:val="22"/>
          <w:u w:val="single"/>
        </w:rPr>
        <w:t>.</w:t>
      </w:r>
      <w:r>
        <w:rPr>
          <w:sz w:val="22"/>
          <w:szCs w:val="22"/>
        </w:rPr>
        <w:t xml:space="preserve"> Už prvá kniha Biblie nám podáva príbeh o vyvolení Abraháma. V celom tomto príbehu je pritom položený veľký dôraz na budúcnosť. Vidíme to v tom, že v Abrahámovi majú dôjsť požehnania všetky ľudské pokolenia, keď budú Bohu dôverovať tak ako on. </w:t>
      </w:r>
    </w:p>
    <w:p>
      <w:pPr>
        <w:pStyle w:val="Normal"/>
        <w:jc w:val="both"/>
        <w:rPr>
          <w:sz w:val="22"/>
          <w:szCs w:val="22"/>
        </w:rPr>
      </w:pPr>
      <w:r>
        <w:rPr>
          <w:sz w:val="22"/>
          <w:szCs w:val="22"/>
        </w:rPr>
      </w:r>
    </w:p>
    <w:p>
      <w:pPr>
        <w:pStyle w:val="Normal"/>
        <w:jc w:val="both"/>
        <w:rPr/>
      </w:pPr>
      <w:r>
        <w:rPr>
          <w:sz w:val="22"/>
          <w:szCs w:val="22"/>
        </w:rPr>
        <w:tab/>
      </w:r>
      <w:r>
        <w:rPr>
          <w:sz w:val="22"/>
          <w:szCs w:val="22"/>
          <w:u w:val="single"/>
        </w:rPr>
        <w:t xml:space="preserve">Pán Boh  teda v dejinách uskutočňuje svoj program, svoj plán, a Jeho služobníci o ňom majú byť informovaní. </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To však neznamená, žeby Ján bol jasnovidcom, či Sibylou. </w:t>
      </w:r>
      <w:r>
        <w:rPr>
          <w:sz w:val="22"/>
          <w:szCs w:val="22"/>
          <w:u w:val="single"/>
        </w:rPr>
        <w:t>Jánova kniha je jedinečná v tom, že dosvedčuje svedectvo Ježiša Krista.</w:t>
      </w:r>
      <w:r>
        <w:rPr>
          <w:sz w:val="22"/>
          <w:szCs w:val="22"/>
        </w:rPr>
        <w:t xml:space="preserve"> A tu je ďalší pojem, ktorý si nemôžeme dovoliť obísť. Svedectvo – </w:t>
      </w:r>
      <w:r>
        <w:rPr>
          <w:b/>
          <w:i/>
          <w:sz w:val="22"/>
          <w:szCs w:val="22"/>
        </w:rPr>
        <w:t xml:space="preserve">martyria </w:t>
      </w:r>
      <w:r>
        <w:rPr>
          <w:sz w:val="22"/>
          <w:szCs w:val="22"/>
        </w:rPr>
        <w:t xml:space="preserve">– pochádza tak trocha zo slovníka právnej vedy: </w:t>
      </w:r>
      <w:r>
        <w:rPr>
          <w:sz w:val="22"/>
          <w:szCs w:val="22"/>
          <w:u w:val="single"/>
        </w:rPr>
        <w:t>jedná sa o záväznú výpoveď, ktorú podáva očitý svedok pred súdom.</w:t>
      </w:r>
      <w:r>
        <w:rPr>
          <w:sz w:val="22"/>
          <w:szCs w:val="22"/>
        </w:rPr>
        <w:t xml:space="preserve"> V Písme svätom je to pomerne dosť frekventované slovo. Svedkom je napríklad nazvaný celý Izrael, ktorý mal pred ostatnými národmi dosvedčovať milostivú vládu svojho Boha, ktorý sa k nemu priznal a urobil z neho svoj ľud. </w:t>
      </w:r>
    </w:p>
    <w:p>
      <w:pPr>
        <w:pStyle w:val="Normal"/>
        <w:jc w:val="both"/>
        <w:rPr>
          <w:sz w:val="22"/>
          <w:szCs w:val="22"/>
        </w:rPr>
      </w:pPr>
      <w:r>
        <w:rPr>
          <w:sz w:val="22"/>
          <w:szCs w:val="22"/>
        </w:rPr>
      </w:r>
    </w:p>
    <w:p>
      <w:pPr>
        <w:pStyle w:val="Normal"/>
        <w:jc w:val="both"/>
        <w:rPr/>
      </w:pPr>
      <w:r>
        <w:rPr>
          <w:sz w:val="22"/>
          <w:szCs w:val="22"/>
        </w:rPr>
        <w:tab/>
        <w:t xml:space="preserve">Svedkami sa stávajú niekdajší galilejskí rybári, ktorí videli Vzkrieseného, stretávali sa s Ním a sedeli s Ním za jedným stolom. </w:t>
      </w:r>
      <w:r>
        <w:rPr>
          <w:sz w:val="22"/>
          <w:szCs w:val="22"/>
          <w:u w:val="single"/>
        </w:rPr>
        <w:t>Na tomto svedectve apoštolov stojí viera všetkých ďalších generácií cirkvi, ktorá vyznáva Ježiša ako živého Pána.</w:t>
      </w:r>
      <w:r>
        <w:rPr>
          <w:sz w:val="22"/>
          <w:szCs w:val="22"/>
        </w:rPr>
        <w:t xml:space="preserve"> Pravda je však taká, že svedectvo v prospech Zmŕtvychvstalého neprináša žiadne uznanie ani obdiv. Prebúdza síce vieru, ale zároveň aj nebezpečnú agresiu nenávisti. A preto v reči Novej zmluvy </w:t>
      </w:r>
      <w:r>
        <w:rPr>
          <w:rFonts w:cs="FranklinGotTDemCon" w:ascii="FranklinGotTDemCon" w:hAnsi="FranklinGotTDemCon"/>
          <w:sz w:val="22"/>
          <w:szCs w:val="22"/>
        </w:rPr>
        <w:t>označenie svedka je identické  s mučeníkom</w:t>
      </w:r>
      <w:r>
        <w:rPr>
          <w:sz w:val="22"/>
          <w:szCs w:val="22"/>
        </w:rPr>
        <w:t xml:space="preserve">. Tak je to dodnes: my pod pojmom „martyrium“ chápeme trápenie a bolesť. </w:t>
      </w:r>
      <w:r>
        <w:rPr>
          <w:rFonts w:cs="Garamond" w:ascii="Garamond" w:hAnsi="Garamond"/>
          <w:b/>
          <w:i/>
          <w:sz w:val="22"/>
          <w:szCs w:val="22"/>
          <w:u w:val="single"/>
        </w:rPr>
        <w:t>Medzi svedkom Ježiša Krista a mučeníkom kvôli viere a šíreniu Jeho mena je v NZ plynulý prechod. Nasledovanie Syna Božieho je vlastne cestou v šľapajách trpiaceho Krista</w:t>
      </w:r>
      <w:r>
        <w:rPr>
          <w:sz w:val="22"/>
          <w:szCs w:val="22"/>
        </w:rPr>
        <w:t xml:space="preserve">. On prišiel, aby </w:t>
      </w:r>
      <w:r>
        <w:rPr>
          <w:i/>
          <w:sz w:val="22"/>
          <w:szCs w:val="22"/>
        </w:rPr>
        <w:t>„vydal svedectvo pravde“.</w:t>
      </w:r>
      <w:r>
        <w:rPr>
          <w:sz w:val="22"/>
          <w:szCs w:val="22"/>
        </w:rPr>
        <w:t xml:space="preserve"> A preto je najvýznamnejším, popravde korunným svedkom o Bohu, ktorého tak dôverne pozná. Tŕňovou korunou a svojim krížom však zároveň pravdivo dosvedčuje biedu a stratenosť človeka. </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K tomuto svedectvu, ktorým je celé spasiteľské dielo Ježiša Krista, sa Ján priznáva a dosvedčuje jeho platnosť. Bez Krista by bol každý pohľad do ľudských dejín, či do budúcnosti, ktorá smeruje nevedno kam, nadmieru riskantný. Pocit absurdity, nezmyselnosti všetkého a temný tieň zúfalstva je však pre Jána cudzí. </w:t>
      </w:r>
      <w:r>
        <w:rPr>
          <w:b/>
          <w:sz w:val="22"/>
          <w:szCs w:val="22"/>
        </w:rPr>
        <w:t>Pre neho je všetko už od začiatku predznamenané osobou Ježiša Krista</w:t>
      </w:r>
      <w:r>
        <w:rPr>
          <w:sz w:val="22"/>
          <w:szCs w:val="22"/>
        </w:rPr>
        <w:t xml:space="preserve">. A práve preto je táto kniha knihou nádeje. </w:t>
      </w:r>
      <w:r>
        <w:rPr>
          <w:sz w:val="22"/>
          <w:szCs w:val="22"/>
          <w:u w:val="single"/>
        </w:rPr>
        <w:t xml:space="preserve">V Kristových rukách je tak minulosť, prítomnosť i budúcnosť. Tak ako On je ten istý – včera, dnes i naveky. A preto sa nemusíme báť. </w:t>
      </w:r>
    </w:p>
    <w:p>
      <w:pPr>
        <w:pStyle w:val="Normal"/>
        <w:jc w:val="both"/>
        <w:rPr>
          <w:sz w:val="22"/>
          <w:szCs w:val="22"/>
          <w:u w:val="single"/>
        </w:rPr>
      </w:pPr>
      <w:r>
        <w:rPr>
          <w:sz w:val="22"/>
          <w:szCs w:val="22"/>
          <w:u w:val="single"/>
        </w:rPr>
      </w:r>
    </w:p>
    <w:p>
      <w:pPr>
        <w:pStyle w:val="Normal"/>
        <w:jc w:val="both"/>
        <w:rPr>
          <w:rFonts w:ascii="Frankenstein" w:hAnsi="Frankenstein" w:cs="Frankenstein"/>
          <w:sz w:val="22"/>
          <w:szCs w:val="22"/>
        </w:rPr>
      </w:pPr>
      <w:r>
        <w:rPr>
          <w:sz w:val="22"/>
          <w:szCs w:val="22"/>
        </w:rPr>
        <w:tab/>
        <w:t xml:space="preserve">Pri každej bohoslužbe sa v synagóge čítali pasáže zo Zákona – z piatich kníh Mojžišových a z prorokov. V rovnakej naliehavosti má zaznieť poslucháčom aj Ježišovo svedectvo, ktoré Ján dosvedčil. </w:t>
      </w:r>
      <w:r>
        <w:rPr>
          <w:sz w:val="22"/>
          <w:szCs w:val="22"/>
          <w:u w:val="single"/>
        </w:rPr>
        <w:t xml:space="preserve">Je treba ho počuť a je taktiež potrebné z neho vyvodiť aj dôsledky. </w:t>
      </w:r>
      <w:r>
        <w:rPr>
          <w:sz w:val="22"/>
          <w:szCs w:val="22"/>
        </w:rPr>
        <w:t xml:space="preserve">A práve v tejto súvislosti zaznieva prvé zo siedmych blahoslavenstiev, ktoré táto biblická kniha obsahuje: </w:t>
      </w:r>
      <w:r>
        <w:rPr>
          <w:i/>
          <w:sz w:val="22"/>
          <w:szCs w:val="22"/>
        </w:rPr>
        <w:t>Blahoslavený, kto číta, aj tí, ktorí počúvajú slová tohto proroctva a zachovávajú, čo je napísané v ňom, lebo určený čas je blízko</w:t>
      </w:r>
      <w:r>
        <w:rPr>
          <w:sz w:val="22"/>
          <w:szCs w:val="22"/>
        </w:rPr>
        <w:t>.</w:t>
      </w:r>
      <w:r>
        <w:rPr>
          <w:rFonts w:cs="Frankenstein" w:ascii="Frankenstein" w:hAnsi="Frankenstein"/>
          <w:sz w:val="22"/>
          <w:szCs w:val="22"/>
        </w:rPr>
        <w:t xml:space="preserve"> </w:t>
      </w:r>
    </w:p>
    <w:p>
      <w:pPr>
        <w:pStyle w:val="Normal"/>
        <w:jc w:val="both"/>
        <w:rPr>
          <w:rFonts w:ascii="Frankenstein" w:hAnsi="Frankenstein" w:cs="Frankenstein"/>
          <w:sz w:val="22"/>
          <w:szCs w:val="22"/>
        </w:rPr>
      </w:pPr>
      <w:r>
        <w:rPr>
          <w:rFonts w:cs="Frankenstein" w:ascii="Frankenstein" w:hAnsi="Frankenstein"/>
          <w:sz w:val="22"/>
          <w:szCs w:val="22"/>
        </w:rPr>
      </w:r>
    </w:p>
    <w:p>
      <w:pPr>
        <w:pStyle w:val="Normal"/>
        <w:jc w:val="both"/>
        <w:rPr>
          <w:b/>
          <w:b/>
          <w:sz w:val="22"/>
          <w:szCs w:val="22"/>
        </w:rPr>
      </w:pPr>
      <w:r>
        <w:rPr>
          <w:b/>
          <w:sz w:val="22"/>
          <w:szCs w:val="22"/>
        </w:rPr>
        <w:t>Pieseň č. 475</w:t>
      </w:r>
    </w:p>
    <w:p>
      <w:pPr>
        <w:pStyle w:val="Normal"/>
        <w:numPr>
          <w:ilvl w:val="0"/>
          <w:numId w:val="1"/>
        </w:numPr>
        <w:jc w:val="both"/>
        <w:rPr>
          <w:sz w:val="22"/>
          <w:szCs w:val="22"/>
        </w:rPr>
      </w:pPr>
      <w:r>
        <w:rPr>
          <w:sz w:val="22"/>
          <w:szCs w:val="22"/>
        </w:rPr>
        <w:t>nadpis má paralelu v závere knihy – kap. 22 – tým sa má zdôrazniť celistvosť knihy</w:t>
      </w:r>
    </w:p>
    <w:p>
      <w:pPr>
        <w:pStyle w:val="Normal"/>
        <w:numPr>
          <w:ilvl w:val="0"/>
          <w:numId w:val="1"/>
        </w:numPr>
        <w:jc w:val="both"/>
        <w:rPr>
          <w:sz w:val="22"/>
          <w:szCs w:val="22"/>
        </w:rPr>
      </w:pPr>
      <w:r>
        <w:rPr>
          <w:sz w:val="22"/>
          <w:szCs w:val="22"/>
        </w:rPr>
        <w:t>kniha má mať prorocký význam a patrí na služby Božie – obsahuje niektoré liturgické časti – nemá tajný, ale verejný obsah</w:t>
      </w:r>
    </w:p>
    <w:p>
      <w:pPr>
        <w:pStyle w:val="Normal"/>
        <w:numPr>
          <w:ilvl w:val="0"/>
          <w:numId w:val="1"/>
        </w:numPr>
        <w:jc w:val="both"/>
        <w:rPr>
          <w:sz w:val="22"/>
          <w:szCs w:val="22"/>
        </w:rPr>
      </w:pPr>
      <w:r>
        <w:rPr>
          <w:sz w:val="22"/>
          <w:szCs w:val="22"/>
        </w:rPr>
        <w:t>kniha nehovorí to, čo chcú ľudia vedieť, ale hovorí, čo ľudia potrebujú vedieť, aby sa mohli správne orientovať</w:t>
      </w:r>
    </w:p>
    <w:p>
      <w:pPr>
        <w:pStyle w:val="Normal"/>
        <w:numPr>
          <w:ilvl w:val="0"/>
          <w:numId w:val="1"/>
        </w:numPr>
        <w:jc w:val="both"/>
        <w:rPr>
          <w:sz w:val="22"/>
          <w:szCs w:val="22"/>
        </w:rPr>
      </w:pPr>
      <w:r>
        <w:rPr>
          <w:sz w:val="22"/>
          <w:szCs w:val="22"/>
        </w:rPr>
        <w:t>„</w:t>
      </w:r>
      <w:r>
        <w:rPr>
          <w:sz w:val="22"/>
          <w:szCs w:val="22"/>
        </w:rPr>
        <w:t>číta, počúva, zachováva“ – tri osoby, alebo jedna, ktorá toto všetko robí – v minulosti išlo o čítanie knihy v bohoslužobnom zhromaždení, v zbore bol jeden človek na to určený, ostatní počúvali (buď ostatní nevedeli čítať, alebo sa uplatnila synagogálna prax). Počúvajúcich bolo viac – zhromaždenie – ich blahoslavenie záležalo nielen od počúvania, ale aj od zachovávania počutého – nielen zákonnícke vyplnenie napísaného, ale aj vnútorné stotožnenie sa s napísaným</w:t>
      </w:r>
    </w:p>
    <w:p>
      <w:pPr>
        <w:pStyle w:val="Normal"/>
        <w:numPr>
          <w:ilvl w:val="0"/>
          <w:numId w:val="1"/>
        </w:numPr>
        <w:jc w:val="both"/>
        <w:rPr>
          <w:sz w:val="22"/>
          <w:szCs w:val="22"/>
        </w:rPr>
      </w:pPr>
      <w:r>
        <w:rPr>
          <w:sz w:val="22"/>
          <w:szCs w:val="22"/>
        </w:rPr>
        <w:t>kresťania musia brať toto proroctvo vážne a zodpovedne – vážnosť ich počínania je súčasne nádejou, ktorá nedovoľuje odkladať s novotou života – odovzdanie sa Pánovi  nádej robí akútnym</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Pieseň č. 700</w:t>
      </w:r>
    </w:p>
    <w:p>
      <w:pPr>
        <w:pStyle w:val="Normal"/>
        <w:rPr>
          <w:b/>
          <w:b/>
          <w:sz w:val="22"/>
          <w:szCs w:val="22"/>
        </w:rPr>
      </w:pPr>
      <w:r>
        <w:rPr>
          <w:b/>
          <w:sz w:val="22"/>
          <w:szCs w:val="22"/>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enstei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FranklinGotTDemCon">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Frankenstein" w:hAnsi="Frankenstein" w:cs="Frankenstei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Frankenstein" w:hAnsi="Frankenstei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16:00Z</dcterms:created>
  <dc:creator>Evanjelický farský úrad Vlachovo</dc:creator>
  <dc:description/>
  <dc:language>en-US</dc:language>
  <cp:lastModifiedBy>Evanjelický farský úrad Vlachovo</cp:lastModifiedBy>
  <cp:lastPrinted>2007-09-17T13:56:00Z</cp:lastPrinted>
  <dcterms:modified xsi:type="dcterms:W3CDTF">2007-09-17T11:57:00Z</dcterms:modified>
  <cp:revision>6</cp:revision>
  <dc:subject/>
  <dc:title>Zj 1, 1 – 3</dc:title>
</cp:coreProperties>
</file>