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j 12, 1 – 6</w:t>
      </w:r>
    </w:p>
    <w:p>
      <w:pPr>
        <w:pStyle w:val="Normal"/>
        <w:jc w:val="center"/>
        <w:rPr>
          <w:b/>
          <w:b/>
        </w:rPr>
      </w:pPr>
      <w:r>
        <w:rPr>
          <w:b/>
        </w:rPr>
      </w:r>
    </w:p>
    <w:p>
      <w:pPr>
        <w:pStyle w:val="Normal"/>
        <w:jc w:val="both"/>
        <w:rPr/>
      </w:pPr>
      <w:r>
        <w:rPr/>
        <w:tab/>
        <w:t xml:space="preserve">Už na stránkach Starej zmluvy je </w:t>
      </w:r>
      <w:r>
        <w:rPr>
          <w:b/>
          <w:i/>
        </w:rPr>
        <w:t>deň Hospodinov</w:t>
      </w:r>
      <w:r>
        <w:rPr/>
        <w:t xml:space="preserve"> sprevádzaný kozmickými zmenami – zatmením slnka a mesiaca (Joel 2, 10). Rovnako tak v evanjeliách znamenia na slnku a na mesiaci sú predzvesťou príchodu Syna človeka (Lk 21, 25). V prečítanej Jánovej vízii však tento veľký div, resp. znamenie nie je nijakou kozmickou poruchou, ktorá by poukazovala na to, že až doposiaľ spoľahlivý kozmický poriadok sa nejakým spôsobom narušil. Znamenie na nebi, ktoré chce na niečo dôležité upozorniť, tu nie je vyjadrené zatmením nebeských telies. Práveže úplne prekvapujúco tuná túto úlohu zohráva žena. </w:t>
      </w:r>
    </w:p>
    <w:p>
      <w:pPr>
        <w:pStyle w:val="Normal"/>
        <w:jc w:val="both"/>
        <w:rPr/>
      </w:pPr>
      <w:r>
        <w:rPr/>
      </w:r>
    </w:p>
    <w:p>
      <w:pPr>
        <w:pStyle w:val="Normal"/>
        <w:jc w:val="both"/>
        <w:rPr/>
      </w:pPr>
      <w:r>
        <w:rPr/>
        <w:tab/>
        <w:t xml:space="preserve">Vznešenejší odev si táto žena už ani nemôže obliecť. Je odetá do slnka. Pod nohami má mesiac a na hlave korunu s 12 hviezdami. Už tento popis nám chce naznačiť, že sa nejedná o ľudskú bytosť. Táto žena patrí do sveta Božieho. </w:t>
      </w:r>
    </w:p>
    <w:p>
      <w:pPr>
        <w:pStyle w:val="Normal"/>
        <w:jc w:val="both"/>
        <w:rPr/>
      </w:pPr>
      <w:r>
        <w:rPr/>
      </w:r>
    </w:p>
    <w:p>
      <w:pPr>
        <w:pStyle w:val="Normal"/>
        <w:jc w:val="both"/>
        <w:rPr/>
      </w:pPr>
      <w:r>
        <w:rPr/>
        <w:tab/>
        <w:t xml:space="preserve">Kto je teda táto žena ? V dávnych dobách národy, či mestá boli reprezentované ženskou postavou bohyne, resp. patrónky. Poznáme tak ľúbeznú Čechiu, bojovnú Germaniu, ešte prísnejšiu Helvétiu, vždy pripravenú mečom hájiť svoju nezávislosť, po prípade francúzsku Vlasť s jakobínskou čiapkou. V SZ sa takisto nezriedka objavuje symbolická podoba ženy. Ak proroci hovoria o Jeruzaleme, radi ho nazývajú dcérou Sionskou. Izraelské duchovné spoločenstvo sa zas zvykne označovať ako panna Izraelská. </w:t>
      </w:r>
    </w:p>
    <w:p>
      <w:pPr>
        <w:pStyle w:val="Normal"/>
        <w:jc w:val="both"/>
        <w:rPr/>
      </w:pPr>
      <w:r>
        <w:rPr/>
      </w:r>
    </w:p>
    <w:p>
      <w:pPr>
        <w:pStyle w:val="Normal"/>
        <w:jc w:val="both"/>
        <w:rPr/>
      </w:pPr>
      <w:r>
        <w:rPr/>
        <w:tab/>
        <w:t xml:space="preserve">Žena odetá slnkom, o ktorej teraz počujeme, je tehotná a chystá sa rodiť. Prichádza jej ťažká hodinka. Napriek tomu, že je ozdobená hviezdnou korunou a mesiac, ktorý svojou tajuplnosťou vzbudzoval  u starovekých národov strach, je jej podnožou, stoná a kričí v pôrodných bolestiach tak ako každá iná. Nakoniec porodí chlapca. A práve on má vládnuť železným prútom. To nie je nič iné ako poukaz na jeho sudcovskú zvrchovanosť nad všetkými národmi. </w:t>
      </w:r>
    </w:p>
    <w:p>
      <w:pPr>
        <w:pStyle w:val="Normal"/>
        <w:jc w:val="both"/>
        <w:rPr/>
      </w:pPr>
      <w:r>
        <w:rPr/>
      </w:r>
    </w:p>
    <w:p>
      <w:pPr>
        <w:pStyle w:val="Normal"/>
        <w:jc w:val="both"/>
        <w:rPr/>
      </w:pPr>
      <w:r>
        <w:rPr/>
        <w:tab/>
        <w:t xml:space="preserve">Tak ako to môžeme usudzovať z mesiašského 2. žalmu, v ktorom sa rovnako objavuje železný prút v ruke Božieho kráľa, jedná sa tu o narodenie Mesiáša. A ten má pre cirkev len jedno meno : </w:t>
      </w:r>
      <w:r>
        <w:rPr>
          <w:b/>
        </w:rPr>
        <w:t>Ježiš Kristus.</w:t>
      </w:r>
      <w:r>
        <w:rPr/>
        <w:t xml:space="preserve"> </w:t>
      </w:r>
    </w:p>
    <w:p>
      <w:pPr>
        <w:pStyle w:val="Normal"/>
        <w:jc w:val="both"/>
        <w:rPr>
          <w:u w:val="single"/>
        </w:rPr>
      </w:pPr>
      <w:r>
        <w:rPr/>
        <w:tab/>
        <w:t xml:space="preserve">Potom nie je problém ani s pochopením spomínanej ženy ako matky. Celá cirkevná </w:t>
      </w:r>
      <w:r>
        <w:rPr>
          <w:b/>
          <w:i/>
        </w:rPr>
        <w:t>mariológia</w:t>
      </w:r>
      <w:r>
        <w:rPr/>
        <w:t xml:space="preserve">, v ktorej sa žena zaodetá slnkom stáva nebeskou kráľovnou, sa opiera iba o toto jediné miesto z knihy Zjavenie. </w:t>
      </w:r>
      <w:r>
        <w:rPr>
          <w:u w:val="single"/>
        </w:rPr>
        <w:t xml:space="preserve">Takto je znázorňovaná Panna Mária na barokových obrazoch, resp. na mariánskych stĺpoch : okolo nej planú hviezdy a za podnož má mesiac. </w:t>
      </w:r>
    </w:p>
    <w:p>
      <w:pPr>
        <w:pStyle w:val="Normal"/>
        <w:jc w:val="both"/>
        <w:rPr>
          <w:u w:val="single"/>
        </w:rPr>
      </w:pPr>
      <w:r>
        <w:rPr>
          <w:u w:val="single"/>
        </w:rPr>
      </w:r>
    </w:p>
    <w:p>
      <w:pPr>
        <w:pStyle w:val="Normal"/>
        <w:jc w:val="both"/>
        <w:rPr/>
      </w:pPr>
      <w:r>
        <w:rPr/>
        <w:tab/>
        <w:t xml:space="preserve">Udrží však jediné miesto v Biblii celú mariológiu, ktorú v dejinách cirkvi vytvorila láska k matke Pána Ježiša? </w:t>
      </w:r>
      <w:r>
        <w:rPr>
          <w:b/>
        </w:rPr>
        <w:t>Biblická zvesť pozná nebeského kráľa, nie však nebeskú kráľovnú.</w:t>
      </w:r>
      <w:r>
        <w:rPr/>
        <w:t xml:space="preserve"> O Márii ako o požehnanej medzi ženami  svedčí anjelský pozdrav na začiatku Lukášovho evanjelia. Ale Skutky apoštolov, pochádzajúce z pera toho istého autora, uvádzajú súčasne aj poslednú novozmluvnú zmienku o Márii : očakáva spolu s učeníkmi na sľúbený príchod Utešiteľa, Ducha Svätého – a to ako pokorná prosebníčka (Sk 1, 14). </w:t>
      </w:r>
    </w:p>
    <w:p>
      <w:pPr>
        <w:pStyle w:val="Normal"/>
        <w:jc w:val="both"/>
        <w:rPr/>
      </w:pPr>
      <w:r>
        <w:rPr/>
      </w:r>
    </w:p>
    <w:p>
      <w:pPr>
        <w:pStyle w:val="Normal"/>
        <w:jc w:val="both"/>
        <w:rPr/>
      </w:pPr>
      <w:r>
        <w:rPr/>
        <w:tab/>
        <w:t xml:space="preserve">S ostatnými stojí v jednom rade a potom sa jednoducho stráca zo zorného uhla. Až legendy ju znova vyhľadávajú. Avšak už nie ako pokornú služobnicu Pánovu, ale ako bytosť s vlastnosťami, ktoré jej podľa učenia Písma svätého, neprislúchajú. </w:t>
      </w:r>
    </w:p>
    <w:p>
      <w:pPr>
        <w:pStyle w:val="Normal"/>
        <w:jc w:val="both"/>
        <w:rPr/>
      </w:pPr>
      <w:r>
        <w:rPr/>
      </w:r>
    </w:p>
    <w:p>
      <w:pPr>
        <w:pStyle w:val="Normal"/>
        <w:jc w:val="both"/>
        <w:rPr/>
      </w:pPr>
      <w:r>
        <w:rPr/>
        <w:tab/>
        <w:t xml:space="preserve">V dobe vzniku Jánovho Zjavenia sa mariológia v celej svojej hĺbke ešte neprejavila. Už preto by bolo mariologické pochopenie ženy odetej slnkom pre kresťanov 1. storočia úplne cudzie. </w:t>
      </w:r>
      <w:r>
        <w:rPr>
          <w:u w:val="single"/>
        </w:rPr>
        <w:t xml:space="preserve">Viera prvotných kresťanov sa totiž výrazne orientovala iba na Krista a na Jeho dielo, ktoré pre nás vykonal. </w:t>
      </w:r>
    </w:p>
    <w:p>
      <w:pPr>
        <w:pStyle w:val="Normal"/>
        <w:jc w:val="both"/>
        <w:rPr>
          <w:u w:val="single"/>
        </w:rPr>
      </w:pPr>
      <w:r>
        <w:rPr>
          <w:u w:val="single"/>
        </w:rPr>
      </w:r>
    </w:p>
    <w:p>
      <w:pPr>
        <w:pStyle w:val="Normal"/>
        <w:jc w:val="both"/>
        <w:rPr/>
      </w:pPr>
      <w:r>
        <w:rPr/>
        <w:tab/>
        <w:t xml:space="preserve">Napokon, táto tajomná žena nie je ani matkou Mesiáša. V závere kapitoly počujeme o prenasledovaní jej potomstva. Preto </w:t>
      </w:r>
      <w:r>
        <w:rPr>
          <w:b/>
        </w:rPr>
        <w:t>v tejto ženskej postave skôr vidíme cirkev.</w:t>
      </w:r>
      <w:r>
        <w:rPr/>
        <w:t xml:space="preserve"> Veď napokon aj v prorockej zvesti SZ je ľud Boží pripodobený žene. Tá je za istý čas neplodná, a tým aj menej cenná, no napokon sa bude tešiť z množstva detí (Iz 54, 1). Pán Boh dáva tejto žene, ktorá stelesňuje pravý a na Boha odkázaný Izrael svoju žiaru a slávu. </w:t>
      </w:r>
    </w:p>
    <w:p>
      <w:pPr>
        <w:pStyle w:val="Normal"/>
        <w:jc w:val="both"/>
        <w:rPr/>
      </w:pPr>
      <w:r>
        <w:rPr/>
      </w:r>
    </w:p>
    <w:p>
      <w:pPr>
        <w:pStyle w:val="Normal"/>
        <w:jc w:val="both"/>
        <w:rPr/>
      </w:pPr>
      <w:r>
        <w:rPr/>
        <w:tab/>
        <w:t xml:space="preserve">Na nebi a však odohráva ešte jeden div, ktorý vzbudzuje hrôzu. Objavuje sa tu veľký </w:t>
      </w:r>
      <w:r>
        <w:rPr>
          <w:b/>
        </w:rPr>
        <w:t>drak</w:t>
      </w:r>
      <w:r>
        <w:rPr/>
        <w:t xml:space="preserve">. Nevieme odkiaľ prichádza. Nemáme ani žiadne vysvetlenie, ako sa dostal až na nebo. Had sa však objavuje v raji takisto bez úvodných slov. Tým je naznačené, že Biblia nám nechce odpovedať na stále dráždivú otázku o pôvode zla, tak ako ju formulovala stredoveká teológia. </w:t>
      </w:r>
      <w:r>
        <w:rPr>
          <w:i/>
        </w:rPr>
        <w:t>Unde malum?</w:t>
      </w:r>
      <w:r>
        <w:rPr/>
        <w:t xml:space="preserve"> – Odkiaľ je zlo? </w:t>
      </w:r>
      <w:r>
        <w:rPr>
          <w:u w:val="single"/>
        </w:rPr>
        <w:t>Biblická zvesť ponecháva kolísku zla  v nepriehľadnom šere tajomstva.</w:t>
      </w:r>
      <w:r>
        <w:rPr/>
        <w:t xml:space="preserve"> Zlo nevysvetľuje, ale za to s ním veľmi realisticky počíta. </w:t>
      </w:r>
    </w:p>
    <w:p>
      <w:pPr>
        <w:pStyle w:val="Normal"/>
        <w:jc w:val="both"/>
        <w:rPr/>
      </w:pPr>
      <w:r>
        <w:rPr/>
      </w:r>
    </w:p>
    <w:p>
      <w:pPr>
        <w:pStyle w:val="Normal"/>
        <w:jc w:val="both"/>
        <w:rPr>
          <w:rFonts w:ascii="Frankenstein" w:hAnsi="Frankenstein" w:cs="Frankenstein"/>
        </w:rPr>
      </w:pPr>
      <w:r>
        <w:rPr/>
        <w:tab/>
        <w:t xml:space="preserve">Drak bol pre staré kultúry stelesnením chaosu  a desivej moci ničoty. Preto aj viera Božieho ľudu, ktorý sa upína k mocnému Bohu, spieva radostne : </w:t>
      </w:r>
      <w:r>
        <w:rPr>
          <w:rFonts w:cs="Frankenstein" w:ascii="Frankenstein" w:hAnsi="Frankenstein"/>
        </w:rPr>
        <w:t>Ty si rozpoltil more svojou silou, roztrieskal hlavy drakom na vodách (Ž 74, 13).</w:t>
      </w:r>
      <w:r>
        <w:rPr/>
        <w:tab/>
        <w:t xml:space="preserve">Aj tu sa jedná o nebezpečného nepriateľa. Na rozdiel od výrečného Pokušiteľa v raji, drak na nebi zotrváva v mlčaní, ale číha pritom na svoju príležitosť, aby zahubil bezmocného novorodenca. Už jeho farba pripomína ničivý živel : je ryšavý, presnejšie ohnivý. </w:t>
      </w:r>
    </w:p>
    <w:p>
      <w:pPr>
        <w:pStyle w:val="Normal"/>
        <w:jc w:val="both"/>
        <w:rPr>
          <w:rFonts w:ascii="Frankenstein" w:hAnsi="Frankenstein" w:cs="Frankenstein"/>
        </w:rPr>
      </w:pPr>
      <w:r>
        <w:rPr>
          <w:rFonts w:cs="Frankenstein" w:ascii="Frankenstein" w:hAnsi="Frankenstein"/>
        </w:rPr>
      </w:r>
    </w:p>
    <w:p>
      <w:pPr>
        <w:pStyle w:val="Normal"/>
        <w:jc w:val="both"/>
        <w:rPr/>
      </w:pPr>
      <w:r>
        <w:rPr/>
        <w:tab/>
        <w:t xml:space="preserve">Obluda so siedmymi hlavami má 10 rohov. </w:t>
      </w:r>
      <w:r>
        <w:rPr>
          <w:u w:val="single"/>
        </w:rPr>
        <w:t xml:space="preserve">V myslení starých národov sa roh stal symbolom sily. </w:t>
      </w:r>
      <w:r>
        <w:rPr/>
        <w:t xml:space="preserve">Preto aj Baránok Pán Ježiš ich má sedem. Ale na drakovi ich vidíme bezmála o polovicu viac. Zdá sa akoby mal ešte väčšiu silu než ten, ktorý otvára sedem pečatí Ježiš Kristus.  Pri svojej exhibícii iba svojim chvostom  zhadzuje z neba tretinu hviezd. Nepochybne je zámerom  autora aj týmto obrazom zdôrazniť </w:t>
      </w:r>
      <w:r>
        <w:rPr>
          <w:u w:val="single"/>
        </w:rPr>
        <w:t>nebezpečnosť tejto príšery</w:t>
      </w:r>
      <w:r>
        <w:rPr/>
        <w:t xml:space="preserve">. </w:t>
      </w:r>
      <w:r>
        <w:rPr>
          <w:u w:val="single"/>
        </w:rPr>
        <w:t xml:space="preserve">Biblia nijako nepodceňuje ničivé sily zla a už vôbec nezamlčuje, že dokážu rozpútať pravé peklo. </w:t>
      </w:r>
      <w:r>
        <w:rPr/>
        <w:t xml:space="preserve">Drak však nie je v stave, aby zahubil narodeného chlapca. A aj keď je schopný zničiť tretinu vesmíru, predsa nedokáže zabrániť úteku ženy do bezpečia. </w:t>
      </w:r>
    </w:p>
    <w:p>
      <w:pPr>
        <w:pStyle w:val="Normal"/>
        <w:jc w:val="both"/>
        <w:rPr/>
      </w:pPr>
      <w:r>
        <w:rPr/>
      </w:r>
    </w:p>
    <w:p>
      <w:pPr>
        <w:pStyle w:val="Normal"/>
        <w:jc w:val="both"/>
        <w:rPr/>
      </w:pPr>
      <w:r>
        <w:rPr/>
        <w:tab/>
        <w:t xml:space="preserve">Z literárneho hľadiska príbehy o drakovi, ktorý chce zahubiť matke jej novorodenca, nie sú nijako originálne. Tento motív je naopak veľmi rozšírený  v mytológii starých kultúr v oblasti Stredozemného mora. Napríklad v gréckom podaní sa objavuje drak Pythón, ktorý prenasleduje Diovu tehotnú milenko Létó. Obáva sa totiž, že mu od narodeného dieťaťa hrozí smrteľné nebezpečenstvo. Nad nešťastnicou sa zmiluje boh mora Poseidón a pripraví jej úkryt na ostrove Ortygia, kde Létó porodí svojho božského syna Apollóna. A ten je po 4 dňoch už taký silný, že sa púšťa do boja s netvorom a zabije ho. Podobné motívy nachádzame aj v egyptskej mytológii a napokon predstavu božského dieťaťa, ktoré prinesie záchranu  a vyslobodenie stvárnil aj rímsky básnik Vergílius. </w:t>
      </w:r>
    </w:p>
    <w:p>
      <w:pPr>
        <w:pStyle w:val="Normal"/>
        <w:jc w:val="both"/>
        <w:rPr/>
      </w:pPr>
      <w:r>
        <w:rPr/>
        <w:tab/>
        <w:t xml:space="preserve">Toto očakávanie božského dieťaťa bolo živé zvlášť v Malej Ázii, teda aj na území zborov, ktorým Ján píše svoje listy. Aj keď pre nás jeho slová znejú dosť cudzo a nepochopiteľne, doboví čitatelia boli v obraze. Autor Zjavenia si však týmto literárnym štýlom iba pomáha. V Zjavení na rozdiel od iných mýtov je dieťa až bleskovo rýchlo vzaté k Bohu  do Jeho slávy a drak stráca svoju korisť. </w:t>
      </w:r>
    </w:p>
    <w:p>
      <w:pPr>
        <w:pStyle w:val="Normal"/>
        <w:jc w:val="both"/>
        <w:rPr/>
      </w:pPr>
      <w:r>
        <w:rPr/>
      </w:r>
    </w:p>
    <w:p>
      <w:pPr>
        <w:pStyle w:val="Normal"/>
        <w:jc w:val="both"/>
        <w:rPr/>
      </w:pPr>
      <w:r>
        <w:rPr/>
        <w:tab/>
      </w:r>
      <w:r>
        <w:rPr>
          <w:u w:val="single"/>
        </w:rPr>
        <w:t>Pradávne dychtenie ľudstva po božskom dieťati, s ktorým vojde do sveta radosť a pokoj, bolo naplnené v Ježišovi Kristovi.</w:t>
      </w:r>
      <w:r>
        <w:rPr/>
        <w:t xml:space="preserve"> </w:t>
      </w:r>
      <w:r>
        <w:rPr>
          <w:rFonts w:cs="Garamond" w:ascii="Garamond" w:hAnsi="Garamond"/>
          <w:i/>
        </w:rPr>
        <w:t xml:space="preserve">Ježiš už od svojho najútlejšieho detstva je prenasledovaný a ohrozovaný. Veď stačí si len pripomenúť Herodesovo vraždenie betlehemských nemluvniatok. Teraz je však Kristus v sláve Božej. Aj keď drak má veľkú moc, o svojho Pána sa báť nemusíme. Veď Mu neublížila ani smrť, ani hrob. </w:t>
      </w:r>
    </w:p>
    <w:p>
      <w:pPr>
        <w:pStyle w:val="Normal"/>
        <w:jc w:val="both"/>
        <w:rPr>
          <w:rFonts w:ascii="Garamond" w:hAnsi="Garamond" w:cs="Garamond"/>
          <w:i/>
          <w:i/>
        </w:rPr>
      </w:pPr>
      <w:r>
        <w:rPr>
          <w:rFonts w:cs="Garamond" w:ascii="Garamond" w:hAnsi="Garamond"/>
          <w:i/>
        </w:rPr>
      </w:r>
    </w:p>
    <w:p>
      <w:pPr>
        <w:pStyle w:val="Normal"/>
        <w:jc w:val="both"/>
        <w:rPr>
          <w:rFonts w:ascii="Book Antiqua" w:hAnsi="Book Antiqua" w:cs="Book Antiqua"/>
        </w:rPr>
      </w:pPr>
      <w:r>
        <w:rPr/>
        <w:tab/>
        <w:t>Drak už teda nedokáže ohroziť toho, ktorý sa narodil zo ženy, za to však žena – rodička zostáva v nebezpečenstve. Ona zostáva na zemi, v dosahu jeho rohov, teda v blízkosti temnej a krutej moci. Pri drakovi vieme o koho ide a nemáme tuná nijaké pochybnosti. Je to satan, ktorý ohrozuje Boží ľud. Preto ani stará vykladačská tradícia nechápe drakovo vyčíňanie na nebi ako predpoveď akýchsi hviezdnych vojen našej supertechnickej modernej civilizácie. Ide o skutočnosť menej drastickú, nie však nebezpečnú – a síce o </w:t>
      </w:r>
      <w:r>
        <w:rPr>
          <w:b/>
        </w:rPr>
        <w:t>duchovný pád tých kresťanov</w:t>
      </w:r>
      <w:r>
        <w:rPr/>
        <w:t xml:space="preserve">, ktorí mali byť pre ostatných vzorom.  – </w:t>
      </w:r>
      <w:r>
        <w:rPr>
          <w:rFonts w:cs="Book Antiqua" w:ascii="Book Antiqua" w:hAnsi="Book Antiqua"/>
        </w:rPr>
        <w:t xml:space="preserve">Protož drak, ďábel, strhuje hvězdy, lidi totiž světlé a příkladné, kteříž mají osvícenou víru. A protož mají se hvězdy velmi báti. </w:t>
      </w:r>
    </w:p>
    <w:p>
      <w:pPr>
        <w:pStyle w:val="Normal"/>
        <w:jc w:val="both"/>
        <w:rPr>
          <w:rFonts w:ascii="Book Antiqua" w:hAnsi="Book Antiqua" w:cs="Book Antiqua"/>
        </w:rPr>
      </w:pPr>
      <w:r>
        <w:rPr>
          <w:rFonts w:cs="Book Antiqua" w:ascii="Book Antiqua" w:hAnsi="Book Antiqua"/>
        </w:rPr>
      </w:r>
    </w:p>
    <w:p>
      <w:pPr>
        <w:pStyle w:val="Normal"/>
        <w:jc w:val="both"/>
        <w:rPr/>
      </w:pPr>
      <w:r>
        <w:rPr/>
        <w:tab/>
        <w:t xml:space="preserve">Pád z veľkej výšky je vždy katastrofou. Napokon, aj apoštol varuje : </w:t>
      </w:r>
      <w:r>
        <w:rPr>
          <w:rFonts w:cs="Frankenstein" w:ascii="Frankenstein" w:hAnsi="Frankenstein"/>
        </w:rPr>
        <w:t>Kto stojí, nech hľadí, aby nepadol!</w:t>
      </w:r>
    </w:p>
    <w:p>
      <w:pPr>
        <w:pStyle w:val="Normal"/>
        <w:jc w:val="both"/>
        <w:rPr>
          <w:rFonts w:ascii="Frankenstein" w:hAnsi="Frankenstein" w:cs="Frankenstein"/>
        </w:rPr>
      </w:pPr>
      <w:r>
        <w:rPr>
          <w:rFonts w:cs="Frankenstein" w:ascii="Frankenstein" w:hAnsi="Frankenstein"/>
        </w:rPr>
      </w:r>
    </w:p>
    <w:p>
      <w:pPr>
        <w:pStyle w:val="Normal"/>
        <w:jc w:val="both"/>
        <w:rPr/>
      </w:pPr>
      <w:r>
        <w:rPr/>
        <w:tab/>
        <w:t xml:space="preserve">Žena (cirkev) nie je vytrhnutá do neba. Je ponechaná na zemi, no nezostáva opustená. V hrôze pred drakom uteká na púšť (symbol pre tento svet). A tu, kde sa ináč umiera na hlad a smäd, má pripravené svoje útočisko. Tu sa o ňu Boh stará a živí ju. Aj Izrael smel takto zakúšať Božiu starostlivosť na púšti. Práve na mieste púšte, ktorá bola v starovekom myslení sídlom démonov, je z Božej moci žene pripravená ochrana a pokrm. Drak, ktorý tak okázalo pred celým svetom prejavuje svoju silu,  teda nie je silnejší než Boh, ktorý jedná v skrytosti so svojim ľudom na púšti. </w:t>
      </w:r>
    </w:p>
    <w:sectPr>
      <w:type w:val="nextPage"/>
      <w:pgSz w:orient="landscape" w:w="8419"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rankenstein">
    <w:charset w:val="00"/>
    <w:family w:val="auto"/>
    <w:pitch w:val="variable"/>
  </w:font>
  <w:font w:name="Garamond">
    <w:charset w:val="ee"/>
    <w:family w:val="roman"/>
    <w:pitch w:val="variable"/>
  </w:font>
  <w:font w:name="Book Antiqua">
    <w:charset w:val="ee"/>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8:38:00Z</dcterms:created>
  <dc:creator>Evanjelický farský úrad Vlachovo</dc:creator>
  <dc:description/>
  <dc:language>en-US</dc:language>
  <cp:lastModifiedBy>Evanjelický farský úrad Vlachovo</cp:lastModifiedBy>
  <cp:lastPrinted>2007-09-19T06:56:00Z</cp:lastPrinted>
  <dcterms:modified xsi:type="dcterms:W3CDTF">2007-09-19T04:56:00Z</dcterms:modified>
  <cp:revision>8</cp:revision>
  <dc:subject/>
  <dc:title>Zj 12, 1 – 6</dc:title>
</cp:coreProperties>
</file>