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Zj 12, 7 – 18</w:t>
      </w:r>
    </w:p>
    <w:p>
      <w:pPr>
        <w:pStyle w:val="Normal"/>
        <w:jc w:val="center"/>
        <w:rPr>
          <w:b/>
          <w:b/>
        </w:rPr>
      </w:pPr>
      <w:r>
        <w:rPr>
          <w:b/>
        </w:rPr>
      </w:r>
    </w:p>
    <w:p>
      <w:pPr>
        <w:pStyle w:val="Normal"/>
        <w:jc w:val="both"/>
        <w:rPr/>
      </w:pPr>
      <w:r>
        <w:rPr/>
        <w:tab/>
        <w:t xml:space="preserve">Obraz Michalovho boja na nebi by mohol byť dobrou ilustráciou k slovám apoštola Pavla o kresťanovom boji – Ef 6, 10 – 13. Tento boj sa pritom netýka našich blížnych, s ktorými máme žiť naopak v mieri a pokoji. Celoživotný kresťanský boj totiž nie je proti telu a krvi, ale proti neviditeľným mocnostiam zla. Napriek tomu, že ich črty nie sú úplne jasné a nevieme ich ani uchopiť, nemožno ich odpísať a presunúť do ríše rozprávok. Veď skutočnosť, že človek sa stáva človeku vlkom je len potvrdením ich existencie. </w:t>
      </w:r>
    </w:p>
    <w:p>
      <w:pPr>
        <w:pStyle w:val="Normal"/>
        <w:jc w:val="both"/>
        <w:rPr/>
      </w:pPr>
      <w:r>
        <w:rPr/>
      </w:r>
    </w:p>
    <w:p>
      <w:pPr>
        <w:pStyle w:val="Normal"/>
        <w:jc w:val="both"/>
        <w:rPr/>
      </w:pPr>
      <w:r>
        <w:rPr/>
        <w:tab/>
        <w:t xml:space="preserve">Aj boj, o ktorom čítame v knihe Zjavenie, je bojom duchovným. Je to zápas so samotnou prapodstatou zla, ktoré je tu stelesnené drakom. A toho, ktorý s ním bojuje, nebolo treba tým, ktorí vyrastali v židovskej tradícii, nijako bližšie predstavovať. </w:t>
      </w:r>
      <w:r>
        <w:rPr>
          <w:b/>
        </w:rPr>
        <w:t>Michal,</w:t>
      </w:r>
      <w:r>
        <w:rPr/>
        <w:t xml:space="preserve"> ktorého meno je v podstate rečníckou otázkou </w:t>
      </w:r>
      <w:r>
        <w:rPr>
          <w:i/>
        </w:rPr>
        <w:t>(Kto je ako Boh?)</w:t>
      </w:r>
      <w:r>
        <w:rPr/>
        <w:t xml:space="preserve"> a poukazuje na Božiu zvrchovanosť je v apokalyptickej literatúre ochrancom Božieho ľudu. V židovskej angelológii patrí k najmocnejším anjelským kniežatám, k archanjelom. Boh sám pritom s drakom nebojuje. Na to postačujú Jeho služobníci. </w:t>
      </w:r>
    </w:p>
    <w:p>
      <w:pPr>
        <w:pStyle w:val="Normal"/>
        <w:jc w:val="both"/>
        <w:rPr/>
      </w:pPr>
      <w:r>
        <w:rPr/>
      </w:r>
    </w:p>
    <w:p>
      <w:pPr>
        <w:pStyle w:val="Normal"/>
        <w:jc w:val="both"/>
        <w:rPr/>
      </w:pPr>
      <w:r>
        <w:rPr/>
        <w:tab/>
        <w:t xml:space="preserve">Dosť zvláštne je pritom lokalizovanie tohto boja. Odohráva sa v nebi. Ako sa sem dostal drak? Skôr by sme ho hľadali niekde hlboko, v nejakej podzemnej ríši – tak ako sme na to zvyknutí z rozprávok. Tento Boží nepriateľ je však, obrazne povedané, dravec, ktorý si z výšky obzerá svet. Nebo mu nakoniec tiež nie je úplne neznáme, ako sa o tom presviedčame z druhej kapitoly knihy Jóbovej. Ježiš ho sám vidí padať z neba ako blesk. </w:t>
      </w:r>
    </w:p>
    <w:p>
      <w:pPr>
        <w:pStyle w:val="Normal"/>
        <w:jc w:val="both"/>
        <w:rPr/>
      </w:pPr>
      <w:r>
        <w:rPr/>
      </w:r>
    </w:p>
    <w:p>
      <w:pPr>
        <w:pStyle w:val="Normal"/>
        <w:jc w:val="both"/>
        <w:rPr/>
      </w:pPr>
      <w:r>
        <w:rPr/>
        <w:tab/>
        <w:t xml:space="preserve">Ak neskôr apoštol Pavol nazýva satana ako </w:t>
      </w:r>
      <w:r>
        <w:rPr>
          <w:i/>
        </w:rPr>
        <w:t>„mocné knieža v povetrí“</w:t>
      </w:r>
      <w:r>
        <w:rPr/>
        <w:t xml:space="preserve">, potom sa tu stretávame so všeobecnou predstavou miesta pobytu tejto bytosti : je ním nižšie nebo, nadzemská sféra. Teraz je však satan z týchto výšav zvrhnutý na zem. stráca svoju pozíciu aj so všetkými padlými anjelmi. Je ako zápasník v ringu, ktorý leží na zemi a prehráva, pretože sa už nemôže zodvihnúť. A nad ním – namiesto gongu rozhodcu – zaznieva veľký hlas, ktorý hymnicky prehlasuje víťazstvo Božích bojovníkov. Na tomto mieste sa odhaľuje takisto pravá tvár tejto dračej osobnosti : Nie je to rozprávková bytosť alebo dávny mýtus, ale je to diabol, teda ten, ktorý na nás pred Bohom žaluje. Grécke slovo </w:t>
      </w:r>
      <w:r>
        <w:rPr>
          <w:b/>
        </w:rPr>
        <w:t>DIABOLOS</w:t>
      </w:r>
      <w:r>
        <w:rPr/>
        <w:t xml:space="preserve">, z ktorého vzniklo naše označenie pre diabla, znamená to isté ako ohovárač, žalobca. Na začiatku knihy Jóbovej túto diablovu robotu jasne vidíme, keď ohovára Jóba, muža, z ktorého má Boh radosť. Tento diabol žaluje aj na nás, ktorí veríme v Krista, a predsa tak často klesáme. Anjeli v nás však vidia svojich bratov, lebo aj napriek všetkým hraniciam, ktoré nás od seba delia, tvoríme jednu Božiu rodinu. Táto istota je vyjadrená aj v článku o všeobecnej cirkvi v Apoštolskom vyznaní viery. Tí, ktorí sú v oblaku svedkov, s nami sympatizujú a radujú sa z toho, že žalobca stratil svoju moc a nemôže sa už viac týmto spôsobom uplatniť. Táto jasavá radosť zaznieva aj zo slov apoštola Pavla : </w:t>
      </w:r>
      <w:r>
        <w:rPr>
          <w:rFonts w:cs="Frankenstein" w:ascii="Frankenstein" w:hAnsi="Frankenstein"/>
        </w:rPr>
        <w:t>Kto bude žalovať na vyvolených Božích? Je to Boh, ktorý ospravedlňuje. Kto ich odsúdi? Je to Kristus, ktorý umrel, ba i z mŕtvych vstal, je na pravici Božej a sa aj prihovára za nás (R 8, 33 – 34).</w:t>
      </w:r>
    </w:p>
    <w:p>
      <w:pPr>
        <w:pStyle w:val="Normal"/>
        <w:jc w:val="both"/>
        <w:rPr>
          <w:rFonts w:ascii="Frankenstein" w:hAnsi="Frankenstein" w:cs="Frankenstein"/>
        </w:rPr>
      </w:pPr>
      <w:r>
        <w:rPr>
          <w:rFonts w:cs="Frankenstein" w:ascii="Frankenstein" w:hAnsi="Frankenstein"/>
        </w:rPr>
      </w:r>
    </w:p>
    <w:p>
      <w:pPr>
        <w:pStyle w:val="Normal"/>
        <w:jc w:val="both"/>
        <w:rPr/>
      </w:pPr>
      <w:r>
        <w:rPr/>
        <w:tab/>
        <w:t xml:space="preserve">Drak je teda zvrhnutý a porazený. Víťazstvo však neprislúcha Michalovi a jeho anjelskej družine. Podľa slov Zjavenia, ktoré zaznieva hlasno nebom, prislúcha víťazstvo tým, ktorí nemilovali svoj život tak, aby sa zľakli smrti. Zrejme sa tu jedná o mučeníkov, ktorí nad drakom zvíťazili krvou Baránka, teda mocou Kristovou a svedectvom obetovaného života, martýriom. A práve z toho sa raduje oslávená cirkev. </w:t>
      </w:r>
    </w:p>
    <w:p>
      <w:pPr>
        <w:pStyle w:val="Normal"/>
        <w:jc w:val="both"/>
        <w:rPr/>
      </w:pPr>
      <w:r>
        <w:rPr/>
      </w:r>
    </w:p>
    <w:p>
      <w:pPr>
        <w:pStyle w:val="Normal"/>
        <w:jc w:val="both"/>
        <w:rPr/>
      </w:pPr>
      <w:r>
        <w:rPr/>
        <w:tab/>
        <w:t xml:space="preserve">Nie je asi náhoda, že drak je súčasne hadom </w:t>
      </w:r>
      <w:r>
        <w:rPr>
          <w:b/>
        </w:rPr>
        <w:t>(OFIS).</w:t>
      </w:r>
      <w:r>
        <w:rPr/>
        <w:t xml:space="preserve"> Aj takto má byť naznačená jeho spojitosť s Pokušiteľom, ktorý zvádza v raji Evu k neposlušnosti. Je porazený, ale ešte nie načisto odpravený. Ešte totiž neprišlo plné zjavenie Božieho kráľovstva, o ktorom spieva celé nebo. Z nebeského uhla pohľadu je víťazstvo nad drakom skutočnosťou, ako to potvrdzuje aj samotný Pán Ježiš učeníkom slovami o páde satana z neba. No satanova sila na zemi je ešte stále veľká. </w:t>
      </w:r>
    </w:p>
    <w:p>
      <w:pPr>
        <w:pStyle w:val="Normal"/>
        <w:jc w:val="both"/>
        <w:rPr/>
      </w:pPr>
      <w:r>
        <w:rPr/>
      </w:r>
    </w:p>
    <w:p>
      <w:pPr>
        <w:pStyle w:val="Normal"/>
        <w:jc w:val="both"/>
        <w:rPr/>
      </w:pPr>
      <w:r>
        <w:rPr/>
        <w:tab/>
        <w:t xml:space="preserve">Drakova najväčšia nenávisť je teraz namierená proti žene odetej slnkom. Jej syn je uchvátený do neba, ona však zostáva na zemi. Ešte raz sa tu opakuje miesto pobytu – púšť. Do tohto úkrytu sa dostáva na krídlach orla. Orlie krídla sú pritom obrazom pre Božiu ochranu a starostlivosť, ktoré preukazuje Boh svojmu ľudu. </w:t>
      </w:r>
    </w:p>
    <w:p>
      <w:pPr>
        <w:pStyle w:val="Normal"/>
        <w:jc w:val="both"/>
        <w:rPr/>
      </w:pPr>
      <w:r>
        <w:rPr/>
      </w:r>
    </w:p>
    <w:p>
      <w:pPr>
        <w:pStyle w:val="Normal"/>
        <w:jc w:val="both"/>
        <w:rPr>
          <w:rFonts w:ascii="Frankenstein" w:hAnsi="Frankenstein" w:cs="Frankenstein"/>
        </w:rPr>
      </w:pPr>
      <w:r>
        <w:rPr/>
        <w:tab/>
        <w:t xml:space="preserve">Boh teda neopúšťa ani svoju cirkev, na ktorej sa napĺňa dávne slovo proroka : </w:t>
      </w:r>
      <w:r>
        <w:rPr>
          <w:rFonts w:cs="Frankenstein" w:ascii="Frankenstein" w:hAnsi="Frankenstein"/>
        </w:rPr>
        <w:t xml:space="preserve">Ale tí, čo očakávajú na Hospodina, dostávajú novú silu, vznášajú sa na krídlach ako orly (Iz 40, 31). </w:t>
      </w:r>
    </w:p>
    <w:p>
      <w:pPr>
        <w:pStyle w:val="Normal"/>
        <w:jc w:val="both"/>
        <w:rPr>
          <w:rFonts w:ascii="Frankenstein" w:hAnsi="Frankenstein" w:cs="Frankenstein"/>
        </w:rPr>
      </w:pPr>
      <w:r>
        <w:rPr>
          <w:rFonts w:cs="Frankenstein" w:ascii="Frankenstein" w:hAnsi="Frankenstein"/>
        </w:rPr>
      </w:r>
    </w:p>
    <w:p>
      <w:pPr>
        <w:pStyle w:val="Normal"/>
        <w:jc w:val="both"/>
        <w:rPr/>
      </w:pPr>
      <w:r>
        <w:rPr/>
        <w:tab/>
        <w:t xml:space="preserve">V pravekých mýtoch, ktoré niekedy prežívajú až dodnes napríklad v prípade jaštera z jazera Loch Ness, žije v morských hlbinách strašný had. Ak je to tak, potom nie je ani nič nezvyčajné na tom, že drak z tlamy nechŕli oheň , ale prúd vody, ktorý má nenávidenú ženu zahubiť. </w:t>
      </w:r>
    </w:p>
    <w:p>
      <w:pPr>
        <w:pStyle w:val="Normal"/>
        <w:jc w:val="both"/>
        <w:rPr/>
      </w:pPr>
      <w:r>
        <w:rPr/>
      </w:r>
    </w:p>
    <w:p>
      <w:pPr>
        <w:pStyle w:val="Normal"/>
        <w:jc w:val="both"/>
        <w:rPr/>
      </w:pPr>
      <w:r>
        <w:rPr/>
        <w:tab/>
        <w:t xml:space="preserve">Ale žena, ktorej Boh dáva orlie krídla svojej ochrany, je uchránená aj pred týmto nebezpečným živlom. Zem, ktorá kedysi otvorila svoje ústa, aby prijala krv zavraždeného Ábela, teraz robí to isté a vstrebáva ohrozujúci príval. </w:t>
      </w:r>
    </w:p>
    <w:p>
      <w:pPr>
        <w:pStyle w:val="Normal"/>
        <w:jc w:val="both"/>
        <w:rPr/>
      </w:pPr>
      <w:r>
        <w:rPr/>
      </w:r>
    </w:p>
    <w:p>
      <w:pPr>
        <w:pStyle w:val="Normal"/>
        <w:jc w:val="both"/>
        <w:rPr/>
      </w:pPr>
      <w:r>
        <w:rPr/>
        <w:tab/>
        <w:t xml:space="preserve">Pán Boh má vskutku najrozličnejšie spôsoby záchrany svojho ľudu. Drak však nie je zaskočený svojim neúspechom. Neprestáva byť akcieschopný. Vo svojej nenávisti voči žene bude bojovať proti jej potomstvu. Ak satan nedokáže zahubiť cirkev ako takú, môže aspoň ťažko ohroziť  jej jednotlivé údy, ktoré majú svedectvo Ježiša Krista. Drak môže zahubiť telo, ktoré skôr či neskôr tak či tak umrie, ale nemôže odlúčiť od Božej lásky, ktorá je v Kristovi, našom Pánovi. </w:t>
      </w:r>
    </w:p>
    <w:p>
      <w:pPr>
        <w:pStyle w:val="Normal"/>
        <w:jc w:val="both"/>
        <w:rPr/>
      </w:pPr>
      <w:r>
        <w:rPr/>
      </w:r>
    </w:p>
    <w:p>
      <w:pPr>
        <w:pStyle w:val="Normal"/>
        <w:jc w:val="both"/>
        <w:rPr/>
      </w:pPr>
      <w:r>
        <w:rPr/>
        <w:tab/>
        <w:t xml:space="preserve">Vďaka Bohu za to, že Jeho krídla sa rozprestierajú aj nad nam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orient="landscape" w:w="8419" w:h="11906"/>
      <w:pgMar w:left="680"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Frankenstein">
    <w:charset w:val="00"/>
    <w:family w:val="auto"/>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08:54:00Z</dcterms:created>
  <dc:creator>Evanjelický farský úrad Vlachovo</dc:creator>
  <dc:description/>
  <dc:language>en-US</dc:language>
  <cp:lastModifiedBy>Evanjelický farský úrad Vlachovo</cp:lastModifiedBy>
  <cp:lastPrinted>2009-01-18T17:13:00Z</cp:lastPrinted>
  <dcterms:modified xsi:type="dcterms:W3CDTF">2009-01-18T16:13:00Z</dcterms:modified>
  <cp:revision>7</cp:revision>
  <dc:subject/>
  <dc:title>Zj 12, 7 – 18</dc:title>
</cp:coreProperties>
</file>