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3, 1 – 9</w:t>
      </w:r>
    </w:p>
    <w:p>
      <w:pPr>
        <w:pStyle w:val="Normal"/>
        <w:jc w:val="center"/>
        <w:rPr>
          <w:b/>
          <w:b/>
        </w:rPr>
      </w:pPr>
      <w:r>
        <w:rPr>
          <w:b/>
        </w:rPr>
      </w:r>
    </w:p>
    <w:p>
      <w:pPr>
        <w:pStyle w:val="Normal"/>
        <w:jc w:val="both"/>
        <w:rPr/>
      </w:pPr>
      <w:r>
        <w:rPr/>
        <w:tab/>
        <w:t xml:space="preserve">Zatiaľ čo posledný verš predchádzajúcej kapitoly znie v našom preklade </w:t>
      </w:r>
      <w:r>
        <w:rPr>
          <w:i/>
        </w:rPr>
        <w:t>: stál som na brehu morskom</w:t>
      </w:r>
      <w:r>
        <w:rPr/>
        <w:t xml:space="preserve"> – väčšina dôležitých rukopisov ponúka inú textovú možnosť. A síce, že </w:t>
      </w:r>
      <w:r>
        <w:rPr>
          <w:i/>
        </w:rPr>
        <w:t>na tomto brehu stál drak.</w:t>
      </w:r>
      <w:r>
        <w:rPr/>
        <w:t xml:space="preserve"> Rozličnosť v čítaní a v nasledovnom prekladaní danej pasáže je spôsobená pridaním jedného písmena gréckej abecedy v pôvodnom slove. </w:t>
      </w:r>
      <w:r>
        <w:rPr>
          <w:b/>
        </w:rPr>
        <w:t>ESTATHÉN</w:t>
      </w:r>
      <w:r>
        <w:rPr/>
        <w:t xml:space="preserve"> znamená </w:t>
      </w:r>
      <w:r>
        <w:rPr>
          <w:i/>
        </w:rPr>
        <w:t>„stál som“,</w:t>
      </w:r>
      <w:r>
        <w:rPr/>
        <w:t xml:space="preserve"> </w:t>
      </w:r>
      <w:r>
        <w:rPr>
          <w:b/>
        </w:rPr>
        <w:t>ESTATHÉ</w:t>
      </w:r>
      <w:r>
        <w:rPr/>
        <w:t xml:space="preserve"> zas prekladáme ako </w:t>
      </w:r>
      <w:r>
        <w:rPr>
          <w:i/>
        </w:rPr>
        <w:t>„on stál“.</w:t>
      </w:r>
      <w:r>
        <w:rPr/>
        <w:t xml:space="preserve"> Vo významovej súvislosti myslíme na draka, ktorý stojí na morskom pobreží a čaká na svojho spojenca, ktorý prichádza z mora. Je to dravá šelma, ktorá nezaprie svoju rodovú príbuznosť s drakom. Aj ona má sedem hláv a desať rohov. Iba kráľovských korún nie je 7, ale 10. </w:t>
      </w:r>
    </w:p>
    <w:p>
      <w:pPr>
        <w:pStyle w:val="Normal"/>
        <w:jc w:val="both"/>
        <w:rPr/>
      </w:pPr>
      <w:r>
        <w:rPr/>
      </w:r>
    </w:p>
    <w:p>
      <w:pPr>
        <w:pStyle w:val="Normal"/>
        <w:jc w:val="both"/>
        <w:rPr/>
      </w:pPr>
      <w:r>
        <w:rPr/>
        <w:tab/>
        <w:t xml:space="preserve">Ak biblický autor hovorí o mori, potom obyčajne myslí na Stredozemné more. Práve odtiaľ, z mora, na ktorého vzdialených brehoch sa na siedmych pahorkoch  nachádza mesto Rím, vystupuje táto mrzká obluda. Jej modelovú podobu by sme mohli hľadať vo videní Danielovej knihy (7, 2 – 14). </w:t>
      </w:r>
    </w:p>
    <w:p>
      <w:pPr>
        <w:pStyle w:val="Normal"/>
        <w:jc w:val="both"/>
        <w:rPr/>
      </w:pPr>
      <w:r>
        <w:rPr/>
      </w:r>
    </w:p>
    <w:p>
      <w:pPr>
        <w:pStyle w:val="Normal"/>
        <w:jc w:val="both"/>
        <w:rPr/>
      </w:pPr>
      <w:r>
        <w:rPr/>
        <w:tab/>
        <w:t xml:space="preserve">Zatiaľ čo tam vystupujú štyri dravé šelmy, tu vidíme iba jednu. Tá však v sebe spája všetky štyri znetvorené podoby. Aj tu je jej podoba opisovaná slovíčkom „ako“. Porovnanie je teda iba približné a obrazné. Nedá sa hovoriť o presnom vyobrazení. Na hlavách šelmy sa nachádzajú mená rúhania </w:t>
      </w:r>
      <w:r>
        <w:rPr>
          <w:b/>
        </w:rPr>
        <w:t>(ONOMATA BLASPHEMIAS).</w:t>
      </w:r>
      <w:r>
        <w:rPr/>
        <w:t xml:space="preserve"> Blasfemické, rúhavé mená nie sú nijako bližšie konkretizované. Ak však zoberieme do úvahy, že Ján píše Zjavenie v dobe výrazného zbožstvenia rímskych cisárov, ktorým boli prisudzované oslavné tituly </w:t>
      </w:r>
      <w:r>
        <w:rPr>
          <w:i/>
        </w:rPr>
        <w:t>„Boží Syn“,</w:t>
      </w:r>
      <w:r>
        <w:rPr/>
        <w:t xml:space="preserve"> </w:t>
      </w:r>
      <w:r>
        <w:rPr>
          <w:i/>
        </w:rPr>
        <w:t>„Pán a Boh“,</w:t>
      </w:r>
      <w:r>
        <w:rPr/>
        <w:t xml:space="preserve"> </w:t>
      </w:r>
      <w:r>
        <w:rPr>
          <w:i/>
        </w:rPr>
        <w:t>„Spasiteľ“,</w:t>
      </w:r>
      <w:r>
        <w:rPr/>
        <w:t xml:space="preserve"> potom sa dá ľahko vytušiť, o čo tu ide. </w:t>
      </w:r>
      <w:r>
        <w:rPr>
          <w:u w:val="single"/>
        </w:rPr>
        <w:t xml:space="preserve">Ak je človek vzývaný menami, ktoré patria iba Ježišovi Kristovi, je to rúhanie. </w:t>
      </w:r>
    </w:p>
    <w:p>
      <w:pPr>
        <w:pStyle w:val="Normal"/>
        <w:jc w:val="both"/>
        <w:rPr>
          <w:u w:val="single"/>
        </w:rPr>
      </w:pPr>
      <w:r>
        <w:rPr>
          <w:u w:val="single"/>
        </w:rPr>
      </w:r>
    </w:p>
    <w:p>
      <w:pPr>
        <w:pStyle w:val="Normal"/>
        <w:jc w:val="both"/>
        <w:rPr/>
      </w:pPr>
      <w:r>
        <w:rPr/>
        <w:tab/>
        <w:t xml:space="preserve">Môžeme sa domnievať, že táto hrozná a zároveň bizarná obluda stelesňuje moc, ktorá ovláda celý vtedajší svet, totiž rímsku ríšu. Na jej čele stojí rímsky cisár, ktorému sa prinášajú obete pri štátnych aktoch a sú mu vzdávané ďalšie božské pocty. Kde táto šelma vzala tak veľkú moc, že za ňou ide celá zem, celý vtedajší svet? Jánova odpoveď je prostá : dostala ju od draka, ktorý jej odovzdal svoju silu, trón i moc. Ježiš nič také neprijal, aj keď mu satan ponúkol slávu všetkých kráľovstiev sveta za poklonu, sklonenie sa pred ním. On, ktorý je Baránkom, dostáva z ruky Otcovej moc, bohatstvo, múdrosť, silu, česť, slávu i požehnanie (5, 12). </w:t>
      </w:r>
    </w:p>
    <w:p>
      <w:pPr>
        <w:pStyle w:val="Normal"/>
        <w:jc w:val="both"/>
        <w:rPr/>
      </w:pPr>
      <w:r>
        <w:rPr/>
      </w:r>
    </w:p>
    <w:p>
      <w:pPr>
        <w:pStyle w:val="Normal"/>
        <w:jc w:val="both"/>
        <w:rPr/>
      </w:pPr>
      <w:r>
        <w:rPr/>
        <w:tab/>
        <w:t xml:space="preserve">Tu však drak predáva svoju moc šelme. To však neznamená, že by nás novozmluvná zvesť viedla k zásadnej skepse voči každej štátnej moci, ktorá je podľa apoštola naopak </w:t>
      </w:r>
      <w:r>
        <w:rPr>
          <w:i/>
        </w:rPr>
        <w:t>„Božím služobníkom“</w:t>
      </w:r>
      <w:r>
        <w:rPr/>
        <w:t xml:space="preserve"> (R 13). Veď aj vo chvíli, keď je ohrozená jeho ľudská dôstojnosť, sa apoštol Pavol úplne samozrejme hlási k svojmu rímskemu občianstvu a stavia sa pod ochranu rímskeho práva (Sk 22, 25). </w:t>
      </w:r>
      <w:r>
        <w:rPr>
          <w:u w:val="single"/>
        </w:rPr>
        <w:t>Apoštol Pavol je toho názoru, že Boh ako taký je Bohom poriadku a štát – napriek všetkej svojej ľudskej nedokonalosti a deformácii hriechom – je celkom určite lepší než spoločenský chaos, v ktorom by poriadok nemal svoje miesto.</w:t>
      </w:r>
      <w:r>
        <w:rPr/>
        <w:t xml:space="preserve"> </w:t>
      </w:r>
    </w:p>
    <w:p>
      <w:pPr>
        <w:pStyle w:val="Normal"/>
        <w:jc w:val="both"/>
        <w:rPr/>
      </w:pPr>
      <w:r>
        <w:rPr/>
      </w:r>
    </w:p>
    <w:p>
      <w:pPr>
        <w:pStyle w:val="Normal"/>
        <w:jc w:val="both"/>
        <w:rPr/>
      </w:pPr>
      <w:r>
        <w:rPr/>
        <w:tab/>
        <w:t xml:space="preserve">Musíme však mať na mysli aj to, že približne 50 rokov, ktoré delia Pavlove listy od Zjavenia, medzitým zmenili aj charakter rímskeho štátu. Keď apoštol Pavol píše svoje listy, vtedy ešte rímski cisári nemajú božské chúťky, nie sú ešte uctievaní ako bohovia. V Jánovej dobe, po 50 rokoch je to už ináč. Nárok cisára na božské pocty je už samozrejmosťou. </w:t>
      </w:r>
      <w:r>
        <w:rPr>
          <w:u w:val="single"/>
        </w:rPr>
        <w:t xml:space="preserve">Cisár ako služobník Boží, ktorý má byť garantom poriadku v krajine, sa tak premieňa na šelmu a na Božieho nepriateľa, keď žiada to, čo mu nepatrí. </w:t>
      </w:r>
    </w:p>
    <w:p>
      <w:pPr>
        <w:pStyle w:val="Normal"/>
        <w:jc w:val="both"/>
        <w:rPr>
          <w:u w:val="single"/>
        </w:rPr>
      </w:pPr>
      <w:r>
        <w:rPr>
          <w:u w:val="single"/>
        </w:rPr>
      </w:r>
    </w:p>
    <w:p>
      <w:pPr>
        <w:pStyle w:val="Normal"/>
        <w:jc w:val="both"/>
        <w:rPr/>
      </w:pPr>
      <w:r>
        <w:rPr/>
        <w:tab/>
      </w:r>
      <w:r>
        <w:rPr>
          <w:b/>
        </w:rPr>
        <w:t>Ježiš, nie Cézar!</w:t>
      </w:r>
      <w:r>
        <w:rPr/>
        <w:t xml:space="preserve"> Táto Masarykova veta taktiež varuje pred šelmou, ktorá nevystupuje len z mora dávno minulého času rímskeho impéria. Jakoubek túto šelmu prekvapivo objavuje v husitskej Prahe, ktorá nežije skutočne podľa Božieho zákona : </w:t>
      </w:r>
      <w:r>
        <w:rPr>
          <w:rFonts w:cs="Book Antiqua" w:ascii="Book Antiqua" w:hAnsi="Book Antiqua"/>
        </w:rPr>
        <w:t xml:space="preserve">Tato zajisté Praha ve všech stavích a v náboženstvích s obecní, lidem jest veliká šelma, ohavná a žena zjevná, totiž nevěstka. Kde větší nestydatost, kde bylo cizoožství větší? Kde pokrytectví, kde Sodoma, kde svoboda byla větší ke všem nejhorším hříchúm?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Šelmu je možné vidieť takmer všade. Čo sa však myslí tým, že smrteľne zranená hlava netvora sa uzdravila, takže teraz celý svet ide za ním, pretože je zase fit? Husitský bohoslovec sa domnieva, že zdanlivo mŕtva hlava šelmy je obrazom lakomstva. To bolo veľmi tvrdo potrestané v osobe Ananiáša a Zafiry v knihe Skutkov. Manželia za svoje lakomstvo a klamstvo boli potrestaní smrťou. V tej istej biblickej knihe počujeme aj o kúzelníkovi Šimonovi, ktorý si zasa od apoštolov chcel za peniaze kúpiť moc Ducha Svätého. </w:t>
      </w:r>
    </w:p>
    <w:p>
      <w:pPr>
        <w:pStyle w:val="Normal"/>
        <w:jc w:val="both"/>
        <w:rPr/>
      </w:pPr>
      <w:r>
        <w:rPr/>
      </w:r>
    </w:p>
    <w:p>
      <w:pPr>
        <w:pStyle w:val="Normal"/>
        <w:jc w:val="both"/>
        <w:rPr/>
      </w:pPr>
      <w:r>
        <w:rPr/>
        <w:tab/>
        <w:t xml:space="preserve">Práve podľa tohto samaritánskeho mága sa nazývalo kupčenie s cirkevnými úradmi </w:t>
      </w:r>
      <w:r>
        <w:rPr>
          <w:i/>
        </w:rPr>
        <w:t>„simonia“.</w:t>
      </w:r>
      <w:r>
        <w:rPr/>
        <w:t xml:space="preserve"> V dobe úpadku cirkvi bola simónia veľmi rozšírená. Zrejme preto Jakoubek  tak jednoznačne určuje zmysel obrazu uzdravenej šelmy  ako nanovo prebudenú túžbu po peniazoch : </w:t>
      </w:r>
      <w:r>
        <w:rPr>
          <w:rFonts w:cs="Book Antiqua" w:ascii="Book Antiqua" w:hAnsi="Book Antiqua"/>
        </w:rPr>
        <w:t xml:space="preserve">Ale tá rána potom se hojila, takže ten duch lakomství opět srdce křesťanské počal raňovati a trápiti. Musí těžký boj býti proti té šelmě.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Je to krásna aktualizácia, ale je to skutočne dobré vystihnutie dejinného pozadia? Možnože inšpiráciou bola skôr úzkosť, ktorá vyplýva zo všeobecne rozšíreného vyprávania o zdanlivej smrti cisára Néra. Tento ukrutný prenasledovateľ prvých kresťanov vraj nezomrel na samovraždu. Zachránil sa a po čase sa vráti ako </w:t>
      </w:r>
      <w:r>
        <w:rPr>
          <w:i/>
        </w:rPr>
        <w:t>„Nero redivivus</w:t>
      </w:r>
      <w:r>
        <w:rPr/>
        <w:t xml:space="preserve">“ . oživený Nero. </w:t>
      </w:r>
    </w:p>
    <w:p>
      <w:pPr>
        <w:pStyle w:val="Normal"/>
        <w:jc w:val="both"/>
        <w:rPr/>
      </w:pPr>
      <w:r>
        <w:rPr/>
      </w:r>
    </w:p>
    <w:p>
      <w:pPr>
        <w:pStyle w:val="Normal"/>
        <w:jc w:val="both"/>
        <w:rPr/>
      </w:pPr>
      <w:r>
        <w:rPr/>
        <w:tab/>
        <w:t xml:space="preserve">Kresťania v ňom spoznávali Antikrista. Oživenie hlavy šelmy a návrat Nera môže mať skutočne úzku súvislosť, ale tiež nemusí. Nič to však nemení na skutočnosti že svet, v ktorom Kristov ľud žije, sa ochotne klania šelme, ktorá má úspech a moc.  Zdanlivo je neobmedzená, pretože jej podliehajú všetci a jej prevahu bolestne cítia aj „svätí“ – teda ľudia, ktorí Bohu dôverujú. </w:t>
      </w:r>
    </w:p>
    <w:p>
      <w:pPr>
        <w:pStyle w:val="Normal"/>
        <w:jc w:val="both"/>
        <w:rPr/>
      </w:pPr>
      <w:r>
        <w:rPr/>
      </w:r>
    </w:p>
    <w:p>
      <w:pPr>
        <w:pStyle w:val="Normal"/>
        <w:jc w:val="both"/>
        <w:rPr/>
      </w:pPr>
      <w:r>
        <w:rPr/>
        <w:tab/>
        <w:t xml:space="preserve">Šelma sa rúha dokonca aj samotnému Bohu, bez toho, aby bola potrestaná. Nie je tu ani jediná zmienka o jej páde. Ale doba jej vlády je stanovená : 42 mesiacov. Je to práve 3 ½  roka – polovica siedmych rokov – čas zlý a neprajný, ale rovnako tak čas neúplný, pomíňajúci a nestály. Akoby aj tento údaj hovoril : </w:t>
      </w:r>
      <w:r>
        <w:rPr>
          <w:u w:val="single"/>
        </w:rPr>
        <w:t xml:space="preserve">Všetko do času, Pán Boh na veky. </w:t>
      </w:r>
    </w:p>
    <w:p>
      <w:pPr>
        <w:pStyle w:val="Normal"/>
        <w:jc w:val="both"/>
        <w:rPr>
          <w:u w:val="single"/>
        </w:rPr>
      </w:pPr>
      <w:r>
        <w:rPr>
          <w:u w:val="single"/>
        </w:rPr>
      </w:r>
    </w:p>
    <w:p>
      <w:pPr>
        <w:pStyle w:val="Normal"/>
        <w:jc w:val="both"/>
        <w:rPr/>
      </w:pPr>
      <w:r>
        <w:rPr/>
        <w:tab/>
        <w:t xml:space="preserve">Šelma teda má obmedzený čas. Ale tí, ktorí sú zapísaní v Baránkovej knihe života, sú v pamäti Božej lásky od samotného počiatku až naveky. </w:t>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11:00Z</dcterms:created>
  <dc:creator>Evanjelický farský úrad Vlachovo</dc:creator>
  <dc:description/>
  <dc:language>en-US</dc:language>
  <cp:lastModifiedBy>Evanjelický farský úrad Vlachovo</cp:lastModifiedBy>
  <cp:lastPrinted>2009-01-24T12:51:00Z</cp:lastPrinted>
  <dcterms:modified xsi:type="dcterms:W3CDTF">2009-01-24T11:51:00Z</dcterms:modified>
  <cp:revision>8</cp:revision>
  <dc:subject/>
  <dc:title>Zj 13, 1 – 9</dc:title>
</cp:coreProperties>
</file>