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4, 1 – 5</w:t>
      </w:r>
    </w:p>
    <w:p>
      <w:pPr>
        <w:pStyle w:val="Normal"/>
        <w:jc w:val="center"/>
        <w:rPr>
          <w:b/>
          <w:b/>
        </w:rPr>
      </w:pPr>
      <w:r>
        <w:rPr>
          <w:b/>
        </w:rPr>
      </w:r>
    </w:p>
    <w:p>
      <w:pPr>
        <w:pStyle w:val="Normal"/>
        <w:ind w:firstLine="708"/>
        <w:jc w:val="both"/>
        <w:rPr/>
      </w:pPr>
      <w:r>
        <w:rPr/>
        <w:t xml:space="preserve">Ján mal dlho pred očami výjavy plné beznádeje, výjavy dosť negatívne : jedna šelma, ktorá víťazí nad Božím ľudom je vystriedaná druhou, ktorá dokáže neuveriteľné veci. Pred jej sochou sa klaňajú všetci tí, ktorí nesú na tele jej znak. Skutočne, nič pekné a povzbudzujúce. </w:t>
      </w:r>
    </w:p>
    <w:p>
      <w:pPr>
        <w:pStyle w:val="Normal"/>
        <w:ind w:firstLine="708"/>
        <w:jc w:val="both"/>
        <w:rPr/>
      </w:pPr>
      <w:r>
        <w:rPr/>
      </w:r>
    </w:p>
    <w:p>
      <w:pPr>
        <w:pStyle w:val="Normal"/>
        <w:ind w:firstLine="708"/>
        <w:jc w:val="both"/>
        <w:rPr/>
      </w:pPr>
      <w:r>
        <w:rPr/>
        <w:t xml:space="preserve">A práve po tomto tiesnivom videní Ján zazrie Baránka. Veď viera snáď ani nemôže ináč. Veriaci človek vie, ako vyzerá svet a koľko ničivých síl zla sa v ňom nachádza. A predsa, nič nezabráni tomu, aby viera nezbadala Toho, ktorý nad tým všetkým víťazí ako Pán. K takémuto pohľadu je cirkev povzbudzovaná už v apoštolskej zvesti listu Židom : </w:t>
      </w:r>
      <w:r>
        <w:rPr>
          <w:rFonts w:cs="Frankenstein" w:ascii="Frankenstein" w:hAnsi="Frankenstein"/>
        </w:rPr>
        <w:t>Vytrvajme v behu, ako je nám uložené, s pohľadom upretým na Ježiša, ktorý vedie našu vieru od počiatku až do cieľa.</w:t>
      </w:r>
      <w:r>
        <w:rPr/>
        <w:t xml:space="preserve"> Takáto cirkev je vyobrazená aj v dnešnom texte  - ako víťazné spoločenstvo tých, ktorí vernosť zachovali až do konca. </w:t>
      </w:r>
    </w:p>
    <w:p>
      <w:pPr>
        <w:pStyle w:val="Normal"/>
        <w:ind w:firstLine="708"/>
        <w:jc w:val="both"/>
        <w:rPr/>
      </w:pPr>
      <w:r>
        <w:rPr/>
      </w:r>
    </w:p>
    <w:p>
      <w:pPr>
        <w:pStyle w:val="Normal"/>
        <w:ind w:firstLine="708"/>
        <w:jc w:val="both"/>
        <w:rPr/>
      </w:pPr>
      <w:r>
        <w:rPr/>
        <w:t xml:space="preserve">Pred Jánom stojí Baránok, okolo ktorého je 144 000 tých, ktorí majú na čele Jeho meno ako aj meno Otcovo. Tento počet sme už raz pri štúdiu tejto biblickej knihy počuli – v siedmej kapitole. Bolo to vtedy v súvislosti s 12 pokoleniami - kmeňmi Izraela. Ako už vieme, uvedený číselný údaj nám nepodáva presnú matematickú informáciu, ale vyjadruje úplnosť a nespočítateľnosť Božieho ľudu, ktorého počet pozná iba Boh sám. </w:t>
      </w:r>
    </w:p>
    <w:p>
      <w:pPr>
        <w:pStyle w:val="Normal"/>
        <w:ind w:firstLine="708"/>
        <w:jc w:val="both"/>
        <w:rPr/>
      </w:pPr>
      <w:r>
        <w:rPr/>
      </w:r>
    </w:p>
    <w:p>
      <w:pPr>
        <w:pStyle w:val="Normal"/>
        <w:ind w:firstLine="708"/>
        <w:jc w:val="both"/>
        <w:rPr/>
      </w:pPr>
      <w:r>
        <w:rPr/>
        <w:t xml:space="preserve">Tohto Baránka  vidí Ján na hore </w:t>
      </w:r>
      <w:r>
        <w:rPr>
          <w:b/>
        </w:rPr>
        <w:t>Sion</w:t>
      </w:r>
      <w:r>
        <w:rPr/>
        <w:t xml:space="preserve">, kde sa podľa dávneho očakávania mal zjaviť  prichádzajúci Mesiáš. Označenie Sion sa týkalo pôvodne jeruzalemskej pevnosti, neskôr bolo rozšírené na chrám a v prenesenom zmysle aj na celý Boží ľud. V neskoršom židovstve sa dokonca na Sion hľadí ako na nebeskú horu, z ktorej je treba očakávať záchranu. </w:t>
      </w:r>
    </w:p>
    <w:p>
      <w:pPr>
        <w:pStyle w:val="Normal"/>
        <w:ind w:firstLine="708"/>
        <w:jc w:val="both"/>
        <w:rPr/>
      </w:pPr>
      <w:r>
        <w:rPr/>
      </w:r>
    </w:p>
    <w:p>
      <w:pPr>
        <w:pStyle w:val="Normal"/>
        <w:ind w:firstLine="708"/>
        <w:jc w:val="both"/>
        <w:rPr/>
      </w:pPr>
      <w:r>
        <w:rPr/>
        <w:t xml:space="preserve">Ján už raz počul novú pieseň. Tá znela z úst nebeských starcov, keď Baránok vzal tajomnú knihu – ako jediný k tomu kompetentný. Teraz sa táto pieseň ozýva ešte v mohutnejšom prevedení. Spieva ju spoločenstvo okolo Baránka. Je to pieseň tak náročná a neobyčajná, že sa ju nikto iný nemôže naučiť. Je to akoby darovaná pieseň. A chce sa ňou vyjadriť jedno : </w:t>
      </w:r>
      <w:r>
        <w:rPr>
          <w:u w:val="single"/>
        </w:rPr>
        <w:t xml:space="preserve">Všetko naše životné úsilie vyjde naprázdno, pokiaľ sa nenecháme Bohom obdarovať. </w:t>
      </w:r>
    </w:p>
    <w:p>
      <w:pPr>
        <w:pStyle w:val="Normal"/>
        <w:ind w:firstLine="708"/>
        <w:jc w:val="both"/>
        <w:rPr>
          <w:u w:val="single"/>
        </w:rPr>
      </w:pPr>
      <w:r>
        <w:rPr>
          <w:u w:val="single"/>
        </w:rPr>
      </w:r>
    </w:p>
    <w:p>
      <w:pPr>
        <w:pStyle w:val="Normal"/>
        <w:ind w:firstLine="708"/>
        <w:jc w:val="both"/>
        <w:rPr/>
      </w:pPr>
      <w:r>
        <w:rPr/>
        <w:t xml:space="preserve">Aj samotný náš reformátor Luther to pokorne vyznáva vo svojom Malom katechizme </w:t>
      </w:r>
      <w:r>
        <w:rPr>
          <w:rFonts w:cs="Book Antiqua" w:ascii="Book Antiqua" w:hAnsi="Book Antiqua"/>
        </w:rPr>
        <w:t>: Verím, že ja zo svojho vlastného rozumu a zo svojej sily  nemôžem v Ježiša Krista, môjho Pána, veriť ani k Nemu prísť, ale že ma Duch Svätý svojim evanjeliom povolal, svojimi darmi osvietil,  v pravej viere posvätil a zachoval.</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t xml:space="preserve">Nie je teda zásluhou našej muzikálnosti, ak spievame Ježišovi Kristovi, Baránkovi Božiemu, pieseň vďačnej chvály. Je to dar Ducha Svätého. Je to milosť. Veď nie každý spevák dokáže, či skôr chce spievať  na počesť Pána Boha a nie každý hudobník vie, či skôr chce hrať na Jeho chválu a oslavu. Je to dar. Je to milosť – ak to človek dokáže a chce robiť úplne slobodne. </w:t>
      </w:r>
    </w:p>
    <w:p>
      <w:pPr>
        <w:pStyle w:val="Normal"/>
        <w:ind w:firstLine="708"/>
        <w:jc w:val="both"/>
        <w:rPr/>
      </w:pPr>
      <w:r>
        <w:rPr/>
      </w:r>
    </w:p>
    <w:p>
      <w:pPr>
        <w:pStyle w:val="Normal"/>
        <w:ind w:firstLine="708"/>
        <w:jc w:val="both"/>
        <w:rPr/>
      </w:pPr>
      <w:r>
        <w:rPr/>
        <w:t xml:space="preserve">Spoločenstvo 144 000 je v tejto kapitole charakterizované gréckym slovom </w:t>
      </w:r>
      <w:r>
        <w:rPr>
          <w:b/>
        </w:rPr>
        <w:t xml:space="preserve">PARTHENOI </w:t>
      </w:r>
      <w:r>
        <w:rPr/>
        <w:t xml:space="preserve">– panici. Je tu výslovne zdôraznené, že títo muži svoju čistotu nepoškvrnili stykom so ženami. A pravdepodobne sa tu nejedná len o ich mravnú bezúhonnosť, ktorá vylučuje akékoľvek mimomanželské dobrodružstvá, ale o zdržanie sa pohlavného styku vôbec. V tomto kruhu vyvolených okolo Baránka, ináč povedané : v nebeskom kráľovstve potom nie je miesto pre ženy, ale ani pre ženatých. Tak to vyplýva z doslovného pochopenia tohto textu. </w:t>
      </w:r>
    </w:p>
    <w:p>
      <w:pPr>
        <w:pStyle w:val="Normal"/>
        <w:ind w:firstLine="708"/>
        <w:jc w:val="both"/>
        <w:rPr/>
      </w:pPr>
      <w:r>
        <w:rPr/>
      </w:r>
    </w:p>
    <w:p>
      <w:pPr>
        <w:pStyle w:val="Normal"/>
        <w:ind w:firstLine="708"/>
        <w:jc w:val="both"/>
        <w:rPr/>
      </w:pPr>
      <w:r>
        <w:rPr/>
        <w:t xml:space="preserve">Kto teda chce tento text pochopiť doslovne, potom logicky musí spochybniť aj účasť tých žien v kráľovstve nebeskom, ktoré boli prvými svedkami vzkrieseného Krista a prvými učeníkmi z radu žien vôbec. Kto chce takýmto spôsobom vykladať tento text, potom musí z kráľovstva nebeského odstrániť aj samotného apoštola Petra – veď ten bol ženatý. Lipnúť na doslovnom výklade nie je v tomto prípade nič iné, ako sa dostať do slepej uličky. </w:t>
      </w:r>
    </w:p>
    <w:p>
      <w:pPr>
        <w:pStyle w:val="Normal"/>
        <w:ind w:firstLine="708"/>
        <w:jc w:val="both"/>
        <w:rPr/>
      </w:pPr>
      <w:r>
        <w:rPr/>
      </w:r>
    </w:p>
    <w:p>
      <w:pPr>
        <w:pStyle w:val="Normal"/>
        <w:ind w:firstLine="708"/>
        <w:jc w:val="both"/>
        <w:rPr/>
      </w:pPr>
      <w:r>
        <w:rPr/>
        <w:t xml:space="preserve">Skôr by tu bolo lepšie uvažovať o skrytej sexofóbii, ktorá sa začala pod vplyvom gnózy  objavovať už v prvotnej cirkvi. Gnóza totiž ako filozofický smer a myšlienkový prúd pohŕdala telom a ponímala ho iba ako väzenie duše, ktorá je nesmrteľná. Všetky aktivity tela – aj tie sexuálne – boli potom vnímané ako niečo zlé. Takýto nezdravý a nebiblický názor, žiaľ, našiel svoje miesto aj v prvotnej cirkvi. A tak aj na vzťah muža a ženy, ktorý bol uzavretý legálnym spôsobom,  sa nezriedka pozeralo ako na niečo nebezpečné pre duchovný život. Takéhoto pochopenia sexuality sa však treba na pôde kresťanskej cirkvi vyvarovať. </w:t>
      </w:r>
    </w:p>
    <w:p>
      <w:pPr>
        <w:pStyle w:val="Normal"/>
        <w:ind w:firstLine="708"/>
        <w:jc w:val="both"/>
        <w:rPr/>
      </w:pPr>
      <w:r>
        <w:rPr/>
      </w:r>
    </w:p>
    <w:p>
      <w:pPr>
        <w:pStyle w:val="Normal"/>
        <w:ind w:firstLine="708"/>
        <w:jc w:val="both"/>
        <w:rPr/>
      </w:pPr>
      <w:r>
        <w:rPr/>
        <w:t xml:space="preserve">Pohľad apoštola Pavla na sexualitu je veľmi triezvy. Pavlovi je cudzie akékoľvek démonizovanie  sexu, ktoré bolo také bežné v neskoršom mníšstve. Ak apoštol hovorí o istom krátkodobom sa zdržaní manželského života, potom to má byť vždy po vzájomnej dohode a vždy s ohľadom na nejaký konkrétny cieľ, ktorým môže byť napríklad modlitba. Ale v zásade platí výzva : </w:t>
      </w:r>
      <w:r>
        <w:rPr>
          <w:rFonts w:cs="Frankenstein" w:ascii="Frankenstein" w:hAnsi="Frankenstein"/>
        </w:rPr>
        <w:t xml:space="preserve">Neodopierajte sa jeden druhému! </w:t>
      </w:r>
    </w:p>
    <w:p>
      <w:pPr>
        <w:pStyle w:val="Normal"/>
        <w:ind w:firstLine="708"/>
        <w:jc w:val="both"/>
        <w:rPr>
          <w:rFonts w:ascii="Frankenstein" w:hAnsi="Frankenstein" w:cs="Frankenstein"/>
        </w:rPr>
      </w:pPr>
      <w:r>
        <w:rPr>
          <w:rFonts w:cs="Frankenstein" w:ascii="Frankenstein" w:hAnsi="Frankenstein"/>
        </w:rPr>
      </w:r>
    </w:p>
    <w:p>
      <w:pPr>
        <w:pStyle w:val="Normal"/>
        <w:ind w:firstLine="708"/>
        <w:jc w:val="both"/>
        <w:rPr/>
      </w:pPr>
      <w:r>
        <w:rPr/>
        <w:t xml:space="preserve">Slobodný stav je pre posledný čas, v ktorom si apoštol Pavol myslel, že žije,  iste praktickejší  než manželstvo, ale to neznamená, že je kvalitnejší. </w:t>
      </w:r>
    </w:p>
    <w:p>
      <w:pPr>
        <w:pStyle w:val="Normal"/>
        <w:ind w:firstLine="708"/>
        <w:jc w:val="both"/>
        <w:rPr/>
      </w:pPr>
      <w:r>
        <w:rPr/>
      </w:r>
    </w:p>
    <w:p>
      <w:pPr>
        <w:pStyle w:val="Normal"/>
        <w:ind w:firstLine="708"/>
        <w:jc w:val="both"/>
        <w:rPr/>
      </w:pPr>
      <w:r>
        <w:rPr/>
        <w:t xml:space="preserve">Sotva teda možno vylúčiť z Baránkovho ľudu v Zjavení ženatých, či vydaté. Tak ako v už spomínanej 7. kapitole počet 144 000 nepozostáva iba zo Židov, aj keď je tu starostlivo vymenovaných všetkých 12 pokolení (kmeňov) – tak ani v tejto stati – aj keď sa tu hovorí o panicoch, nemôžeme pred sebou vidieť spoločenstvo askétov a mníchov. Opäť sa tu jedná o celý, Bohu verný ľud, nielen o časť, nielen o celok. Je to spoločenstvo tých, ktorí nasledujú Baránka, idú Jeho cestou a vstupujú do Jeho šľapají. </w:t>
      </w:r>
    </w:p>
    <w:p>
      <w:pPr>
        <w:pStyle w:val="Normal"/>
        <w:ind w:firstLine="708"/>
        <w:jc w:val="both"/>
        <w:rPr/>
      </w:pPr>
      <w:r>
        <w:rPr/>
      </w:r>
    </w:p>
    <w:p>
      <w:pPr>
        <w:pStyle w:val="Normal"/>
        <w:ind w:firstLine="708"/>
        <w:jc w:val="both"/>
        <w:rPr/>
      </w:pPr>
      <w:r>
        <w:rPr/>
        <w:t xml:space="preserve">Celé toto veľké množstvo Baránkových nasledovníkov je tu nazvané ako prvotina </w:t>
      </w:r>
      <w:r>
        <w:rPr>
          <w:b/>
        </w:rPr>
        <w:t>(APARCHÉ).</w:t>
      </w:r>
      <w:r>
        <w:rPr/>
        <w:t xml:space="preserve"> Je to termín, ktorý sa v Písme svätom používa, vzťahuje k obetnému kultu. Obeť prvotín Izraelu mala vždy pripomínať, že celá úroda je darom, ktorý patrí Hospodinu. V prvotine odovzdáva a tým aj zasväcuje Izraelec svojmu Bohu aj to ostatné, čo sa mu na poli ešte urodí. </w:t>
      </w:r>
    </w:p>
    <w:p>
      <w:pPr>
        <w:pStyle w:val="Normal"/>
        <w:ind w:firstLine="708"/>
        <w:jc w:val="both"/>
        <w:rPr/>
      </w:pPr>
      <w:r>
        <w:rPr/>
      </w:r>
    </w:p>
    <w:p>
      <w:pPr>
        <w:pStyle w:val="Normal"/>
        <w:ind w:firstLine="708"/>
        <w:jc w:val="both"/>
        <w:rPr/>
      </w:pPr>
      <w:r>
        <w:rPr/>
        <w:t xml:space="preserve">List Jakuba vidí Kristovu cirkev ako „prvotinu“, či ako „prvú žatvu“ jeho úrody. Už to samé jasne vyjadruje skutočnosť, že Boží ľud je len počiatok. Božia láska sa však netýka iba cirkvi, ani toho tajomného zástupu 144 000. Tak ako prvotina poukazuje na celú úrodu, tak aj Božia láska sa týka celého sveta. </w:t>
      </w:r>
    </w:p>
    <w:p>
      <w:pPr>
        <w:pStyle w:val="Normal"/>
        <w:ind w:firstLine="708"/>
        <w:jc w:val="both"/>
        <w:rPr/>
      </w:pPr>
      <w:r>
        <w:rPr/>
      </w:r>
    </w:p>
    <w:p>
      <w:pPr>
        <w:pStyle w:val="Normal"/>
        <w:ind w:firstLine="708"/>
        <w:jc w:val="both"/>
        <w:rPr/>
      </w:pPr>
      <w:r>
        <w:rPr/>
        <w:t xml:space="preserve">To znamená : </w:t>
      </w:r>
      <w:r>
        <w:rPr>
          <w:b/>
        </w:rPr>
        <w:t>svet napriek všetkému zlu, hriechu a vzbure je Bohom milovaný.</w:t>
      </w:r>
      <w:r>
        <w:rPr/>
        <w:t xml:space="preserve"> </w:t>
      </w:r>
      <w:r>
        <w:rPr>
          <w:u w:val="single"/>
        </w:rPr>
        <w:t>Z tejto lásky k svetu posiela Otec na svet svojho Syna. Svet, o ktorom v Zjavení počujeme iba málo dobrého, je napriek všetkému svetom Božím. A Boh sa ho ani nikdy nevzdal. Ak je teda ľud Boží iba prvotinou, potom príde ešte pokračovanie.</w:t>
      </w:r>
      <w:r>
        <w:rPr/>
        <w:t xml:space="preserve">  Dnešný text je teda poukazom na to, že Boh má s týmto svetom plán. Nádej na záchranu veriaceho človeka je preto na mieste. Pán Boh svoj ľud neopustí. On miluje tento svet a je pripravený prijať do svojho kráľovstva každého, kto Mu v pokore uzná svoje hriechy, prosí o ich odpustenie a v moci Ducha Svätého túži žiť lepší a Bohu milší život. </w:t>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9:00Z</dcterms:created>
  <dc:creator>Evanjelický farský úrad Vlachovo</dc:creator>
  <dc:description/>
  <dc:language>en-US</dc:language>
  <cp:lastModifiedBy>Evanjelický farský úrad Vlachovo</cp:lastModifiedBy>
  <cp:lastPrinted>2009-02-08T15:30:00Z</cp:lastPrinted>
  <dcterms:modified xsi:type="dcterms:W3CDTF">2009-02-08T14:30:00Z</dcterms:modified>
  <cp:revision>6</cp:revision>
  <dc:subject/>
  <dc:title>Zj 14, 1 – 5</dc:title>
</cp:coreProperties>
</file>