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4, 6 – 13</w:t>
      </w:r>
    </w:p>
    <w:p>
      <w:pPr>
        <w:pStyle w:val="Normal"/>
        <w:jc w:val="center"/>
        <w:rPr>
          <w:b/>
          <w:b/>
        </w:rPr>
      </w:pPr>
      <w:r>
        <w:rPr>
          <w:b/>
        </w:rPr>
      </w:r>
    </w:p>
    <w:p>
      <w:pPr>
        <w:pStyle w:val="Normal"/>
        <w:jc w:val="both"/>
        <w:rPr/>
      </w:pPr>
      <w:r>
        <w:rPr/>
        <w:tab/>
        <w:t xml:space="preserve">Ján tentokrát vidí anjela, ktorý letí stredom neba. Takáto predstava – lietajúceho anjela - je pre Starú zmluvu úplne neznáma. V SZ </w:t>
      </w:r>
      <w:r>
        <w:rPr>
          <w:b/>
        </w:rPr>
        <w:t>anjel</w:t>
      </w:r>
      <w:r>
        <w:rPr/>
        <w:t xml:space="preserve"> nie je nič iné ako </w:t>
      </w:r>
      <w:r>
        <w:rPr>
          <w:b/>
        </w:rPr>
        <w:t>posol</w:t>
      </w:r>
      <w:r>
        <w:rPr/>
        <w:t xml:space="preserve">, ktorý prichádza k človeku s konkrétnym posolstvom od Hospodina. Predstava lietajúcich anjelov je však už bežná napríklad v neskorej židovskej literatúre (napríklad Daniel 9, 21). Zaujímavé je teda to, ako sa predstavy o anjeloch postupne menili a vyvíjali. O anjelovi Gabrielovi vieme to, že k Márii prišiel, aby jej zvestoval správu o narodení Mesiáša. V apokalyptickej literatúre je však chodenie anjelov nahradené lietaním. Snáď sa tým chce takto zvýrazniť ich príslušnosť k nebeskému svetu. </w:t>
      </w:r>
    </w:p>
    <w:p>
      <w:pPr>
        <w:pStyle w:val="Normal"/>
        <w:jc w:val="both"/>
        <w:rPr/>
      </w:pPr>
      <w:r>
        <w:rPr/>
      </w:r>
    </w:p>
    <w:p>
      <w:pPr>
        <w:pStyle w:val="Normal"/>
        <w:jc w:val="both"/>
        <w:rPr/>
      </w:pPr>
      <w:r>
        <w:rPr/>
        <w:tab/>
        <w:t>Lietajúci anjel vidí všetko ako na dlani. Biblický obraz sveta je pritom odlišný od toho nášho. Svet tu nevyzerá ako guľa, ale skôr ako placka. Tomuto svetu pod sebou anjel prináša večné evanjelium. Grécke „</w:t>
      </w:r>
      <w:r>
        <w:rPr>
          <w:b/>
        </w:rPr>
        <w:t>EUANGELION</w:t>
      </w:r>
      <w:r>
        <w:rPr/>
        <w:t xml:space="preserve">“ – radostná správa sa v novozmluvnej zvesti vždy vzťahuje na Pána Ježiša, ktorý – povedané slovami apoštola Pavla – </w:t>
      </w:r>
      <w:r>
        <w:rPr>
          <w:rFonts w:cs="Frankenstein" w:ascii="Frankenstein" w:hAnsi="Frankenstein"/>
        </w:rPr>
        <w:t xml:space="preserve">vydaný bol pre naše hriechy  a vstal z mŕtvych pre naše ospravedlnenie (R 4, 25).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Bez vykupiteľského diela Ježiša Krista sa nedá totiž hovoriť o evanjeliu. Zjavenie Jána však aj v tomto ohľade robí výnimku. Napriek tomu, že sa tu hovorí o evanjeliu, o Kristovi tu niet ani zmienky. </w:t>
      </w:r>
      <w:r>
        <w:rPr>
          <w:u w:val="single"/>
        </w:rPr>
        <w:t>Božie dobré posolstvo je tu pochopené ako posledné varovanie a ako posledná výzva k náprave.</w:t>
      </w:r>
      <w:r>
        <w:rPr/>
        <w:t xml:space="preserve"> V tomto vážnom apele na človeka pred katastrofou pritom neobjavujeme veľmi veľa kresťanských motívov. Nepočujeme tu pozvanie k viere v Ježiša Krista, ale výzvu k poslušnosti voči živému Bohu. </w:t>
      </w:r>
    </w:p>
    <w:p>
      <w:pPr>
        <w:pStyle w:val="Normal"/>
        <w:jc w:val="both"/>
        <w:rPr/>
      </w:pPr>
      <w:r>
        <w:rPr/>
      </w:r>
    </w:p>
    <w:p>
      <w:pPr>
        <w:pStyle w:val="Normal"/>
        <w:jc w:val="both"/>
        <w:rPr/>
      </w:pPr>
      <w:r>
        <w:rPr/>
        <w:tab/>
        <w:t xml:space="preserve">Aj keď výzva – </w:t>
      </w:r>
      <w:r>
        <w:rPr>
          <w:rFonts w:cs="Frankenstein" w:ascii="Frankenstein" w:hAnsi="Frankenstein"/>
        </w:rPr>
        <w:t>Bojte sa Boha!</w:t>
      </w:r>
      <w:r>
        <w:rPr/>
        <w:t xml:space="preserve"> - je určená predovšetkým spurným a spupným obyvateľom zeme, predsa tieto slová má počuť aj cirkev. </w:t>
      </w:r>
      <w:r>
        <w:rPr>
          <w:u w:val="single"/>
        </w:rPr>
        <w:t>Báť sa Boha znamená žiť vo vedomí Jeho svätosti</w:t>
      </w:r>
      <w:r>
        <w:rPr/>
        <w:t xml:space="preserve">, s ktorou nie je možné zahrávať sa. Božiu svätosť nemožno obmäkčiť, ani si ju podmaniť, či zrelativizovať nijakými cirkevnými rituálmi, ani ničím podobným. Vo vzťahu veriaceho človeka a Pána Boha nejde pritom o strach, aký má otrok pred svojim pánom. </w:t>
      </w:r>
      <w:r>
        <w:rPr>
          <w:u w:val="single"/>
        </w:rPr>
        <w:t xml:space="preserve">Jedná sa skôr o bázeň milujúceho, ktorý nechce zarmútiť svojho otca. </w:t>
      </w:r>
    </w:p>
    <w:p>
      <w:pPr>
        <w:pStyle w:val="Normal"/>
        <w:jc w:val="both"/>
        <w:rPr/>
      </w:pPr>
      <w:r>
        <w:rPr/>
        <w:tab/>
        <w:t xml:space="preserve">Druhý anjel, ktorého Ján takisto vidí ako letí, zvestuje pád Babylonu. Toto označenie má v Písme svätom vždy negatívny obsah. Veža, ktorá mala v zemi Šineár – </w:t>
      </w:r>
      <w:r>
        <w:rPr>
          <w:b/>
        </w:rPr>
        <w:t>Babylon</w:t>
      </w:r>
      <w:r>
        <w:rPr/>
        <w:t xml:space="preserve"> dosiahnuť až do neba a tak viditeľne manifestovať pyšnú ľudskú túžbu byť ako Boh, je jej smutným symbolom. Práve tu stojí jedna z kolísok ľudského titanstva a vzbury proti Bohu. Do Babylonu bol deportovaný v 6. stor. p.n.l. ľud júdskeho kráľovstva, posledného zbytku niekdajšej mocnej Dávidovej ríše. V apoštolskej dobe je zas Babylon skrytým, symbolickým označením pre modloslužobný Rím (1 Pt 5, 13). </w:t>
      </w:r>
    </w:p>
    <w:p>
      <w:pPr>
        <w:pStyle w:val="Normal"/>
        <w:jc w:val="both"/>
        <w:rPr/>
      </w:pPr>
      <w:r>
        <w:rPr/>
      </w:r>
    </w:p>
    <w:p>
      <w:pPr>
        <w:pStyle w:val="Normal"/>
        <w:jc w:val="both"/>
        <w:rPr/>
      </w:pPr>
      <w:r>
        <w:rPr/>
        <w:tab/>
        <w:t xml:space="preserve">Už tým je zrejmé, že Babylon, o ktorom pojednáva Zjavenie sa nedá hľadať na mape. </w:t>
      </w:r>
      <w:r>
        <w:rPr>
          <w:u w:val="single"/>
        </w:rPr>
        <w:t>Babylon tvorí celý front všetkých tých, ktorí stoja v opozícii voči Baránkovi. Je to svet vzbury a pýchy proti Bohu.</w:t>
      </w:r>
      <w:r>
        <w:rPr/>
        <w:t xml:space="preserve"> Ten je v dobe vzniku tejto knihy ešte pri všetkej sile. Nič nenasvedčuje tomu, žeby mal byť oslabený. A predsa z úst anjela možno počuť : </w:t>
      </w:r>
      <w:r>
        <w:rPr>
          <w:rFonts w:cs="Frankenstein" w:ascii="Frankenstein" w:hAnsi="Frankenstein"/>
        </w:rPr>
        <w:t>Babylon padol!</w:t>
      </w:r>
      <w:r>
        <w:rPr/>
        <w:t xml:space="preserve"> Tento tzv. prorocký minulý čas poznáme už zo Starej zmluvy. Pre proroka je to, čo predpovedá akoby už zrealizovanou skutočnosťou. Je to dej, ktorý už nastal, pretože Hospodin je verný, spoľahlivý. Svet, ktorý opájal svojich obyvateľov vínom smilstva – pričom tu môžeme myslieť na tie najrozličnejšie zvrátenosti, a to nielen v oblasti sexu, tento svet bude piť víno Božieho hnevu. </w:t>
      </w:r>
    </w:p>
    <w:p>
      <w:pPr>
        <w:pStyle w:val="Normal"/>
        <w:jc w:val="both"/>
        <w:rPr/>
      </w:pPr>
      <w:r>
        <w:rPr/>
      </w:r>
    </w:p>
    <w:p>
      <w:pPr>
        <w:pStyle w:val="Normal"/>
        <w:jc w:val="both"/>
        <w:rPr>
          <w:u w:val="single"/>
        </w:rPr>
      </w:pPr>
      <w:r>
        <w:rPr/>
        <w:tab/>
        <w:t xml:space="preserve">Aj tento výraz, či obraz pochádza zo SZ. Kalich kalného vína v rukách Hospodina je jasným znakom pre súd a trest (Ž 75, 9). </w:t>
      </w:r>
      <w:r>
        <w:rPr>
          <w:u w:val="single"/>
        </w:rPr>
        <w:t xml:space="preserve">Ide teda o Boží súd nad všetkými ktorí sa pripojili k šelme a vnútorne sa s ňou stotožnili tým, že prijali jej znamenie. Títo ctitelia šelmy budú, ako sme to počuli, mučení sírou a ohňom, a to ustavične, na veky vekov. </w:t>
      </w:r>
    </w:p>
    <w:p>
      <w:pPr>
        <w:pStyle w:val="Normal"/>
        <w:jc w:val="both"/>
        <w:rPr>
          <w:u w:val="single"/>
        </w:rPr>
      </w:pPr>
      <w:r>
        <w:rPr>
          <w:u w:val="single"/>
        </w:rPr>
      </w:r>
    </w:p>
    <w:p>
      <w:pPr>
        <w:pStyle w:val="Normal"/>
        <w:jc w:val="both"/>
        <w:rPr/>
      </w:pPr>
      <w:r>
        <w:rPr/>
        <w:tab/>
      </w:r>
      <w:r>
        <w:rPr>
          <w:b/>
          <w:i/>
        </w:rPr>
        <w:t>Ako je to teda naozaj so zatratením človeka?</w:t>
      </w:r>
      <w:r>
        <w:rPr/>
        <w:t xml:space="preserve"> Ak tento obraz zoberieme doslovne, potom tu pred nami vystupuje peklo ako priestor nikdy nekončiacej grilovačky a okolo grilu pobehujú čerti, ktorí sa tešia z utrpenia hriešnikov. No ak tento obraz načisto zrelativizujeme a posunieme ho do ríše rozprávok, a to bez toho, aby sme brali vážne jeho výpovednú hodnotu, potom nikdy neporozumieme vážnosti Ježišovho varovania pred peklom, kde </w:t>
      </w:r>
      <w:r>
        <w:rPr>
          <w:rFonts w:cs="Frankenstein" w:ascii="Frankenstein" w:hAnsi="Frankenstein"/>
        </w:rPr>
        <w:t>ich oheň nehasne a červ neumiera.</w:t>
      </w:r>
      <w:r>
        <w:rPr/>
        <w:t xml:space="preserve"> </w:t>
      </w:r>
    </w:p>
    <w:p>
      <w:pPr>
        <w:pStyle w:val="Normal"/>
        <w:jc w:val="both"/>
        <w:rPr/>
      </w:pPr>
      <w:r>
        <w:rPr/>
      </w:r>
    </w:p>
    <w:p>
      <w:pPr>
        <w:pStyle w:val="Normal"/>
        <w:jc w:val="both"/>
        <w:rPr/>
      </w:pPr>
      <w:r>
        <w:rPr/>
        <w:tab/>
        <w:t xml:space="preserve">Za týmto obrazom stojí bezpochyby skutočnosť, ktorá sa našimi výrazovými prostriedkami nedá vyjadriť. A preto </w:t>
      </w:r>
      <w:r>
        <w:rPr>
          <w:u w:val="single"/>
        </w:rPr>
        <w:t>nechceme tuná hneď myslieť na miesto, či priestor pre zatratených, ale skôr na stav, na postoj človeka voči Bohu.</w:t>
      </w:r>
      <w:r>
        <w:rPr/>
        <w:t xml:space="preserve"> </w:t>
      </w:r>
      <w:r>
        <w:rPr>
          <w:b/>
        </w:rPr>
        <w:t>Strojcom pekla nie je Boh, ale človek sám, ktorý v trvalom odmietaní Božej lásky už nie je schopný ničoho iného, len ísť ďalej a ďalej po ceste svojho vzdoru.</w:t>
      </w:r>
      <w:r>
        <w:rPr/>
        <w:t xml:space="preserve"> Biblia takto naznačuje, že možnosť totálnej prehry celého života je vysoko aktuálna a zostáva. Preto sme aj my varovaní možno drastickými obrazmi, o ktorých sme počuli. </w:t>
      </w:r>
    </w:p>
    <w:p>
      <w:pPr>
        <w:pStyle w:val="Normal"/>
        <w:jc w:val="both"/>
        <w:rPr/>
      </w:pPr>
      <w:r>
        <w:rPr/>
      </w:r>
    </w:p>
    <w:p>
      <w:pPr>
        <w:pStyle w:val="Normal"/>
        <w:jc w:val="both"/>
        <w:rPr/>
      </w:pPr>
      <w:r>
        <w:rPr/>
        <w:tab/>
        <w:t xml:space="preserve">Zjavenie nás pritom uisťuje, že </w:t>
      </w:r>
      <w:r>
        <w:rPr>
          <w:b/>
        </w:rPr>
        <w:t>trápenie zavrhnutých je trvalé.</w:t>
      </w:r>
      <w:r>
        <w:rPr/>
        <w:t xml:space="preserve"> Aj Pán Ježiš hovorí to isté slovami o neuhasiteľnom ohni. Napriek tomu, že aj Pán Ježiš používa obraznú reč a dobové predstavy, ktoré sa v dobe Jeho pozemského pôsobenia bežne používali – predsa sa pred nimi musíme v pokore skloniť. Ale zároveň môžeme o to viac  </w:t>
      </w:r>
      <w:r>
        <w:rPr>
          <w:b/>
        </w:rPr>
        <w:t>dúfať v Božie milosrdenstvo</w:t>
      </w:r>
      <w:r>
        <w:rPr/>
        <w:t xml:space="preserve">, o ktorom Písmo sväté hovorí na mnohých miestach. Veď spravodlivý Boh, ako vieme, sľuboval zničenie mesta Ninive – a predsa to neurobil. </w:t>
      </w:r>
    </w:p>
    <w:p>
      <w:pPr>
        <w:pStyle w:val="Normal"/>
        <w:jc w:val="both"/>
        <w:rPr/>
      </w:pPr>
      <w:r>
        <w:rPr/>
      </w:r>
    </w:p>
    <w:p>
      <w:pPr>
        <w:pStyle w:val="Normal"/>
        <w:jc w:val="both"/>
        <w:rPr/>
      </w:pPr>
      <w:r>
        <w:rPr/>
        <w:tab/>
        <w:t xml:space="preserve">Aj toto tak povediac nedodržanie slova zo strany Pána Boha – a síce v prospech a v záujme záchrany človeka – pre nás zostáva svetlom nádeje, že </w:t>
      </w:r>
      <w:r>
        <w:rPr>
          <w:u w:val="single"/>
        </w:rPr>
        <w:t>Božia milosť a zľutovanie sú veľmi veľké.</w:t>
      </w:r>
      <w:r>
        <w:rPr/>
        <w:t xml:space="preserve"> O to viac sa tešíme slovám žalmu : </w:t>
      </w:r>
      <w:r>
        <w:rPr>
          <w:rFonts w:cs="Frankenstein" w:ascii="Frankenstein" w:hAnsi="Frankenstein"/>
        </w:rPr>
        <w:t>Nebude sa ustavične prieť. Nebude sa naveky hnevať (103, 9).</w:t>
      </w:r>
      <w:r>
        <w:rPr/>
        <w:t xml:space="preserve"> Ani Jánova vízia večných múk tak nemôže na tejto istote nič zmeniť. </w:t>
      </w:r>
    </w:p>
    <w:p>
      <w:pPr>
        <w:pStyle w:val="Normal"/>
        <w:jc w:val="both"/>
        <w:rPr/>
      </w:pPr>
      <w:r>
        <w:rPr/>
      </w:r>
    </w:p>
    <w:p>
      <w:pPr>
        <w:pStyle w:val="Normal"/>
        <w:jc w:val="both"/>
        <w:rPr/>
      </w:pPr>
      <w:r>
        <w:rPr/>
        <w:tab/>
        <w:t xml:space="preserve">Tak ako Babylon sa nedá nájsť na mape, tak ani peklo sa nedá umiestniť niekam do priestoru. Pád Babylonu nie je vyjadrený presným historickým časovým údajom, pretože môže nastať kedykoľvek  - a to v človeku. Krásne túto myšlienku vyjadruje Jakoubek : </w:t>
      </w:r>
      <w:r>
        <w:rPr>
          <w:rFonts w:cs="Book Antiqua" w:ascii="Book Antiqua" w:hAnsi="Book Antiqua"/>
        </w:rPr>
        <w:t xml:space="preserve">Když  anděl Páně přichází, totiž vnitřní rozkoš Ducha svatého a pokora, pokoj Kristúv přichází. A tehdyť jest pád Babylona, když nižádné pýchy, nižádneho lakomství a závisti není – tehdy padl Babylon! Ó by tak ve všech padl, aby Jeruzalém byl v nás a Kristus aby kraloval! </w:t>
      </w:r>
    </w:p>
    <w:p>
      <w:pPr>
        <w:pStyle w:val="Normal"/>
        <w:jc w:val="both"/>
        <w:rPr>
          <w:rFonts w:ascii="Book Antiqua" w:hAnsi="Book Antiqua" w:cs="Book Antiqua"/>
        </w:rPr>
      </w:pPr>
      <w:r>
        <w:rPr>
          <w:rFonts w:cs="Book Antiqua" w:ascii="Book Antiqua" w:hAnsi="Book Antiqua"/>
        </w:rPr>
      </w:r>
    </w:p>
    <w:p>
      <w:pPr>
        <w:pStyle w:val="Normal"/>
        <w:jc w:val="both"/>
        <w:rPr/>
      </w:pPr>
      <w:r>
        <w:rPr/>
        <w:tab/>
        <w:t xml:space="preserve">Na konci životnej púte človeka stojí smrť. Každému z nás život ubieha, starne a musí ísť cestou, ktorú máme na konci všetci rovnakú. Niet jedinej výnimky z tohto pravidla. A predsa počujeme o rozdiele. Tí, ktorí umierajú vo viere v Krista, sú blahoslavení. Možno im k tomu doslova gratulovať, priam až závidieť. Blahoslavenstvo týchto zomretých je faktom, ktorý má Ján zapísať. Veď neodišli do ničoty, ale do odpočinutia. A to dobré, čo vykonali, sa nestráca, ale pôsobí ďalej. </w:t>
      </w:r>
    </w:p>
    <w:p>
      <w:pPr>
        <w:pStyle w:val="Normal"/>
        <w:jc w:val="both"/>
        <w:rPr/>
      </w:pPr>
      <w:r>
        <w:rPr/>
      </w:r>
    </w:p>
    <w:p>
      <w:pPr>
        <w:pStyle w:val="Normal"/>
        <w:jc w:val="both"/>
        <w:rPr>
          <w:rFonts w:ascii="Frankenstein" w:hAnsi="Frankenstein" w:cs="Frankenstein"/>
        </w:rPr>
      </w:pPr>
      <w:r>
        <w:rPr/>
        <w:tab/>
        <w:t xml:space="preserve"> A čo ich zlé skutky? Aj tie idú s nimi. Ale nedôjdu. Moc Kristovho odpustenia ich zbavila všetkej moci, v ktorej by mohli svedčiť na poslednom súde  v náš neprospech. Veď tak to vyznáva aj samotný apoštol : </w:t>
      </w:r>
      <w:r>
        <w:rPr>
          <w:rFonts w:cs="Frankenstein" w:ascii="Frankenstein" w:hAnsi="Frankenstein"/>
        </w:rPr>
        <w:t xml:space="preserve">Niet žiadneho odsúdenia pre tých, ktorí sú v Kristovi Ježišovi (R 8, 1). </w:t>
      </w:r>
    </w:p>
    <w:p>
      <w:pPr>
        <w:pStyle w:val="Normal"/>
        <w:jc w:val="both"/>
        <w:rPr>
          <w:rFonts w:ascii="Frankenstein" w:hAnsi="Frankenstein" w:cs="Frankenstein"/>
        </w:rPr>
      </w:pPr>
      <w:r>
        <w:rPr>
          <w:rFonts w:cs="Frankenstein" w:ascii="Frankenstein" w:hAnsi="Frankenstein"/>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46:00Z</dcterms:created>
  <dc:creator>Evanjelický farský úrad Vlachovo</dc:creator>
  <dc:description/>
  <dc:language>en-US</dc:language>
  <cp:lastModifiedBy>Evanjelický farský úrad Vlachovo</cp:lastModifiedBy>
  <cp:lastPrinted>2007-11-07T12:16:00Z</cp:lastPrinted>
  <dcterms:modified xsi:type="dcterms:W3CDTF">2007-11-07T11:16:00Z</dcterms:modified>
  <cp:revision>4</cp:revision>
  <dc:subject/>
  <dc:title>Zj 14, 6 – 13</dc:title>
</cp:coreProperties>
</file>