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vod knih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Zj 1, 4 – 6</w:t>
      </w:r>
      <w:r>
        <w:rPr>
          <w:sz w:val="22"/>
          <w:szCs w:val="22"/>
        </w:rPr>
        <w:t xml:space="preserve">  „</w:t>
      </w:r>
      <w:r>
        <w:rPr>
          <w:i/>
          <w:sz w:val="22"/>
          <w:szCs w:val="22"/>
        </w:rPr>
        <w:t xml:space="preserve">Ján siedmim cirkevným zborom v Ázii: milosť vám a pokoj od Toho, ktorý je, ktorý bol a ktorý príde, aj od siedmich duchov, ktorí sú pred Jeho trónom a od Ježiša Krista, verného svedka, prvorodeného z mŕtvych a vladára zemských kráľov. Jemu, ktorý nás miluje, ktorý nás svojou krvou oslobodil od našich hriechov a učinil kráľovstvom, kňazmi svojmu Bohu a Otcovi, Jemu sláva a vláda naveky vekov! amen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ieseň č.  2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Zjavenie začíta tak, ako bude ďalej aj pokračovať: obrazným štýlom, ktorý je typický pre celú knihu. Už tu na začiatku je </w:t>
      </w:r>
      <w:r>
        <w:rPr>
          <w:b/>
          <w:sz w:val="22"/>
          <w:szCs w:val="22"/>
        </w:rPr>
        <w:t>dôraz na veľkosť Božieho vedenia ľudstva</w:t>
      </w:r>
      <w:r>
        <w:rPr>
          <w:sz w:val="22"/>
          <w:szCs w:val="22"/>
        </w:rPr>
        <w:t xml:space="preserve">. Preto začiatok celej knihy je oslavou Boha a nie človeka. Celé Zjavenie sa začína i končí rovnakými slovami, ktoré sú typické pre Pavlove listy: </w:t>
      </w:r>
      <w:r>
        <w:rPr>
          <w:i/>
          <w:sz w:val="22"/>
          <w:szCs w:val="22"/>
        </w:rPr>
        <w:t xml:space="preserve">Milosť Pána Ježiša so všetkými! </w:t>
      </w:r>
      <w:r>
        <w:rPr>
          <w:sz w:val="22"/>
          <w:szCs w:val="22"/>
        </w:rPr>
        <w:t xml:space="preserve">Táto kniha má </w:t>
      </w:r>
      <w:r>
        <w:rPr>
          <w:sz w:val="22"/>
          <w:szCs w:val="22"/>
          <w:u w:val="single"/>
        </w:rPr>
        <w:t>charakter listu</w:t>
      </w:r>
      <w:r>
        <w:rPr>
          <w:sz w:val="22"/>
          <w:szCs w:val="22"/>
        </w:rPr>
        <w:t xml:space="preserve">, preto autor po stručnom označení odosielateľa a adresáta, spomína Boha, ktorého oslavuje a zároveň pripája k tejto oslave aj želanie pre čitateľov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</w:rPr>
        <w:t>Odosielateľ</w:t>
      </w:r>
      <w:r>
        <w:rPr>
          <w:sz w:val="22"/>
          <w:szCs w:val="22"/>
        </w:rPr>
        <w:t xml:space="preserve"> je adresátom natoľko známy, že sa nemusí ani bližšie predstavovať. Zrejme dobre vedia – na rozdiel od nás – kto je Ján. </w:t>
      </w:r>
      <w:r>
        <w:rPr>
          <w:rFonts w:cs="Book Antiqua" w:ascii="Book Antiqua" w:hAnsi="Book Antiqua"/>
          <w:b/>
          <w:sz w:val="22"/>
          <w:szCs w:val="22"/>
        </w:rPr>
        <w:t>Adresátmi</w:t>
      </w:r>
      <w:r>
        <w:rPr>
          <w:sz w:val="22"/>
          <w:szCs w:val="22"/>
        </w:rPr>
        <w:t xml:space="preserve"> sú cirkevné zbory v Malej Ázii – vybral si ich 7, pretože oni svojou rôznosťou vystihovali rozmanitosť života kresťanov na celom svete. Spomína teda zbory: </w:t>
      </w:r>
      <w:r>
        <w:rPr>
          <w:rFonts w:cs="Garamond" w:ascii="Garamond" w:hAnsi="Garamond"/>
          <w:i/>
          <w:sz w:val="22"/>
          <w:szCs w:val="22"/>
        </w:rPr>
        <w:t>v Efeze, ktorý nábožensky chladol, - v Smyrne, ktorý bol prenasledovaný, - v Pergamone, ktorý sa má začo kajať, - v Tyatíre, ktorý sa má zbaviť úchyliek, - zbor v Sardách,  ktorému hrozí odumretie, - vo Filadelfii, ktorý má byť ušetrený od ťažkého pokušenia, a zbor v Laodikei, charakterizovaný vlažnosťou</w:t>
      </w:r>
      <w:r>
        <w:rPr>
          <w:sz w:val="22"/>
          <w:szCs w:val="22"/>
        </w:rPr>
        <w:t>. Tieto javy boli samozrejme prítomné aj v iných CZ, ktoré tu nie sú spomenuté a takisto sú charakteristické pre mnohé zbory v tejto dobe a v našej cirkvi - tieto mestá možno mali nejaký zvláštny význam, keďže ich Ján spomína  (všetky mali súdnu právomoc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ôvodný text užíva pre slovo cirkev grécky termín – </w:t>
      </w:r>
      <w:r>
        <w:rPr>
          <w:b/>
          <w:i/>
          <w:sz w:val="22"/>
          <w:szCs w:val="22"/>
        </w:rPr>
        <w:t>ekklésia.</w:t>
      </w:r>
      <w:r>
        <w:rPr>
          <w:sz w:val="22"/>
          <w:szCs w:val="22"/>
        </w:rPr>
        <w:t xml:space="preserve"> Toto slovo označuje </w:t>
      </w:r>
      <w:r>
        <w:rPr>
          <w:sz w:val="22"/>
          <w:szCs w:val="22"/>
          <w:u w:val="single"/>
        </w:rPr>
        <w:t>ľud, ktorý si Boh povolal a vyvolil.</w:t>
      </w:r>
      <w:r>
        <w:rPr>
          <w:sz w:val="22"/>
          <w:szCs w:val="22"/>
        </w:rPr>
        <w:t xml:space="preserve"> Boží ľud žije na rôznych miestach a v odlišných podmienkach. Napriek tomu, že nemá rovnakú podobu, je jeden čo sa týka svojej podstaty. Patria do neho všetci, ktorí vyznávajú Krista ako svojho Pána, a to v akomkoľvek jazyku a v akejkoľvek dejinnej situáci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Prečo sa tu však hovorí o siedmych cirkvách</w:t>
      </w:r>
      <w:r>
        <w:rPr>
          <w:sz w:val="22"/>
          <w:szCs w:val="22"/>
        </w:rPr>
        <w:t xml:space="preserve">? Zrejme preto, že sa tým chce naznačiť </w:t>
      </w:r>
      <w:r>
        <w:rPr>
          <w:b/>
          <w:sz w:val="22"/>
          <w:szCs w:val="22"/>
        </w:rPr>
        <w:t>úplnosť a celistvosť Božieho ľudu</w:t>
      </w:r>
      <w:r>
        <w:rPr>
          <w:sz w:val="22"/>
          <w:szCs w:val="22"/>
        </w:rPr>
        <w:t xml:space="preserve">. Pri čítaní Zjavenia budeme narážať stále znova na množstvo číselných údajov. No tu treba upozorniť, že tieto čísla nebudeme používať tak, ako sme na ne zvyknutí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Pre nás predstavuje číselný znak presný matematický údaj, ale v židovskom myslení, z ktorého Zjavenie vyrastá, má číslo ako také iné poslanie. Vyjadruje totiž viac než len prostý počet. Často je vyjadrením skrytej myšlienky. V hebrejčine sú číslice tvorené písmenami abecedy. </w:t>
      </w:r>
      <w:r>
        <w:rPr>
          <w:sz w:val="22"/>
          <w:szCs w:val="22"/>
          <w:u w:val="single"/>
        </w:rPr>
        <w:t>Číslice tak majú akoby schopnosť hovoriť</w:t>
      </w:r>
      <w:r>
        <w:rPr>
          <w:sz w:val="22"/>
          <w:szCs w:val="22"/>
        </w:rPr>
        <w:t xml:space="preserve">. Číslo </w:t>
      </w:r>
      <w:r>
        <w:rPr>
          <w:b/>
          <w:sz w:val="22"/>
          <w:szCs w:val="22"/>
        </w:rPr>
        <w:t>sedem</w:t>
      </w:r>
      <w:r>
        <w:rPr>
          <w:sz w:val="22"/>
          <w:szCs w:val="22"/>
        </w:rPr>
        <w:t xml:space="preserve"> bolo už od pradávna pokladané za posvätné. V prvom rade preto, že siedmy deň je dovŕšením diela stvorenia, je dňom odpočinku, šabatu. Práve táto číslovka akoby v sebe niesla mravnú kvalitu, ktorou je pre Žida celosť a úplnosť. </w:t>
      </w:r>
      <w:r>
        <w:rPr>
          <w:rFonts w:cs="FranklinGotTDemCon" w:ascii="FranklinGotTDemCon" w:hAnsi="FranklinGotTDemCon"/>
          <w:sz w:val="22"/>
          <w:szCs w:val="22"/>
        </w:rPr>
        <w:t>Takže 7 v celom oriente vyjadrovala istý stupeň úplnosti bez ohľadu na to, či v dobrom alebo zlom. Toto číslo vyjadruje určitú jednotu s odlišnosťami</w:t>
      </w:r>
      <w:r>
        <w:rPr>
          <w:sz w:val="22"/>
          <w:szCs w:val="22"/>
        </w:rPr>
        <w:t xml:space="preserve">. Takže: sedem = jedna. </w:t>
      </w:r>
      <w:r>
        <w:rPr>
          <w:sz w:val="22"/>
          <w:szCs w:val="22"/>
          <w:u w:val="single"/>
        </w:rPr>
        <w:t>Sedem cirkví vyjadruje plnosť jedinej cirkvi Kristovej, celého Božieho spoločenstva prekračujúc hranice priestoru a času. Je to plnosť Božieho ľudu, ktorý je milovaný.</w:t>
      </w:r>
      <w:r>
        <w:rPr>
          <w:sz w:val="22"/>
          <w:szCs w:val="22"/>
        </w:rPr>
        <w:t xml:space="preserve"> A preto je tento pozdrav, ktorý zvoláva milosť a pokoj určený aj nám. Len keď žijeme z tejto milosti a naše nepokojné srdce preniká Boží pokoj, môžeme legitímne otvoriť Zjavenie (predtým sa bádatelia domnievali, že 7 znamená plnosť len v dobrom zmysle, no Pán Ježiš v evanjeliách používa toto číslo aj negatívne: vyslovuje 7x beda, hovorí o 7 zlých duchoch, tu v zjavení je 7 tiež spojená aj so zlo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Jeho pozdrav začína privolávaním milosti a pokoja. No ďalej vidíme, že Ján nám posiela pozdrav akoby zo samotných „najvyšších miest“, pozdrav od Toho, ktorý si nás zamiloval. Už tým je povedané niečo podstatné a neprehliadnuteľné pre pochopenie celého ďalšieho obsahu: </w:t>
      </w:r>
      <w:r>
        <w:rPr>
          <w:b/>
          <w:sz w:val="22"/>
          <w:szCs w:val="22"/>
        </w:rPr>
        <w:t>je to list lásky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 xml:space="preserve">Od samotného začiatku má čitateľ vedieť, že je milovaný, úplne a opravdivo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reba teda vyznať, že práve toto vedomie je kľúčom k porozumeniu celej knihy. Ak tento fakt čitateľ nebude mať stále pred očami, potom v knihe Zjavenie Jána pred sebou má nebezpečnú literatúru, plnú hrôz a prízrakov. Kto nemá istotu trvalej lásky Ježiša Krista, ten ani nemôže porozumieť tomu, čo číta. A ak túto knihu číta napriek tomu, potom ju číta bez zasľúbeného blahoslavenstva, nezriedka ku vlastnej škod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Povedané zrozumiteľne: táto kniha nie je pre zvedavých, ani pre futurológov. Naplno prehovorí iba k tým, ktorých dokáže potešiť a rozradostniť úvodný pozdrav. Otvorí sa vo svojom bohatstve všetkým, ktorí sa v istote, že sú milovaní, pripoja k vyznaniu starého katechizmu zo 16. stor. : </w:t>
      </w:r>
      <w:r>
        <w:rPr>
          <w:i/>
          <w:sz w:val="22"/>
          <w:szCs w:val="22"/>
        </w:rPr>
        <w:t xml:space="preserve">Mojim jediným potešením v živote i v smrti je, že nie som sám svoj, ale mám svojho verného Spasiteľa Ježiša Krista, ktorý svojou drahou krvou za mňa dokonale zaplatil, mňa z moci diablovej vykúpil a tak ma zachováva, že bez vôle Otca môjho nebeského ani vlások z hlavy mi nemôže spadnúť, ale všetko mi musí slúžiť k dobrému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S : 249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Zatiaľ čo Pavlove epištoly nazývajú Boha našim Otcom, Zjavenie a štvrté evanjelium toto označenie v zásade nepoznajú. Akoby niečo také bolo príliš trúfalé: len Ježiš sám má právo, aby nazýval Boha svojim Otcom. A Ján Ho len v hlbokej úcte nazýva tým, ktorý  bol, ktorý je a ktorý príd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Božie nevysloviteľné meno </w:t>
      </w:r>
      <w:r>
        <w:rPr>
          <w:b/>
          <w:sz w:val="22"/>
          <w:szCs w:val="22"/>
        </w:rPr>
        <w:t>JHVH</w:t>
      </w:r>
      <w:r>
        <w:rPr>
          <w:sz w:val="22"/>
          <w:szCs w:val="22"/>
        </w:rPr>
        <w:t xml:space="preserve"> znamená </w:t>
      </w:r>
      <w:r>
        <w:rPr>
          <w:b/>
          <w:sz w:val="22"/>
          <w:szCs w:val="22"/>
        </w:rPr>
        <w:t>SOM</w:t>
      </w:r>
      <w:r>
        <w:rPr>
          <w:sz w:val="22"/>
          <w:szCs w:val="22"/>
        </w:rPr>
        <w:t>. Tu sa nám pripomína časť z 2 knihy Mojžišovej, keď Mojžiš hovorí s Bohom v horiacom kríku. Boh sa mu prestavuje ako „</w:t>
      </w:r>
      <w:r>
        <w:rPr>
          <w:i/>
          <w:sz w:val="22"/>
          <w:szCs w:val="22"/>
        </w:rPr>
        <w:t>som, ktorý som</w:t>
      </w:r>
      <w:r>
        <w:rPr>
          <w:sz w:val="22"/>
          <w:szCs w:val="22"/>
        </w:rPr>
        <w:t xml:space="preserve">“ – čo znamená, že Boh je nad časom, nie je obmedzený ani časom ani priestorom. No tieto slová  „ktorý je, ktorý bol a ktorý príde“ </w:t>
      </w:r>
      <w:r>
        <w:rPr>
          <w:sz w:val="22"/>
          <w:szCs w:val="22"/>
          <w:u w:val="single"/>
        </w:rPr>
        <w:t xml:space="preserve">nevyjadrujú len trvanie, ale aj pôsobenie a zachraňujúcu Božiu prítomnosť včera, dnes i zajtra. </w:t>
      </w:r>
      <w:r>
        <w:rPr>
          <w:sz w:val="22"/>
          <w:szCs w:val="22"/>
        </w:rPr>
        <w:t xml:space="preserve">Od Neho, ktorý vládne nad všetkými vekmi ako Všemohúci, od Ježiša Krista a od siedmych duchov nám Ján odovzdáva pozdrav. Kto sú však tí siedmi duchovia? Čo sa za týmto označením skrýva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kúsme sa hľadať odpoveď z opačnej strany. Keď sa Pán Ježiš  zmieňuje o možnosti, že zlý duch môže znova vstúpiť do človeka, z ktorého bol vyhnaný, zároveň tým upozorňuje na radikálne zhoršenie oproti pôvodnému stavu pred jeho vypudením. Už sa nevráti sám, ale pozve si ešte ďalších sedem duchov horších od seb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Číslom plnosti je tu vyjadrená kompletnosť zla, ktoré takto v celej totalite opanuje ľudské vnútro. A teraz je tým istým číslom vyjadrený pravý opak, a síce: </w:t>
      </w:r>
      <w:r>
        <w:rPr>
          <w:b/>
          <w:sz w:val="22"/>
          <w:szCs w:val="22"/>
          <w:u w:val="single"/>
        </w:rPr>
        <w:t>dokonalá a úplná Božia svätosť</w:t>
      </w:r>
      <w:r>
        <w:rPr>
          <w:sz w:val="22"/>
          <w:szCs w:val="22"/>
        </w:rPr>
        <w:t xml:space="preserve">. Ján teda v tomto úvode spomína svätú Trojicu – </w:t>
      </w:r>
      <w:r>
        <w:rPr>
          <w:rFonts w:cs="FranklinGotTDemCon" w:ascii="FranklinGotTDemCon" w:hAnsi="FranklinGotTDemCon"/>
          <w:sz w:val="22"/>
          <w:szCs w:val="22"/>
        </w:rPr>
        <w:t>Boha Otca „ktorý je, ktorý bol a ktorý príde“ – Boha Ducha Svätého „od siedmich duchov, ktorí sú pred Jeho trónom“ a – Boha Syna „od Ježiša Krista“</w:t>
      </w:r>
      <w:r>
        <w:rPr>
          <w:sz w:val="22"/>
          <w:szCs w:val="22"/>
        </w:rPr>
        <w:t xml:space="preserve">. Prečo Ján použil takýto výraz pre znázornenie svätého Ducha? Chce vyjadriť úplnosť Ducha Božieho, ktorý však nie je duchom jednoduchosti, ale v ňom sú spojené a vyjadrené všetky  Božie vlastnosti. Nejde tu teda o nijaké anjelské bytosti, ktoré by sprostredkovali Božie dielo človeku. To, že sú duchovia pred Božím trónom, neznamená menejcennosť, ale neustále spojenie s Bohom. Takže títo </w:t>
      </w:r>
      <w:r>
        <w:rPr>
          <w:b/>
          <w:i/>
          <w:sz w:val="22"/>
          <w:szCs w:val="22"/>
        </w:rPr>
        <w:t>„duchovia“ sú spolu s Bohom a Ježišom Kristom pôvodcami milosti a pokoja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Učenie o Trojici vzbudzovalo výrazný odpor najmä u Židov, ktorý v ňom videli ohrozenie princípu monoteizmu, vyznávania jediného Boha.</w:t>
      </w:r>
      <w:r>
        <w:rPr>
          <w:sz w:val="22"/>
          <w:szCs w:val="22"/>
        </w:rPr>
        <w:t xml:space="preserve"> Nesúhlas sa však ozýval aj z radov kresťanov. Pravda je taká, že už aj samotný vzťah Otca a Syna je pre mnohých ľudí nemalým problémom. Môžem sa vôbec modliť k Ježišovi, ktorý sa predsa narodil ako človek? Je prípustné, aby bol Ježiš vzývaný a velebený ako Boh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Ježiš Kristus je pôvodcom milosti a pokoja svojim veľkým dielom. Nie je ako jedna z bytostí, ale ako Darca, rovný s Bohom a je základom požehnania. Jeho dielo však ešte nie je ukončené. Pán Ježiš je charakterizovaný 2x tromi prívlastkami.  Prvé tri ho označujú ako</w:t>
        <w:tab/>
        <w:t>„</w:t>
      </w:r>
      <w:r>
        <w:rPr>
          <w:i/>
          <w:sz w:val="22"/>
          <w:szCs w:val="22"/>
        </w:rPr>
        <w:t>verného svedka, prvorodeného z mŕtvych a vladára zemských kráľov“</w:t>
      </w:r>
      <w:r>
        <w:rPr>
          <w:sz w:val="22"/>
          <w:szCs w:val="22"/>
        </w:rPr>
        <w:t xml:space="preserve"> – tým je určené Jeho dielo a oslávenie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FranklinGotTDemCon" w:ascii="FranklinGotTDemCon" w:hAnsi="FranklinGotTDemCon"/>
          <w:sz w:val="22"/>
          <w:szCs w:val="22"/>
          <w:u w:val="single"/>
        </w:rPr>
        <w:t>„</w:t>
      </w:r>
      <w:r>
        <w:rPr>
          <w:rFonts w:cs="FranklinGotTDemCon" w:ascii="FranklinGotTDemCon" w:hAnsi="FranklinGotTDemCon"/>
          <w:sz w:val="22"/>
          <w:szCs w:val="22"/>
          <w:u w:val="single"/>
        </w:rPr>
        <w:t>verný svedok“</w:t>
      </w:r>
      <w:r>
        <w:rPr>
          <w:sz w:val="22"/>
          <w:szCs w:val="22"/>
        </w:rPr>
        <w:t xml:space="preserve">:  je ním preto, lebo bol vždy pravdivý a na svet prinášal vždy iba pravdu, čiže jeho učenie je pravdivé. Verným svedkom je aj svojou poslušnosťou voči Bohu až do smrti na kríži. Toto tvrdenie podčiarkuje ďalšie označenie </w:t>
      </w:r>
      <w:r>
        <w:rPr>
          <w:rFonts w:cs="FranklinGotTDemCon" w:ascii="FranklinGotTDemCon" w:hAnsi="FranklinGotTDemCon"/>
          <w:sz w:val="22"/>
          <w:szCs w:val="22"/>
          <w:u w:val="single"/>
        </w:rPr>
        <w:t>„prvorodený z mŕtvych“</w:t>
      </w:r>
      <w:r>
        <w:rPr>
          <w:sz w:val="22"/>
          <w:szCs w:val="22"/>
        </w:rPr>
        <w:t xml:space="preserve"> – tým je Ježiš označený ako prvý vzkriesený.  Ako Kristova smrť bola dôkazom Jeho lásky k človeku, vzkriesenie je Božou odpoveďou na Kristovo dielo. Označenie „vladár zemských kráľov“ – je vyjadrením eschatologického očakáv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Ďalšie označenie Ježiša sa týka  Jeho diela lásky, vykúpenia a vyvýšenia kresťanov. </w:t>
      </w:r>
      <w:r>
        <w:rPr>
          <w:rFonts w:cs="FranklinGotTDemCon" w:ascii="FranklinGotTDemCon" w:hAnsi="FranklinGotTDemCon"/>
          <w:sz w:val="22"/>
          <w:szCs w:val="22"/>
          <w:u w:val="single"/>
        </w:rPr>
        <w:t>Láska</w:t>
      </w:r>
      <w:r>
        <w:rPr>
          <w:sz w:val="22"/>
          <w:szCs w:val="22"/>
        </w:rPr>
        <w:t xml:space="preserve"> Pána Ježiša je tu vyjadrená stálosťou: ako miloval človeka na Golgote, tak ho miluje aj teraz, keď mu dáva svojho Ducha. </w:t>
      </w:r>
      <w:r>
        <w:rPr>
          <w:rFonts w:cs="FranklinGotTDemCon" w:ascii="FranklinGotTDemCon" w:hAnsi="FranklinGotTDemCon"/>
          <w:sz w:val="22"/>
          <w:szCs w:val="22"/>
          <w:u w:val="single"/>
        </w:rPr>
        <w:t>Vykúpenie</w:t>
      </w:r>
      <w:r>
        <w:rPr>
          <w:sz w:val="22"/>
          <w:szCs w:val="22"/>
        </w:rPr>
        <w:t xml:space="preserve"> – to znamená, že Kristus nás zbavil moci smrti, v ktorej sme sa ocitli kvôli svojmu hriechu. Toto dielo bolo vykonané Kristovou krvou. Vyvýšenie kresťanov – urobil nás kráľovstvom – teda udelil nám titul a vyvýšil nás do hodnosti kráľov, ktorí sú zároveň aj kňazmi pred Bohom. Ako kňazi máme teda vstúpiť do Kristových šľapají a konať dobro nielen pre seba, ale aj pre druhých.  Pravda nemôžeme spasenie nikomu vyslúžiť, ale máme sa za ostatných modliť – lebo Kristus nás vyvyšuje tým, že nás robí požehnaním pre druhý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Frankenstein" w:hAnsi="Frankenstein" w:cs="Frankenstein"/>
          <w:sz w:val="22"/>
          <w:szCs w:val="22"/>
        </w:rPr>
      </w:pPr>
      <w:r>
        <w:rPr>
          <w:sz w:val="22"/>
          <w:szCs w:val="22"/>
        </w:rPr>
        <w:tab/>
        <w:t xml:space="preserve">V Starej zmluve, ba aj v modlitbe, ktorú Ježiš učí svojich učeníkov je </w:t>
      </w:r>
      <w:r>
        <w:rPr>
          <w:b/>
          <w:sz w:val="22"/>
          <w:szCs w:val="22"/>
        </w:rPr>
        <w:t>doxológia</w:t>
      </w:r>
      <w:r>
        <w:rPr>
          <w:sz w:val="22"/>
          <w:szCs w:val="22"/>
        </w:rPr>
        <w:t xml:space="preserve"> (oslava v hymnickej forme) vyhradená jedine Bohu. Len Jemu patrí „</w:t>
      </w:r>
      <w:r>
        <w:rPr>
          <w:i/>
          <w:sz w:val="22"/>
          <w:szCs w:val="22"/>
        </w:rPr>
        <w:t>kráľovstvo, i moc i sláva naveky</w:t>
      </w:r>
      <w:r>
        <w:rPr>
          <w:sz w:val="22"/>
          <w:szCs w:val="22"/>
        </w:rPr>
        <w:t>“.</w:t>
      </w:r>
      <w:r>
        <w:rPr>
          <w:rFonts w:cs="Frankenstein" w:ascii="Frankenstein" w:hAnsi="Frankenstein"/>
          <w:sz w:val="22"/>
          <w:szCs w:val="22"/>
        </w:rPr>
        <w:t xml:space="preserve"> </w:t>
      </w:r>
      <w:r>
        <w:rPr>
          <w:sz w:val="22"/>
          <w:szCs w:val="22"/>
        </w:rPr>
        <w:t xml:space="preserve">Ale tu je Jánov pozdrav zakončený doxológiou, ktorá sa vzťahuje na Ježiša Krista. </w:t>
      </w:r>
      <w:r>
        <w:rPr>
          <w:sz w:val="22"/>
          <w:szCs w:val="22"/>
          <w:u w:val="single"/>
        </w:rPr>
        <w:t>Pisateľ Zjavenia tak bez rozpakov dáva Ježišovi to, čo patrí výhradne Bohu.</w:t>
      </w:r>
      <w:r>
        <w:rPr>
          <w:sz w:val="22"/>
          <w:szCs w:val="22"/>
        </w:rPr>
        <w:t xml:space="preserve"> </w:t>
      </w:r>
      <w:r>
        <w:rPr>
          <w:rFonts w:cs="Frankenstein" w:ascii="Frankenstein" w:hAnsi="Frankenstein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láva Otca je predaná bez všetkého Synovi </w:t>
      </w:r>
      <w:r>
        <w:rPr>
          <w:sz w:val="22"/>
          <w:szCs w:val="22"/>
        </w:rPr>
        <w:t xml:space="preserve">– to je presvedčenie knihy Zjavenie. Preto je na konci tejto hymnickej oslavy povedané </w:t>
      </w:r>
      <w:r>
        <w:rPr>
          <w:b/>
          <w:sz w:val="22"/>
          <w:szCs w:val="22"/>
        </w:rPr>
        <w:t>AMEN.</w:t>
      </w:r>
      <w:r>
        <w:rPr>
          <w:sz w:val="22"/>
          <w:szCs w:val="22"/>
        </w:rPr>
        <w:t xml:space="preserve">  Je to slovo, ktoré potvrdzuje všetko, čo bolo povedané. </w:t>
      </w:r>
      <w:r>
        <w:rPr>
          <w:sz w:val="22"/>
          <w:szCs w:val="22"/>
          <w:u w:val="single"/>
        </w:rPr>
        <w:t>Amen znamená iste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Frankenstein" w:hAnsi="Frankenstein" w:cs="Frankenstein"/>
          <w:sz w:val="22"/>
          <w:szCs w:val="22"/>
        </w:rPr>
      </w:pPr>
      <w:r>
        <w:rPr>
          <w:rFonts w:cs="Frankenstein" w:ascii="Frankenstein" w:hAnsi="Frankenstein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To je bodka za rozhodujúcim svedectvom, </w:t>
      </w:r>
      <w:r>
        <w:rPr>
          <w:sz w:val="22"/>
          <w:szCs w:val="22"/>
          <w:u w:val="single"/>
        </w:rPr>
        <w:t xml:space="preserve">že pravý a skutočný človek, ktorého ľudstvo je zrejmé v Jeho smrti, je pravým a skutočným Bohom, ako to dosvedčuje doxológia. A preto nakoniec zaznieva už len Amen.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S : 235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orient="landscape" w:w="8419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FranklinGotTDemCon">
    <w:charset w:val="ee"/>
    <w:family w:val="swiss"/>
    <w:pitch w:val="variable"/>
  </w:font>
  <w:font w:name="Frankenste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7:54:00Z</dcterms:created>
  <dc:creator>Evanjelický farský úrad Vlachovo</dc:creator>
  <dc:description/>
  <dc:language>en-US</dc:language>
  <cp:lastModifiedBy>Evanjelický farský úrad Vlachovo</cp:lastModifiedBy>
  <cp:lastPrinted>2007-01-10T10:28:00Z</cp:lastPrinted>
  <dcterms:modified xsi:type="dcterms:W3CDTF">2007-09-23T12:59:00Z</dcterms:modified>
  <cp:revision>3</cp:revision>
  <dc:subject/>
  <dc:title>Zj 1, 4 – 7</dc:title>
</cp:coreProperties>
</file>