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5, 1 – 8</w:t>
      </w:r>
    </w:p>
    <w:p>
      <w:pPr>
        <w:pStyle w:val="Normal"/>
        <w:jc w:val="center"/>
        <w:rPr>
          <w:b/>
          <w:b/>
        </w:rPr>
      </w:pPr>
      <w:r>
        <w:rPr>
          <w:b/>
        </w:rPr>
      </w:r>
    </w:p>
    <w:p>
      <w:pPr>
        <w:pStyle w:val="Normal"/>
        <w:jc w:val="both"/>
        <w:rPr/>
      </w:pPr>
      <w:r>
        <w:rPr/>
        <w:tab/>
        <w:t xml:space="preserve">Autor poslednej biblickej knihy stále znova a v najrôznejších obmenách používa číslo plnosti – sedmičku, aby tým poukázal na totálnu ľudskú skazenosť na jednej strane a na trestajúcu Božiu spravodlivosť na strane druhej. V kapitolách 6 – 8 sme si hovorili o tom, že keď Baránok v nebi otvára sedem pečatí, na zemi sa odohráva sedem katastrôf. Hneď na to začalo postupne trúbiť sedem anjelov a po každom zatrúbení sa stalo skutočnosťou jedno zo siedmych beda (9, 11). </w:t>
      </w:r>
    </w:p>
    <w:p>
      <w:pPr>
        <w:pStyle w:val="Normal"/>
        <w:jc w:val="both"/>
        <w:rPr/>
      </w:pPr>
      <w:r>
        <w:rPr/>
      </w:r>
    </w:p>
    <w:p>
      <w:pPr>
        <w:pStyle w:val="Normal"/>
        <w:jc w:val="both"/>
        <w:rPr/>
      </w:pPr>
      <w:r>
        <w:rPr/>
        <w:tab/>
        <w:t xml:space="preserve">Tentokrát sa objavuje ďalšia skupina siedmych anjelov, ktorí držia v rukách sedem pliag Božieho hnevu. Keď ich vylejú na zem, miera Božieho trestu bude dovŕšená, aby mohol začať nový Boží svet. Práve toto treba mať pri čítaní knihy Zjavenie neprestajne na mysli, že </w:t>
      </w:r>
      <w:r>
        <w:rPr>
          <w:b/>
        </w:rPr>
        <w:t>Boží hnev nie je deštrukčný fenomén</w:t>
      </w:r>
      <w:r>
        <w:rPr/>
        <w:t xml:space="preserve">. Nie je to hrobár, ale pôrodník nového života. </w:t>
      </w:r>
      <w:r>
        <w:rPr>
          <w:u w:val="single"/>
        </w:rPr>
        <w:t>Pán Boh trestá hriech a nespravodlivosť, aby mohol nastoliť a obnoviť na zemi skutočný život, taký aký mal vždy v pláne a v úmysle.</w:t>
      </w:r>
      <w:r>
        <w:rPr/>
        <w:t xml:space="preserve"> Tak aj po týchto všetkých ranách  neprichádza definitívny koniec celej existencie, ale </w:t>
      </w:r>
      <w:r>
        <w:rPr>
          <w:b/>
        </w:rPr>
        <w:t>pripravuje sa nový začiatok</w:t>
      </w:r>
      <w:r>
        <w:rPr/>
        <w:t xml:space="preserve">. Nie je to bodka za všetkým, ale skôr dvojbodka, po ktorej nasleduje veľké pokračovanie novej zeme a nového neba. </w:t>
      </w:r>
    </w:p>
    <w:p>
      <w:pPr>
        <w:pStyle w:val="Normal"/>
        <w:jc w:val="both"/>
        <w:rPr/>
      </w:pPr>
      <w:r>
        <w:rPr/>
      </w:r>
    </w:p>
    <w:p>
      <w:pPr>
        <w:pStyle w:val="Normal"/>
        <w:jc w:val="both"/>
        <w:rPr/>
      </w:pPr>
      <w:r>
        <w:rPr/>
        <w:tab/>
        <w:t xml:space="preserve">Ján vidí túto skupinu siedmych anjelov s Božím ranami ako zázrak, znamenie. V reči Novej zmluvy sa toto slovo často používa. </w:t>
      </w:r>
      <w:r>
        <w:rPr>
          <w:b/>
        </w:rPr>
        <w:t>Znamenie</w:t>
      </w:r>
      <w:r>
        <w:rPr/>
        <w:t xml:space="preserve"> </w:t>
      </w:r>
      <w:r>
        <w:rPr>
          <w:u w:val="single"/>
        </w:rPr>
        <w:t>dáva Boh, aby človeka obrátil k sebe</w:t>
      </w:r>
      <w:r>
        <w:rPr/>
        <w:t xml:space="preserve">. Znamenia sú konkrétne Ježišove činy. V neposlednom rade znameniami sú aj Kristova smrť a Jeho vzkriesenie. Každé z týchto znamení niečo podstatného znamená a niečo vyjadruje. Niekedy to môže byť výstraha, niekedy varovanie. </w:t>
      </w:r>
    </w:p>
    <w:p>
      <w:pPr>
        <w:pStyle w:val="Normal"/>
        <w:jc w:val="both"/>
        <w:rPr/>
      </w:pPr>
      <w:r>
        <w:rPr/>
      </w:r>
    </w:p>
    <w:p>
      <w:pPr>
        <w:pStyle w:val="Normal"/>
        <w:jc w:val="both"/>
        <w:rPr/>
      </w:pPr>
      <w:r>
        <w:rPr/>
        <w:tab/>
        <w:t xml:space="preserve">Potom však na tomto mieste nemusíme uvažovať iba čisto apokalypticky, ale otvára sa nám tuná aj možnosť, ktorú tak často využíva Jakoubek ze Stříbra. A síce jedná sa o výklad tejto často vo vzťahu k sebe, k súčasnej cirkvi. </w:t>
      </w:r>
      <w:r>
        <w:rPr>
          <w:rFonts w:cs="Book Antiqua" w:ascii="Book Antiqua" w:hAnsi="Book Antiqua"/>
        </w:rPr>
        <w:t>„Valí se zajisté hněv Páně na nás“</w:t>
      </w:r>
      <w:r>
        <w:rPr/>
        <w:t xml:space="preserve"> – varuje husitský teológ. Pravda je taká, že obrazy, ktoré používa Zjavenie, nie sú racionálne údaje, z ktorých možno poskladať nejaký systém, ale skôr </w:t>
      </w:r>
      <w:r>
        <w:rPr>
          <w:b/>
        </w:rPr>
        <w:t>podnety pre skúmanie seba samého</w:t>
      </w:r>
      <w:r>
        <w:rPr/>
        <w:t xml:space="preserve">. To znamená, môžeme ich pochopiť ako znamenia, ktoré nám niečo do nášho života viery chcú povedať. Jakoubek sa preto pri výklade týchto slov skôr sústreďuje na </w:t>
      </w:r>
      <w:r>
        <w:rPr>
          <w:u w:val="single"/>
        </w:rPr>
        <w:t>vnútornú poškodenosť cirkvi, ktorá vzbudzuje hnev Boží</w:t>
      </w:r>
      <w:r>
        <w:rPr/>
        <w:t xml:space="preserve">. To je v podstate aj veľká téma Starej zmluvy : </w:t>
      </w:r>
      <w:r>
        <w:rPr>
          <w:b/>
        </w:rPr>
        <w:t xml:space="preserve">deformované spoločenstvo Božieho ľudu a trestajúci Boh. </w:t>
      </w:r>
    </w:p>
    <w:p>
      <w:pPr>
        <w:pStyle w:val="Normal"/>
        <w:jc w:val="both"/>
        <w:rPr>
          <w:b/>
          <w:b/>
        </w:rPr>
      </w:pPr>
      <w:r>
        <w:rPr>
          <w:b/>
        </w:rPr>
      </w:r>
    </w:p>
    <w:p>
      <w:pPr>
        <w:pStyle w:val="Normal"/>
        <w:jc w:val="both"/>
        <w:rPr/>
      </w:pPr>
      <w:r>
        <w:rPr/>
        <w:tab/>
        <w:t xml:space="preserve">Aj keď posledná kniha Biblie vidí tvrdosť Božej spravodlivosti predovšetkým nad spurným svetom, to neznamená, že cirkev nemôže byť potrestaná, že ona stojí bokom, že tresty sú len pre tých druhých. Naopak – Pán cirkvi hovorí kresťanom v Laodikei : </w:t>
      </w:r>
      <w:r>
        <w:rPr>
          <w:rFonts w:cs="Frankenstein" w:ascii="Frankenstein" w:hAnsi="Frankenstein"/>
        </w:rPr>
        <w:t xml:space="preserve">Ja všetkých, ktorýchkoľvek milujem, vychovávam a trestám. Rozhorli sa teda a kajaj sa! (3, 19). </w:t>
      </w:r>
    </w:p>
    <w:p>
      <w:pPr>
        <w:pStyle w:val="Normal"/>
        <w:jc w:val="both"/>
        <w:rPr>
          <w:rFonts w:ascii="Frankenstein" w:hAnsi="Frankenstein" w:cs="Frankenstein"/>
        </w:rPr>
      </w:pPr>
      <w:r>
        <w:rPr>
          <w:rFonts w:cs="Frankenstein" w:ascii="Frankenstein" w:hAnsi="Frankenstein"/>
        </w:rPr>
      </w:r>
    </w:p>
    <w:p>
      <w:pPr>
        <w:pStyle w:val="Normal"/>
        <w:jc w:val="both"/>
        <w:rPr/>
      </w:pPr>
      <w:r>
        <w:rPr/>
        <w:tab/>
      </w:r>
      <w:r>
        <w:rPr>
          <w:b/>
        </w:rPr>
        <w:t>Aj na  cirkev dopadajú rany</w:t>
      </w:r>
      <w:r>
        <w:rPr/>
        <w:t xml:space="preserve">, a to v celom jej dejinnom vývoji. Jakoubek je presvedčený, že sú to jej vlastné hriechy, ktorými je pokorovaná a trestaná. Neúprimná a okázalá zbožnosť, to je skutočne rana pod pás každému spoločenstvu, ktoré stráca svoju vierohodnosť a vnútornú pravdivosť. Ako smutne a horko zaznieva v tom všetkom povzdych Friedricha Nietszcheho, vášnivého zvestovateľa smrti Boha : </w:t>
      </w:r>
      <w:r>
        <w:rPr>
          <w:rFonts w:cs="Arial" w:ascii="Arial" w:hAnsi="Arial"/>
          <w:i/>
        </w:rPr>
        <w:t>Aby som mohol veriť vo Vykupiteľa, museli by vykúpení žiť vykúpenejšie</w:t>
      </w:r>
      <w:r>
        <w:rPr/>
        <w:t xml:space="preserve">. Veľký problémom cirkvi je neraz  aj zrejmý rozpor medzi veľkými slovami, ktorá cirkev hovorí a malou životnou praxou kresťanov. A napokon, jednou z rán pre cirkev sú aj pokrivené vzťahy. </w:t>
      </w:r>
    </w:p>
    <w:p>
      <w:pPr>
        <w:pStyle w:val="Normal"/>
        <w:jc w:val="both"/>
        <w:rPr/>
      </w:pPr>
      <w:r>
        <w:rPr/>
      </w:r>
    </w:p>
    <w:p>
      <w:pPr>
        <w:pStyle w:val="Normal"/>
        <w:jc w:val="both"/>
        <w:rPr/>
      </w:pPr>
      <w:r>
        <w:rPr/>
        <w:tab/>
        <w:t xml:space="preserve">Jakoubek keď vo svojom výklady knihy Zjavenie hovorí o týchto ranách, ktoré postihujú cirkev,  vníma ich v prvom rade ako pomoc, aby sa cirkev navrátila k Ježišovmu prikázaniu lásky a k poslušnosti. </w:t>
      </w:r>
      <w:r>
        <w:rPr>
          <w:u w:val="single"/>
        </w:rPr>
        <w:t xml:space="preserve">Božie tresty v tejto knihe teda nemožno vnímať ako nejaké živelné vybíjanie sa Božieho hnevu na zlým svetom. Skôr naopak. Je to potvrdenie Božieho záujmu o človeka. Je to prejav Božej túžby po záchrane človeka. </w:t>
      </w:r>
    </w:p>
    <w:p>
      <w:pPr>
        <w:pStyle w:val="Normal"/>
        <w:jc w:val="both"/>
        <w:rPr>
          <w:u w:val="single"/>
        </w:rPr>
      </w:pPr>
      <w:r>
        <w:rPr>
          <w:u w:val="single"/>
        </w:rPr>
      </w:r>
    </w:p>
    <w:p>
      <w:pPr>
        <w:pStyle w:val="Normal"/>
        <w:jc w:val="both"/>
        <w:rPr/>
      </w:pPr>
      <w:r>
        <w:rPr/>
        <w:tab/>
        <w:t xml:space="preserve">Ešte skôr než anjeli začnú vylievať zo svojich pohárov Boží hnev, Ján vidí sklenené more (krištáľové). More je zmiešané s ohňom. V prvej zmienke o tomto mori vo štvrtej kapitole sa ohni nič nehovorí. Stredovek práve v tomto ohni vidí symboliku mučeníctva. </w:t>
      </w:r>
      <w:r>
        <w:rPr>
          <w:u w:val="single"/>
        </w:rPr>
        <w:t>Vyznávači  Krista najprv museli prejsť – tak ako aj Izrael prechádzal Červeným morom – bolesťou a utrpením, aby potom mohli spievať pieseň víťazstva.</w:t>
      </w:r>
      <w:r>
        <w:rPr/>
        <w:t xml:space="preserve"> </w:t>
      </w:r>
    </w:p>
    <w:p>
      <w:pPr>
        <w:pStyle w:val="Normal"/>
        <w:jc w:val="both"/>
        <w:rPr/>
      </w:pPr>
      <w:r>
        <w:rPr/>
      </w:r>
    </w:p>
    <w:p>
      <w:pPr>
        <w:pStyle w:val="Normal"/>
        <w:jc w:val="both"/>
        <w:rPr/>
      </w:pPr>
      <w:r>
        <w:rPr/>
        <w:tab/>
        <w:t xml:space="preserve">Slová piesne pritom nie sú nejako originálne. Spoznávame tu citáty zo Starej zmluvy. Charakter týchto slov by sa dal porovnať so spevom vďačnosti Márie, ktoré my poznáme pod názvom </w:t>
      </w:r>
      <w:r>
        <w:rPr>
          <w:b/>
        </w:rPr>
        <w:t>„Magnificat“.</w:t>
      </w:r>
      <w:r>
        <w:rPr/>
        <w:t xml:space="preserve"> – </w:t>
      </w:r>
      <w:r>
        <w:rPr>
          <w:rFonts w:cs="Arial" w:ascii="Arial" w:hAnsi="Arial"/>
        </w:rPr>
        <w:t>Magnificat anima mea Dominum – Velebí duša moja Hospodina</w:t>
      </w:r>
      <w:r>
        <w:rPr/>
        <w:t xml:space="preserve">. Aj Máriin Magnificat je v podstate súborom voľne zoradených starozmluvných textov (Lk 1, 46 – 55). </w:t>
      </w:r>
    </w:p>
    <w:p>
      <w:pPr>
        <w:pStyle w:val="Normal"/>
        <w:jc w:val="both"/>
        <w:rPr/>
      </w:pPr>
      <w:r>
        <w:rPr/>
      </w:r>
    </w:p>
    <w:p>
      <w:pPr>
        <w:pStyle w:val="Normal"/>
        <w:jc w:val="both"/>
        <w:rPr>
          <w:u w:val="single"/>
        </w:rPr>
      </w:pPr>
      <w:r>
        <w:rPr/>
        <w:tab/>
        <w:t xml:space="preserve">Aj na konci sa teda Biblia vracia k počiatku, k veľkým skutkom Hospodina, ktoré oslavoval už aj Izrael. V piesni víťazného ľudu Kristovho zaznieva hlas Mojžišovej chvály za vyslobodenie z ruky faraónovej a za prechod Červeného mora. Pieseň Starej zmluvy a pieseň Baránkova tu tak splýva do jedného mohutného hymnusu. Stredoveký bohoslovec hovorí : </w:t>
      </w:r>
      <w:r>
        <w:rPr>
          <w:u w:val="single"/>
        </w:rPr>
        <w:t xml:space="preserve">Pieseň Mojžišova je zákon Mojžišov. Baránkova pieseň je Kristov zákon. </w:t>
      </w:r>
    </w:p>
    <w:p>
      <w:pPr>
        <w:pStyle w:val="Normal"/>
        <w:jc w:val="both"/>
        <w:rPr>
          <w:u w:val="single"/>
        </w:rPr>
      </w:pPr>
      <w:r>
        <w:rPr>
          <w:u w:val="single"/>
        </w:rPr>
      </w:r>
    </w:p>
    <w:p>
      <w:pPr>
        <w:pStyle w:val="Normal"/>
        <w:jc w:val="both"/>
        <w:rPr/>
      </w:pPr>
      <w:r>
        <w:rPr/>
        <w:tab/>
        <w:t xml:space="preserve">Sú však obidva zákony tak ľahko zlúčiteľné? Poznáme napríklad postoj apoštola Pavla k obriezke a k niekdajším pohanom. Podľa predstavy Židov, z ktorých sa neskôr stali kresťania, bol postup pri pohanoch, ktorí sa chceli stať kresťanmi taký, že pohania sa najprv musia dať obrezať. Obriezka, ten starozmluvný symbol Božieho ľudu bola pre nich veľmi dôležitá. Naproti tomu Pavol, pôvodom Žid, na obriezke vôbec nenástojil, ale rovno poukazoval na vieru v Krista. Jedine skrze ňu sa stávame príslušníkmi Božieho ľudu a účastníkmi Božej zmluvy. </w:t>
      </w:r>
    </w:p>
    <w:p>
      <w:pPr>
        <w:pStyle w:val="Normal"/>
        <w:jc w:val="both"/>
        <w:rPr/>
      </w:pPr>
      <w:r>
        <w:rPr/>
      </w:r>
    </w:p>
    <w:p>
      <w:pPr>
        <w:pStyle w:val="Normal"/>
        <w:jc w:val="both"/>
        <w:rPr>
          <w:u w:val="single"/>
        </w:rPr>
      </w:pPr>
      <w:r>
        <w:rPr/>
        <w:tab/>
        <w:t xml:space="preserve">Pri dlhšom skúmaní toho starého zákona a nového zákona a po snahe o ich harmonické zjednotenie by sme videli, že obidva zákony v podstate spolu neladia. </w:t>
      </w:r>
      <w:r>
        <w:rPr>
          <w:b/>
        </w:rPr>
        <w:t>Hora Sinaj,</w:t>
      </w:r>
      <w:r>
        <w:rPr/>
        <w:t xml:space="preserve"> kde Mojžiš od Hospodina prijíma dosky Desatora pre svoj národ a </w:t>
      </w:r>
      <w:r>
        <w:rPr>
          <w:b/>
        </w:rPr>
        <w:t>hora Golgota</w:t>
      </w:r>
      <w:r>
        <w:rPr/>
        <w:t xml:space="preserve">, kde Baránok Boží sníma hriechy sveta, tie hory sú úplne odlišné. Zákon Mojžišov človeka vedie k jeho dodržiavaniu. Pri zachovávaní jeho požiadaviek môže byť človek pred Bohom uznaný za spravodlivého a byť spasený. No ako vieme, tento zákon dokonale naplnil iba jeden – Ježiš Kristus. Zákon vydaný na hore Sinaj nebol teda v skutočnom slova zmysle tým, skrze čoho dodržiavanie by človek mal byť spasený. Dodržať tieto požiadavky totiž pre človeka kvôli jeho hriešnej skazenosti nie je možné. Zákon Mojžišov mal v Božích spásnych plánoch poslúžiť „len“ ako pripravovateľ na Krista. Zákon Mojžišov aj v nás, ktorí v Krista veríme má vyvolávať 3 veci : </w:t>
      </w:r>
      <w:r>
        <w:rPr>
          <w:u w:val="single"/>
        </w:rPr>
        <w:t xml:space="preserve">a) máme sa snažiť podľa neho žiť. Pán Boh predsa svoj zákon dal svojmu ľudu aj preto, aby vzťahy tak medzi ľuďmi ako aj medzi ľuďmi a Ním boli korektné a pre človeka prospešné. b) Zároveň nám zákon Mojžišov bol daný preto, aby sme skrze neho poznávali svoju nedostatočnosť a hriešnosť. c) A napokon nás tento zákon má viesť k tomu, aby sme po spoznaní svojej hriešnosti zatúžili po odpustení a Božej milosti, ktoré sú nám dané v Kristovi Ježišovi. </w:t>
      </w:r>
    </w:p>
    <w:p>
      <w:pPr>
        <w:pStyle w:val="Normal"/>
        <w:jc w:val="both"/>
        <w:rPr>
          <w:u w:val="single"/>
        </w:rPr>
      </w:pPr>
      <w:r>
        <w:rPr>
          <w:u w:val="single"/>
        </w:rPr>
      </w:r>
    </w:p>
    <w:p>
      <w:pPr>
        <w:pStyle w:val="Normal"/>
        <w:jc w:val="both"/>
        <w:rPr/>
      </w:pPr>
      <w:r>
        <w:rPr/>
        <w:tab/>
        <w:t xml:space="preserve">Kvôli tomu cirkev prijala Starý zákon, ktorý bol určený jednému národu, ako vzácny Boží dar pre seba. </w:t>
      </w:r>
    </w:p>
    <w:p>
      <w:pPr>
        <w:pStyle w:val="Normal"/>
        <w:jc w:val="both"/>
        <w:rPr/>
      </w:pPr>
      <w:r>
        <w:rPr/>
      </w:r>
    </w:p>
    <w:p>
      <w:pPr>
        <w:pStyle w:val="Normal"/>
        <w:jc w:val="both"/>
        <w:rPr/>
      </w:pPr>
      <w:r>
        <w:rPr/>
        <w:tab/>
        <w:t xml:space="preserve">Svedomité plnenie všetkých požiadaviek Mojžišovho zákona a viera v Krista, ktorý jediný je </w:t>
      </w:r>
      <w:r>
        <w:rPr>
          <w:rFonts w:cs="Frankenstein" w:ascii="Frankenstein" w:hAnsi="Frankenstein"/>
        </w:rPr>
        <w:t>„cesta i pravda i život, takže nik neprichádza k Otcovi, ak len nie skrze Neho“</w:t>
      </w:r>
      <w:r>
        <w:rPr/>
        <w:t xml:space="preserve"> – to sú v podstate dva sebe navzájom vzdialené svety.  A predsa, navzdory všetkému, môže pieseň Baránkova a Mojžišova zaznieť v mohutnom súzvuku. V chvále za Božiu vernosť a v oslave veľkosti Božích zachraňujúcich skutkov sa spája ľud starej i novej zmluvy v jeden mohutný zbor vďačnosti. </w:t>
      </w:r>
    </w:p>
    <w:p>
      <w:pPr>
        <w:pStyle w:val="Normal"/>
        <w:jc w:val="both"/>
        <w:rPr/>
      </w:pPr>
      <w:r>
        <w:rPr/>
      </w:r>
    </w:p>
    <w:p>
      <w:pPr>
        <w:pStyle w:val="Normal"/>
        <w:jc w:val="both"/>
        <w:rPr/>
      </w:pPr>
      <w:r>
        <w:rPr/>
        <w:tab/>
        <w:t xml:space="preserve">Zákony sú síce odlišné, ale pieseň je tá istá. </w:t>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1:00Z</dcterms:created>
  <dc:creator>Evanjelický farský úrad Vlachovo</dc:creator>
  <dc:description/>
  <dc:language>en-US</dc:language>
  <cp:lastModifiedBy>Evanjelický farský úrad Vlachovo</cp:lastModifiedBy>
  <cp:lastPrinted>2007-11-21T07:20:00Z</cp:lastPrinted>
  <dcterms:modified xsi:type="dcterms:W3CDTF">2007-11-21T06:20:00Z</dcterms:modified>
  <cp:revision>6</cp:revision>
  <dc:subject/>
  <dc:title>Zj 15, 1 – 8</dc:title>
</cp:coreProperties>
</file>