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blická h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Pieseň č</w:t>
      </w:r>
      <w:r>
        <w:rPr/>
        <w:t xml:space="preserve">. </w:t>
      </w:r>
      <w:r>
        <w:rPr>
          <w:i/>
        </w:rPr>
        <w:t>3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Zjavenie 15:1-16:1</w:t>
      </w:r>
      <w:r>
        <w:rPr>
          <w:rFonts w:cs="Courier New" w:ascii="Courier New" w:hAnsi="Courier New"/>
          <w:color w:val="666666"/>
          <w:sz w:val="15"/>
          <w:szCs w:val="15"/>
        </w:rPr>
        <w:t>  </w:t>
      </w:r>
      <w:r>
        <w:rPr>
          <w:rFonts w:cs="Courier New" w:ascii="Courier New" w:hAnsi="Courier New"/>
          <w:i/>
          <w:color w:val="666666"/>
          <w:sz w:val="22"/>
          <w:szCs w:val="22"/>
        </w:rPr>
        <w:t>1</w:t>
      </w:r>
      <w:r>
        <w:rPr>
          <w:i/>
          <w:sz w:val="22"/>
          <w:szCs w:val="22"/>
        </w:rPr>
        <w:t xml:space="preserve"> Videl som iné veľké predivné znamenie na nebi: sedem anjelov so siedmimi poslednými pliagami, lebo nimi sa dovršuje hnev Boží. </w:t>
      </w:r>
      <w:r>
        <w:rPr>
          <w:rFonts w:cs="Courier New" w:ascii="Courier New" w:hAnsi="Courier New"/>
          <w:i/>
          <w:color w:val="666666"/>
          <w:sz w:val="22"/>
          <w:szCs w:val="22"/>
        </w:rPr>
        <w:t>2</w:t>
      </w:r>
      <w:r>
        <w:rPr>
          <w:i/>
          <w:sz w:val="22"/>
          <w:szCs w:val="22"/>
        </w:rPr>
        <w:t xml:space="preserve"> Videl som niečo ako sklené more zmiešané s ohňom, a tí, čo zvíťazili nad šelmou i nad jej obrazom a nad číslom jej mena, stoja na tom sklenom mori, majú Božie citary </w:t>
      </w:r>
      <w:r>
        <w:rPr>
          <w:rFonts w:cs="Courier New" w:ascii="Courier New" w:hAnsi="Courier New"/>
          <w:i/>
          <w:color w:val="666666"/>
          <w:sz w:val="22"/>
          <w:szCs w:val="22"/>
        </w:rPr>
        <w:t>3</w:t>
      </w:r>
      <w:r>
        <w:rPr>
          <w:i/>
          <w:sz w:val="22"/>
          <w:szCs w:val="22"/>
        </w:rPr>
        <w:t xml:space="preserve"> a spievajú pieseň Mojžiša, služobníka Božieho, a pieseň Baránkovu: Veľké a predivné sú Tvoje skutky, Pane, vševládny Bože! Spravodlivé a pravé Tvoje cesty, Kráľ národov!</w:t>
      </w:r>
      <w:r>
        <w:rPr>
          <w:rFonts w:cs="Courier New" w:ascii="Courier New" w:hAnsi="Courier New"/>
          <w:i/>
          <w:color w:val="666666"/>
          <w:sz w:val="22"/>
          <w:szCs w:val="22"/>
        </w:rPr>
        <w:t>4</w:t>
      </w:r>
      <w:r>
        <w:rPr>
          <w:i/>
          <w:sz w:val="22"/>
          <w:szCs w:val="22"/>
        </w:rPr>
        <w:t xml:space="preserve"> Kto by sa nebál, Pane, a neoslavoval Tvoje meno? Veď Ty jediný si svätý, a všetky národy prídu a budú sa Ti klaňať, že sa zjavili Tvoje spravodlivé súdy!</w:t>
      </w:r>
      <w:r>
        <w:rPr>
          <w:rFonts w:cs="Courier New" w:ascii="Courier New" w:hAnsi="Courier New"/>
          <w:i/>
          <w:color w:val="666666"/>
          <w:sz w:val="22"/>
          <w:szCs w:val="22"/>
        </w:rPr>
        <w:t>5</w:t>
      </w:r>
      <w:r>
        <w:rPr>
          <w:i/>
          <w:sz w:val="22"/>
          <w:szCs w:val="22"/>
        </w:rPr>
        <w:t xml:space="preserve"> Po tomto som videl: otvoril sa chrám stánku svedectva na nebi </w:t>
      </w:r>
      <w:r>
        <w:rPr>
          <w:rFonts w:cs="Courier New" w:ascii="Courier New" w:hAnsi="Courier New"/>
          <w:i/>
          <w:color w:val="666666"/>
          <w:sz w:val="22"/>
          <w:szCs w:val="22"/>
        </w:rPr>
        <w:t>6</w:t>
      </w:r>
      <w:r>
        <w:rPr>
          <w:i/>
          <w:sz w:val="22"/>
          <w:szCs w:val="22"/>
        </w:rPr>
        <w:t xml:space="preserve"> a z chrámu vyšlo sedem anjelov, majúcich sedem pliag; oblečení boli do čistého, skvúceho ľanového rúcha, na prsiach opásaní zlatými pásmi.</w:t>
      </w:r>
      <w:r>
        <w:rPr>
          <w:rFonts w:cs="Courier New" w:ascii="Courier New" w:hAnsi="Courier New"/>
          <w:i/>
          <w:color w:val="666666"/>
          <w:sz w:val="22"/>
          <w:szCs w:val="22"/>
        </w:rPr>
        <w:t>7</w:t>
      </w:r>
      <w:r>
        <w:rPr>
          <w:i/>
          <w:sz w:val="22"/>
          <w:szCs w:val="22"/>
        </w:rPr>
        <w:t xml:space="preserve"> Jedna zo štyroch bytostí podala siedmim anjelom sedem zlatých čiaš, plných hnevu Boha živého naveky vekov.</w:t>
      </w:r>
      <w:r>
        <w:rPr>
          <w:rFonts w:cs="Courier New" w:ascii="Courier New" w:hAnsi="Courier New"/>
          <w:i/>
          <w:color w:val="666666"/>
          <w:sz w:val="22"/>
          <w:szCs w:val="22"/>
        </w:rPr>
        <w:t>8</w:t>
      </w:r>
      <w:r>
        <w:rPr>
          <w:i/>
          <w:sz w:val="22"/>
          <w:szCs w:val="22"/>
        </w:rPr>
        <w:t xml:space="preserve"> A chrám sa naplnil dymom Božej slávy a Jeho moci, takže nikto nemohol vojsť do chrámu, kým by sa neskončilo sedem pliag siedmich anjelov</w:t>
      </w:r>
      <w:r>
        <w:rPr>
          <w:sz w:val="22"/>
          <w:szCs w:val="22"/>
        </w:rPr>
        <w:t xml:space="preserve">. </w:t>
      </w:r>
      <w:r>
        <w:rPr>
          <w:rFonts w:cs="Courier New" w:ascii="Courier New" w:hAnsi="Courier New"/>
          <w:i/>
          <w:color w:val="666666"/>
          <w:sz w:val="22"/>
          <w:szCs w:val="22"/>
        </w:rPr>
        <w:t>1</w:t>
      </w:r>
      <w:r>
        <w:rPr>
          <w:i/>
          <w:sz w:val="22"/>
          <w:szCs w:val="22"/>
        </w:rPr>
        <w:t xml:space="preserve"> Potom som počul mohutný hlas z chrámu hovoriť siedmim anjelom: Choďte a vylejte na zem sedem čiaš hnevu Božieho</w:t>
      </w:r>
      <w:r>
        <w:rPr>
          <w:sz w:val="22"/>
          <w:szCs w:val="22"/>
        </w:rPr>
        <w:t>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udeme pokračovať v opise toho, čo sa bude diať pri vyliatí 4-7 čaše. Dnes sme si však v celej 15 kapitole prečítali akýsi úvod k tomu, čo nás čaká. Je to zvláštne, pretože úvodom k hrozným veciam, ktoré sa budú diať, je oslava Boha.  </w:t>
      </w:r>
      <w:r>
        <w:rPr>
          <w:b/>
          <w:i/>
          <w:sz w:val="22"/>
          <w:szCs w:val="22"/>
        </w:rPr>
        <w:t>Oslava Boha za víťazstvo – tento úvod je dôležitý a primeraný, lebo hovorí o tom, že  tí, ktorí patria Bohu sa nemusia nijakých bolestí a ťažkostí báť. Božie víťazstvo je ich ochrano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Courier New" w:ascii="Courier New" w:hAnsi="Courier New"/>
          <w:i/>
          <w:color w:val="666666"/>
          <w:sz w:val="22"/>
          <w:szCs w:val="22"/>
        </w:rPr>
        <w:t>1</w:t>
      </w:r>
      <w:r>
        <w:rPr>
          <w:i/>
          <w:sz w:val="22"/>
          <w:szCs w:val="22"/>
        </w:rPr>
        <w:t xml:space="preserve"> Videl som iné veľké predivné znamenie na nebi: sedem anjelov so siedmimi poslednými pliagami, lebo nimi sa dovršuje hnev Boží. </w:t>
      </w:r>
      <w:r>
        <w:rPr>
          <w:rFonts w:cs="Courier New" w:ascii="Courier New" w:hAnsi="Courier New"/>
          <w:i/>
          <w:color w:val="666666"/>
          <w:sz w:val="22"/>
          <w:szCs w:val="22"/>
        </w:rPr>
        <w:t>2</w:t>
      </w:r>
      <w:r>
        <w:rPr>
          <w:i/>
          <w:sz w:val="22"/>
          <w:szCs w:val="22"/>
        </w:rPr>
        <w:t xml:space="preserve"> Videl som niečo ako sklené more zmiešané s ohňom, a tí, čo zvíťazili nad šelmou i nad jej obrazom a nad číslom jej mena, stoja na tom sklenom mori, majú Božie citary </w:t>
      </w:r>
      <w:r>
        <w:rPr>
          <w:rFonts w:cs="Courier New" w:ascii="Courier New" w:hAnsi="Courier New"/>
          <w:i/>
          <w:color w:val="666666"/>
          <w:sz w:val="22"/>
          <w:szCs w:val="22"/>
        </w:rPr>
        <w:t>3</w:t>
      </w:r>
      <w:r>
        <w:rPr>
          <w:i/>
          <w:sz w:val="22"/>
          <w:szCs w:val="22"/>
        </w:rPr>
        <w:t xml:space="preserve"> a spievajú pieseň Mojžiša, služobníka Božieho, a pieseň Baránkovu: Veľké a predivné sú Tvoje skutky, Pane, vševládny Bože! Spravodlivé a pravé Tvoje cesty, Kráľ národov!</w:t>
      </w:r>
      <w:r>
        <w:rPr>
          <w:rFonts w:cs="Courier New" w:ascii="Courier New" w:hAnsi="Courier New"/>
          <w:i/>
          <w:color w:val="666666"/>
          <w:sz w:val="22"/>
          <w:szCs w:val="22"/>
        </w:rPr>
        <w:t>4</w:t>
      </w:r>
      <w:r>
        <w:rPr>
          <w:i/>
          <w:sz w:val="22"/>
          <w:szCs w:val="22"/>
        </w:rPr>
        <w:t xml:space="preserve"> Kto by sa nebál, Pane, a neoslavoval Tvoje meno? Veď Ty jediný si svätý, a všetky národy prídu a budú sa Ti klaňať, že sa zjavili Tvoje spravodlivé súdy!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Ján začína slovami, ktoré svedčia o tom, že </w:t>
      </w:r>
      <w:r>
        <w:rPr>
          <w:sz w:val="22"/>
          <w:szCs w:val="22"/>
          <w:u w:val="single"/>
        </w:rPr>
        <w:t>zjavenie, ktoré ľudia vidia je mimoriadne významné a dotkne sa všetkých</w:t>
      </w:r>
      <w:r>
        <w:rPr>
          <w:sz w:val="22"/>
          <w:szCs w:val="22"/>
        </w:rPr>
        <w:t xml:space="preserve"> ľudí. </w:t>
      </w:r>
      <w:r>
        <w:rPr>
          <w:rFonts w:cs="Franklin Gothic Medium" w:ascii="Franklin Gothic Medium" w:hAnsi="Franklin Gothic Medium"/>
          <w:sz w:val="22"/>
          <w:szCs w:val="22"/>
        </w:rPr>
        <w:t>Postihnutých Božím trestom sa to dotkne ako zlo, uchránených od pliag sa to dotkne ako dôkaz veľkého Božieho milosrdenstva</w:t>
      </w:r>
      <w:r>
        <w:rPr>
          <w:sz w:val="22"/>
          <w:szCs w:val="22"/>
        </w:rPr>
        <w:t xml:space="preserve">. Ján bude opisovať 7 anjelov, ktorí majú 7 pliag – sú tu opísané ako posledné preto, lebo sa v nich Boží hnev dokáže vo svojej plnosti – časovo i kvalitatív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Ján sústreďuje našu pozornosť na </w:t>
      </w:r>
      <w:r>
        <w:rPr>
          <w:b/>
          <w:sz w:val="22"/>
          <w:szCs w:val="22"/>
        </w:rPr>
        <w:t>sklené krištáľové more</w:t>
      </w:r>
      <w:r>
        <w:rPr>
          <w:sz w:val="22"/>
          <w:szCs w:val="22"/>
        </w:rPr>
        <w:t xml:space="preserve"> a na tých, čo zvíťazili. Ján už raz toto more spomínal a to v súvislosti s pokojom, ktorý prúdi z Božej prítomnosti. Teraz zmiešanie mora s ohňom svedčí o súde a zničení, nie o pokoji. Toto sklené more sú najskôr „vrchné vody“, ktoré si židia predstavovali v pevnej podobe na nebeskej oblohe. Predstava zmiešania s ohňom vznikla asi pri pozorovaní prírody, že z oblohy, z ktorej padá a prichádza dážď, prichádzajú aj blesky, teda oheň. </w:t>
      </w:r>
      <w:r>
        <w:rPr>
          <w:sz w:val="22"/>
          <w:szCs w:val="22"/>
          <w:u w:val="single"/>
        </w:rPr>
        <w:t>Ján spája nebeské more s ohňom pravdepodobne preto, lebo sa snaží dať, už toto prvotné videnie, do súvisu so súdom a zjavením pliag, ktoré nastanú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Ten istý oheň zničí zlých a ožiari spravodlivýc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ri mori vidí Ján stáť </w:t>
      </w:r>
      <w:r>
        <w:rPr>
          <w:b/>
          <w:sz w:val="22"/>
          <w:szCs w:val="22"/>
        </w:rPr>
        <w:t>tých, čo zvíťazili nad šelmou</w:t>
      </w:r>
      <w:r>
        <w:rPr>
          <w:sz w:val="22"/>
          <w:szCs w:val="22"/>
        </w:rPr>
        <w:t xml:space="preserve"> – ide o martýrov, ktorých smrť je víťazstvom. Ide tu o ľudí, ktorí napriek zvodom a pokušeniam vytrvali až do konca. Na rozdiel od šelmy, ktorá neobstála, ani nič z jej výstroja moci, tu stoja tí, čo sa skláňajú pred Kristom, držia Jeho meno a počítajú sa k tým, ktorých Boží Syn vykúpil. </w:t>
      </w:r>
      <w:r>
        <w:rPr>
          <w:rFonts w:cs="Garamond" w:ascii="Garamond" w:hAnsi="Garamond"/>
          <w:b/>
          <w:sz w:val="22"/>
          <w:szCs w:val="22"/>
        </w:rPr>
        <w:t>Proti šelme a jej zbraniam sa postavili tí, ktorí teraz naveky stoja pred Božím trónom a s citarami v rukách oslavujú svojho Boh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pievajú pieseň, ktorá je tu nazvaná Mojžišovou a pieseň Baránkovu. Je to pieseň, ktorú spievajú víťazi, ale nie je o víťazstve. </w:t>
      </w:r>
      <w:r>
        <w:rPr>
          <w:rFonts w:cs="Franklin Gothic Medium" w:ascii="Franklin Gothic Medium" w:hAnsi="Franklin Gothic Medium"/>
          <w:sz w:val="22"/>
          <w:szCs w:val="22"/>
        </w:rPr>
        <w:t>Príčinou a podnetom ku spievaniu tejto piesne sú Božie činy, ktoré Boh vykonal skrze Mojžiša a Baránka</w:t>
      </w:r>
      <w:r>
        <w:rPr>
          <w:sz w:val="22"/>
          <w:szCs w:val="22"/>
        </w:rPr>
        <w:t xml:space="preserve">. Mojžiš síce spieval pieseň (2Moj 15), ale ona bola oslavou Hospodina za Jeho skutky celého Izraela. V tomto prípade, v Zjavení, je to pieseň kresťanská, založená na citátoch zo Starej Zmluvy. Do popredia sa však dostávajú nie židovské, ale kresťanské predstavy. Pomenovanie „pieseň Mojžiša“ sa dochovalo asi z toho, že v chrámovej židovskej bohoslužbe bola táto pieseň recitovaná ako doklad Božieho vedenia vyvoleného ľudu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My sa však pokojne môžeme k tejto oslavnej piesni pridať, lebo aj my vo svojich životoch máme za čo Boha oslavovať a ďakovať Mu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o verši 4 je zdôvodnená oslava Boha i to, prečo pred Boha prídu všetky národy: </w:t>
      </w:r>
      <w:r>
        <w:rPr>
          <w:i/>
          <w:sz w:val="22"/>
          <w:szCs w:val="22"/>
        </w:rPr>
        <w:t>Kto by sa nebál, Pane, a neoslavoval Tvoje meno? Veď Ty jediný si svätý, a všetky národy prídu a budú sa Ti klaňať, že sa zjavili Tvoje spravodlivé súdy!</w:t>
      </w:r>
      <w:r>
        <w:rPr>
          <w:sz w:val="22"/>
          <w:szCs w:val="22"/>
        </w:rPr>
        <w:t xml:space="preserve">. Už v diele Mojžiša, ale najmä Baránka sa ukázalo, že Božie výroky sa týkajú všetkých ľudí, preto k Bohu majú prísť všetci a klaňať sa Mu. Boh je vo svojej podstate jediný a jedinečný a preto je potrebné Ho oslavovať a preto pred Neho nakoniec príde každý člov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seň č. 501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i/>
          <w:color w:val="666666"/>
          <w:sz w:val="22"/>
          <w:szCs w:val="22"/>
        </w:rPr>
        <w:t>5</w:t>
      </w:r>
      <w:r>
        <w:rPr>
          <w:i/>
          <w:sz w:val="22"/>
          <w:szCs w:val="22"/>
        </w:rPr>
        <w:t xml:space="preserve"> Po tomto som videl: otvoril sa chrám stánku svedectva na nebi </w:t>
      </w:r>
      <w:r>
        <w:rPr>
          <w:rFonts w:cs="Courier New" w:ascii="Courier New" w:hAnsi="Courier New"/>
          <w:i/>
          <w:color w:val="666666"/>
          <w:sz w:val="22"/>
          <w:szCs w:val="22"/>
        </w:rPr>
        <w:t>6</w:t>
      </w:r>
      <w:r>
        <w:rPr>
          <w:i/>
          <w:sz w:val="22"/>
          <w:szCs w:val="22"/>
        </w:rPr>
        <w:t xml:space="preserve"> a z chrámu vyšlo sedem anjelov, majúcich sedem pliag; oblečení boli do čistého, skvúceho ľanového rúcha, na prsiach opásaní zlatými pásmi.</w:t>
      </w:r>
      <w:r>
        <w:rPr>
          <w:rFonts w:cs="Courier New" w:ascii="Courier New" w:hAnsi="Courier New"/>
          <w:i/>
          <w:color w:val="666666"/>
          <w:sz w:val="22"/>
          <w:szCs w:val="22"/>
        </w:rPr>
        <w:t>7</w:t>
      </w:r>
      <w:r>
        <w:rPr>
          <w:i/>
          <w:sz w:val="22"/>
          <w:szCs w:val="22"/>
        </w:rPr>
        <w:t xml:space="preserve"> Jedna zo štyroch bytostí podala siedmim anjelom sedem zlatých čiaš, plných hnevu Boha živého naveky vekov.</w:t>
      </w:r>
      <w:r>
        <w:rPr>
          <w:rFonts w:cs="Courier New" w:ascii="Courier New" w:hAnsi="Courier New"/>
          <w:i/>
          <w:color w:val="666666"/>
          <w:sz w:val="22"/>
          <w:szCs w:val="22"/>
        </w:rPr>
        <w:t>8</w:t>
      </w:r>
      <w:r>
        <w:rPr>
          <w:i/>
          <w:sz w:val="22"/>
          <w:szCs w:val="22"/>
        </w:rPr>
        <w:t xml:space="preserve"> A chrám sa naplnil dymom Božej slávy a Jeho moci, takže nikto nemohol vojsť do chrámu, kým by sa neskončilo sedem pliag siedmich anjelov</w:t>
      </w:r>
      <w:r>
        <w:rPr>
          <w:sz w:val="22"/>
          <w:szCs w:val="22"/>
        </w:rPr>
        <w:t xml:space="preserve">. </w:t>
      </w:r>
      <w:r>
        <w:rPr>
          <w:rFonts w:cs="Courier New" w:ascii="Courier New" w:hAnsi="Courier New"/>
          <w:i/>
          <w:color w:val="666666"/>
          <w:sz w:val="22"/>
          <w:szCs w:val="22"/>
        </w:rPr>
        <w:t>1</w:t>
      </w:r>
      <w:r>
        <w:rPr>
          <w:i/>
          <w:sz w:val="22"/>
          <w:szCs w:val="22"/>
        </w:rPr>
        <w:t xml:space="preserve"> Potom som počul mohutný hlas z chrámu hovoriť siedmim anjelom: Choďte a vylejte na zem sedem čiaš hnevu Božieho</w:t>
      </w:r>
      <w:r>
        <w:rPr>
          <w:sz w:val="22"/>
          <w:szCs w:val="22"/>
        </w:rPr>
        <w:t>!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Anjeli prichádzajú priamo od Boha, čím sa má naznačiť, že </w:t>
      </w:r>
      <w:r>
        <w:rPr>
          <w:rFonts w:cs="Garamond" w:ascii="Garamond" w:hAnsi="Garamond"/>
          <w:b/>
          <w:sz w:val="22"/>
          <w:szCs w:val="22"/>
        </w:rPr>
        <w:t>pliagy, ktoré po ich zásahu nastanú, nemôžeme hodnotiť ako ľudský výmysel, ale ako Božie dopustenie či výzvu, ktoré sa po neuposlúchnutí menia na Boží trest</w:t>
      </w:r>
      <w:r>
        <w:rPr>
          <w:sz w:val="22"/>
          <w:szCs w:val="22"/>
        </w:rPr>
        <w:t xml:space="preserve">. Anjeli svojim odevom pripomínajú kňazov a kráľov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Chrám je tu pomenovaný ako </w:t>
      </w:r>
      <w:r>
        <w:rPr>
          <w:sz w:val="22"/>
          <w:szCs w:val="22"/>
          <w:u w:val="single"/>
        </w:rPr>
        <w:t>stánok svedectva</w:t>
      </w:r>
      <w:r>
        <w:rPr>
          <w:sz w:val="22"/>
          <w:szCs w:val="22"/>
        </w:rPr>
        <w:t xml:space="preserve">  - v židovstve vládla predstava, že chrám v nebi je rovnaký ako chrám na zemi a opačne.  Toto pomenovanie označuje a naznačuje závislosť na Bohu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ri vyslaní anjelov sa ukázala Božia sláva: to, čo sa bude diať z Božieho zásahu zvyšuje úctu voči Nemu. </w:t>
      </w:r>
      <w:r>
        <w:rPr>
          <w:b/>
          <w:sz w:val="22"/>
          <w:szCs w:val="22"/>
        </w:rPr>
        <w:t>Trest bude obrazom Jeho sily a spravodlivosti</w:t>
      </w:r>
      <w:r>
        <w:rPr>
          <w:sz w:val="22"/>
          <w:szCs w:val="22"/>
        </w:rPr>
        <w:t xml:space="preserve">. Z vyslania anjelov vyžaruje veľký pokoj nebeského  sveta a majestátnosť Boha. Anjeli nebudú konať na vlastnú päsť, ale na priamy Boží podnet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prostredkovateľmi medzi Bohom a anjelmi sú 4 bytosti, z ktorých jedna podáva anjelom zlaté čaše, plné  Božieho hnevu. Čaše, ktoré slúžili na prinesenie modlitieb svätých, teraz slúžia na Boží hnev. Je možné ľahko ho vyliať. No </w:t>
      </w:r>
      <w:r>
        <w:rPr>
          <w:rFonts w:cs="Franklin Gothic Medium" w:ascii="Franklin Gothic Medium" w:hAnsi="Franklin Gothic Medium"/>
          <w:sz w:val="22"/>
          <w:szCs w:val="22"/>
        </w:rPr>
        <w:t>aj Boží hnev je dôvodom na Božiu oslavu, preto sa chrám naplňuje dymom</w:t>
      </w:r>
      <w:r>
        <w:rPr>
          <w:sz w:val="22"/>
          <w:szCs w:val="22"/>
        </w:rPr>
        <w:t xml:space="preserve">. Boh sa zjavuje aj vo svojom hneve a dym v tomto prípade znamená Božiu prítomnosť, moc a slávu. Tam, kde je takto prítomný Boh, človek nemôže len tak svojvoľne vstúpiť. Ján to vzťahuje aj na nebeský chrám, čo je dosť čudné – asi to znamená, že </w:t>
      </w:r>
      <w:r>
        <w:rPr>
          <w:sz w:val="22"/>
          <w:szCs w:val="22"/>
          <w:u w:val="single"/>
        </w:rPr>
        <w:t>Boh je vo svojom hneve neprístupný, už je neskoro za niekoho prosiť. Jeho trest sa musí dokonať, aby bolo zrejmé, kam Boh vedie človeka svojimi výchovnými i trestajúcimi prostriedkam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Ján napokon počuje nebeský hlas, ktorý prikazuje vyliať obsah čiaš na zem – je to asi hlas Boha a tento hlas anjeli musia poslúchnuť, aj keď to bude znamenať veľké pliag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seň č. 419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8419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40:00Z</dcterms:created>
  <dc:creator>Evanjelický farský úrad Vlachovo</dc:creator>
  <dc:description/>
  <dc:language>en-US</dc:language>
  <cp:lastModifiedBy>Evanjelický farský úrad Vlachovo</cp:lastModifiedBy>
  <cp:lastPrinted>2009-04-28T15:56:00Z</cp:lastPrinted>
  <dcterms:modified xsi:type="dcterms:W3CDTF">2009-04-28T13:57:00Z</dcterms:modified>
  <cp:revision>2</cp:revision>
  <dc:subject/>
  <dc:title>Biblická hodina</dc:title>
</cp:coreProperties>
</file>