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6, 1 – 21</w:t>
      </w:r>
    </w:p>
    <w:p>
      <w:pPr>
        <w:pStyle w:val="Normal"/>
        <w:jc w:val="center"/>
        <w:rPr>
          <w:b/>
          <w:b/>
        </w:rPr>
      </w:pPr>
      <w:r>
        <w:rPr>
          <w:b/>
        </w:rPr>
      </w:r>
    </w:p>
    <w:p>
      <w:pPr>
        <w:pStyle w:val="Normal"/>
        <w:jc w:val="both"/>
        <w:rPr/>
      </w:pPr>
      <w:r>
        <w:rPr/>
        <w:tab/>
        <w:t>Sedem videní, z ktorých každé je sprevádzané vyliatím čaše Božieho hnevu na zem, má nemalú podobnosť s tým, čo už Ján zazrel a čo je opísané v kapitolách 8 – 11. Aj tu nachádzame spojitosť s egyptskými ranami. Tie mimochodom pre Apokalypsu znamenajú významnú literárnu inšpiráciu. More sa mení na krv a tak je pitná voda znehodnotená, rovnako ako v dobe Mojžišovej. Temnota a krupobitie iba dotvárajú desný obraz skazy. Z úst draka, šelmy a falošného proroka vychádzajú démoni v podobe žiab, či ropúch. Aj to v istom zmysle pripomína jeden z postihov pyšného Egypta, ktorý je nimi priamo zamorený. Žaba bola v orientálnych starovekých náboženstvách pokladaná za služobnicu boha temnôt. Stredoveké výtvarné umenie zas zobrazuje v ropuche zmyslovú žiadostivosť (</w:t>
      </w:r>
      <w:r>
        <w:rPr>
          <w:b/>
        </w:rPr>
        <w:t>LUXURIA</w:t>
      </w:r>
      <w:r>
        <w:rPr/>
        <w:t>).</w:t>
      </w:r>
    </w:p>
    <w:p>
      <w:pPr>
        <w:pStyle w:val="Normal"/>
        <w:jc w:val="both"/>
        <w:rPr/>
      </w:pPr>
      <w:r>
        <w:rPr/>
      </w:r>
    </w:p>
    <w:p>
      <w:pPr>
        <w:pStyle w:val="Normal"/>
        <w:jc w:val="both"/>
        <w:rPr/>
      </w:pPr>
      <w:r>
        <w:rPr/>
        <w:tab/>
        <w:t xml:space="preserve">Tentokrát je zrejmé, že skaza je už úplná. Keď po zatrúbení druhého anjela v ôsmej kapitole hynie v moriach 1/3 všetkého živého, teraz vyliatie druhej čaše hnevu Božieho zahubí v mori všetok život. Aj krupobitie má svoju literárnu predlohu v Hospodinovom trestaní Egypta. Tentokrát sú však krúpy „ťažké ako talent“ – teda asi 36 kg. Takisto zhubné vredy, ktoré postihli Egypťanov, sužujú tentokrát ctiteľov šelmy. Zatvrdilosť faraóna akoby bola takým predobrazom zatvrdilosti všetkých, ktorí ani pod vplyvom neopísateľného utrpenia sa vnútorne nezmenia a nebudú robiť pokánie. </w:t>
      </w:r>
    </w:p>
    <w:p>
      <w:pPr>
        <w:pStyle w:val="Normal"/>
        <w:jc w:val="both"/>
        <w:rPr/>
      </w:pPr>
      <w:r>
        <w:rPr/>
      </w:r>
    </w:p>
    <w:p>
      <w:pPr>
        <w:pStyle w:val="Normal"/>
        <w:jc w:val="both"/>
        <w:rPr/>
      </w:pPr>
      <w:r>
        <w:rPr/>
        <w:tab/>
        <w:t xml:space="preserve">Ako je to však s vyznavačmi  Baránka? Netrpia náhodou aj oni pod vplyvom ekologických katastrôf? Veď tie predsa ohrozujú celú ľudskú spoločnosť! Nie sú teda všetci – dobrí i zlí – predsa len nakoniec na jednej lodi? To je otázka, ktorá z tohto slov vyvstáva. </w:t>
      </w:r>
    </w:p>
    <w:p>
      <w:pPr>
        <w:pStyle w:val="Normal"/>
        <w:jc w:val="both"/>
        <w:rPr/>
      </w:pPr>
      <w:r>
        <w:rPr/>
      </w:r>
    </w:p>
    <w:p>
      <w:pPr>
        <w:pStyle w:val="Normal"/>
        <w:jc w:val="both"/>
        <w:rPr/>
      </w:pPr>
      <w:r>
        <w:rPr/>
        <w:tab/>
        <w:t xml:space="preserve">Na túto otázku nám Zjavenie odpoveď nedáva. Možnože preto, lebo je postavená nesprávne. Stredovek mal omnoho hlbšie pochopenie  pre duchovný výklad týchto  apokalyptických situácií než my, ktorí to ťaháme skôr ekologickým smerom. Ak čítame o nadmernej páľave slnka, takmer okamžite sa nám v mysli vynoria informácie o porušení ochrannej vrstvy našej Zeme, ktorá zabraňuje prenikaniu škodlivého slnečného žiarenia. Uvažujeme dosť „fyzikálne“ – možno to už ani ináč nevieme. </w:t>
      </w:r>
    </w:p>
    <w:p>
      <w:pPr>
        <w:pStyle w:val="Normal"/>
        <w:jc w:val="both"/>
        <w:rPr/>
      </w:pPr>
      <w:r>
        <w:rPr/>
        <w:tab/>
        <w:t xml:space="preserve">Treba si však položiť otázku : Je toto spôsob, ktorý bol vlastný aj autorovi poslednej biblickej knihy? Nie je naopak skutočné posolstvo v niečom úplne inom? </w:t>
      </w:r>
    </w:p>
    <w:p>
      <w:pPr>
        <w:pStyle w:val="Normal"/>
        <w:jc w:val="both"/>
        <w:rPr/>
      </w:pPr>
      <w:r>
        <w:rPr/>
      </w:r>
    </w:p>
    <w:p>
      <w:pPr>
        <w:pStyle w:val="Normal"/>
        <w:jc w:val="both"/>
        <w:rPr/>
      </w:pPr>
      <w:r>
        <w:rPr/>
        <w:tab/>
        <w:t xml:space="preserve">Husitský vykladač je o tom presvedčený. Preto napríklad dáva tu zmienenú neblahú slnečnú aktivitu do kristologickej súvislosti. Kristus je svetlo, ktoré chce satan svojim slnkom presvietiť. Veď už od 3. stor. nazýva cirkev diabla </w:t>
      </w:r>
      <w:r>
        <w:rPr>
          <w:i/>
        </w:rPr>
        <w:t>„Luciferom“</w:t>
      </w:r>
      <w:r>
        <w:rPr/>
        <w:t xml:space="preserve">, teda doslova – svetlonošom. Toto označenie z knihy Izaiášovej ( 14, 12) pripomínalo mladej cirkvi pôvodné poslanie toho,  ktorý bol pre svoju pýchu zvrhnutý do pekla, ale napriek tomu sa môže ľstivo premieňať na anjela svetla (2Kor 11, 14). </w:t>
      </w:r>
    </w:p>
    <w:p>
      <w:pPr>
        <w:pStyle w:val="Normal"/>
        <w:jc w:val="both"/>
        <w:rPr/>
      </w:pPr>
      <w:r>
        <w:rPr/>
      </w:r>
    </w:p>
    <w:p>
      <w:pPr>
        <w:pStyle w:val="Normal"/>
        <w:jc w:val="both"/>
        <w:rPr/>
      </w:pPr>
      <w:r>
        <w:rPr/>
        <w:tab/>
        <w:t xml:space="preserve">Preto Jakoubej vo svojom výklade píše o jeho nebezpečnom žiarení : </w:t>
      </w:r>
      <w:r>
        <w:rPr>
          <w:rFonts w:cs="Book Antiqua" w:ascii="Book Antiqua" w:hAnsi="Book Antiqua"/>
        </w:rPr>
        <w:t>A zastínilo slunce Krista a své činí, aby svítilo. Kde jest srdce spúsobné a přichází slunce Kristus, hned pučí víra a roste v radosti, i dobří skutkové. Nebudou – li opatrní lidé, udeří vedro horkosti satanovy a tehdy všechno uvadne.“</w:t>
      </w:r>
      <w:r>
        <w:rPr/>
        <w:t xml:space="preserve"> </w:t>
      </w:r>
    </w:p>
    <w:p>
      <w:pPr>
        <w:pStyle w:val="Normal"/>
        <w:jc w:val="both"/>
        <w:rPr/>
      </w:pPr>
      <w:r>
        <w:rPr/>
      </w:r>
    </w:p>
    <w:p>
      <w:pPr>
        <w:pStyle w:val="Normal"/>
        <w:jc w:val="both"/>
        <w:rPr/>
      </w:pPr>
      <w:r>
        <w:rPr/>
        <w:tab/>
        <w:t xml:space="preserve">Pri výklade Zjavenia sa nám ponúkajú dve schodné a dejinami overené  cesty : </w:t>
      </w:r>
      <w:r>
        <w:rPr>
          <w:b/>
        </w:rPr>
        <w:t>alegorizácia</w:t>
      </w:r>
      <w:r>
        <w:rPr/>
        <w:t xml:space="preserve"> a </w:t>
      </w:r>
      <w:r>
        <w:rPr>
          <w:b/>
        </w:rPr>
        <w:t>aktualizácia.</w:t>
      </w:r>
      <w:r>
        <w:rPr/>
        <w:t xml:space="preserve"> Prvá cesta vedie k odhaľovaniu inotajových významov a k celkovému zduchovňovaniu Jánovho videnia. Takouto cestou sa uberá napríklad Jakoubek, ktorý vo svojom výklade hľadá hlbší duchovný význam prečítaných slov . </w:t>
      </w:r>
    </w:p>
    <w:p>
      <w:pPr>
        <w:pStyle w:val="Normal"/>
        <w:jc w:val="both"/>
        <w:rPr/>
      </w:pPr>
      <w:r>
        <w:rPr/>
      </w:r>
    </w:p>
    <w:p>
      <w:pPr>
        <w:pStyle w:val="Normal"/>
        <w:jc w:val="both"/>
        <w:rPr/>
      </w:pPr>
      <w:r>
        <w:rPr/>
        <w:tab/>
        <w:t xml:space="preserve">Druhá cesta je pre moderného človeka, ktorý je každodenne zavaľovaný informáciami nepochybne príťažlivejšia. Tu nie je treba hľadať skryté významy, ale skôr registrovať fakty. Tak je možné pre moderného človeka v najužších súvislostiach, keď sa v Zjavení hovorí o vredoch, vidieť nemoc AIDS ako odplatu za nemravný život. Zatiaľ čo predošlá cesta je skôr cesta básnika, toto je cesta novinára, ktorý dychtivo sleduje, čo sa deje okolo neho. </w:t>
      </w:r>
    </w:p>
    <w:p>
      <w:pPr>
        <w:pStyle w:val="Normal"/>
        <w:jc w:val="both"/>
        <w:rPr/>
      </w:pPr>
      <w:r>
        <w:rPr/>
      </w:r>
    </w:p>
    <w:p>
      <w:pPr>
        <w:pStyle w:val="Normal"/>
        <w:jc w:val="both"/>
        <w:rPr/>
      </w:pPr>
      <w:r>
        <w:rPr/>
        <w:tab/>
        <w:t xml:space="preserve">Je však správny jeden, či druhý prístup? Nedeformujeme text Písma svätého až príliš svojim predstavami? Alegorizácia má v podstate dosť veľa sporných miest a takýto výklad niekedy popravde vyvoláva aj úsmev. Usmievame sa nad svojim detským úsilím zmocniť sa Božích tajomstiev. Čo je dosť bláznivé. No aktualizácia svojou konkrétnosťou zas príliš zväzuje. </w:t>
      </w:r>
    </w:p>
    <w:p>
      <w:pPr>
        <w:pStyle w:val="Normal"/>
        <w:jc w:val="both"/>
        <w:rPr/>
      </w:pPr>
      <w:r>
        <w:rPr/>
      </w:r>
    </w:p>
    <w:p>
      <w:pPr>
        <w:pStyle w:val="Normal"/>
        <w:jc w:val="both"/>
        <w:rPr/>
      </w:pPr>
      <w:r>
        <w:rPr/>
        <w:tab/>
        <w:t xml:space="preserve">Nuž a čo tretia cesta? Nie je azda žiadna? Ale ba! Dúfam, že sme ju našli. Podľa starých perzských predstáv na konci času zmiznú hory ako sídla zlých síl a zem sa stane  utešenou rovinou. Tento prvok je v Zjavení spojený ešte s ďalším úkazom, ktorý len potvrdzuje deň súdu. A síce – jedná sa o vysychanie vodných tokov. </w:t>
      </w:r>
    </w:p>
    <w:p>
      <w:pPr>
        <w:pStyle w:val="Normal"/>
        <w:jc w:val="both"/>
        <w:rPr/>
      </w:pPr>
      <w:r>
        <w:rPr/>
      </w:r>
    </w:p>
    <w:p>
      <w:pPr>
        <w:pStyle w:val="Normal"/>
        <w:jc w:val="both"/>
        <w:rPr/>
      </w:pPr>
      <w:r>
        <w:rPr/>
        <w:tab/>
        <w:t xml:space="preserve">Vyschnutá rieka </w:t>
      </w:r>
      <w:r>
        <w:rPr>
          <w:b/>
        </w:rPr>
        <w:t>Eufrat</w:t>
      </w:r>
      <w:r>
        <w:rPr/>
        <w:t xml:space="preserve"> umožňuje ľahký prístup pre kráľov od východu slnka. Podľa starovekej predstavy táto rieka, ktorej meno čítame už na samotnom začiatku Biblie, tvorila akúsi pomyselnú hranicu medzi domovom ľudí a sídlom démonov. Ak je teraz táto rieka vysušená, nič nestojí v ceste náporu  zlých síl. Králi tak predstavujú diabolské mocnosti, ktoré teraz majú zelenú. Isto to nie je náhodné, že práve pri Eufrate sú rozviazaní aj štyria anjeli zhubcovia (9, 14), a že práve v tejto oblasti sa teraz objavujú postavy šelmy, draka a falošného proroka, ktoré stelesňujú protibožskú frontu. </w:t>
      </w:r>
    </w:p>
    <w:p>
      <w:pPr>
        <w:pStyle w:val="Normal"/>
        <w:jc w:val="both"/>
        <w:rPr/>
      </w:pPr>
      <w:r>
        <w:rPr/>
      </w:r>
    </w:p>
    <w:p>
      <w:pPr>
        <w:pStyle w:val="Normal"/>
        <w:jc w:val="both"/>
        <w:rPr/>
      </w:pPr>
      <w:r>
        <w:rPr/>
        <w:tab/>
        <w:t xml:space="preserve">Z ich úst vyskakujú v podobe ropúch traja zlí duchovia. Títo duchovia majú pritom svoje poslanie : zhromaždiť pomocou divov kráľov celého sveta k boju, ktorý sa uskutoční v Bohom určený deň. Zlo má teda nakoniec aj tak poslúžiť Božím plánom. Všetko je podriadené Božej réžii a všetky výboje diabla nakoniec aj tak vedú k jeho sebadeštrukcii. To je napokon aj konečný Boží zámer. </w:t>
      </w:r>
    </w:p>
    <w:p>
      <w:pPr>
        <w:pStyle w:val="Normal"/>
        <w:jc w:val="both"/>
        <w:rPr/>
      </w:pPr>
      <w:r>
        <w:rPr/>
      </w:r>
    </w:p>
    <w:p>
      <w:pPr>
        <w:pStyle w:val="Normal"/>
        <w:jc w:val="both"/>
        <w:rPr/>
      </w:pPr>
      <w:r>
        <w:rPr/>
        <w:tab/>
        <w:t xml:space="preserve">Ten spomínaný boj kráľov na konci vekov očakávala už aj židovská apokalyptika. Podľa apokryfnej knihy Henochovej vnesú anjeli medzi kráľov východu ducha nepokoja, takže budú tiahnuť proti zasľúbenej zemi. Ale prekvapujúco napokon zaútočia proti sebe navzájom. Pobijú sa a pohltí ich peklo. </w:t>
      </w:r>
    </w:p>
    <w:p>
      <w:pPr>
        <w:pStyle w:val="Normal"/>
        <w:jc w:val="both"/>
        <w:rPr/>
      </w:pPr>
      <w:r>
        <w:rPr/>
      </w:r>
    </w:p>
    <w:p>
      <w:pPr>
        <w:pStyle w:val="Normal"/>
        <w:jc w:val="both"/>
        <w:rPr/>
      </w:pPr>
      <w:r>
        <w:rPr/>
        <w:tab/>
        <w:t xml:space="preserve">Tieto dávne vízie sú pravdepodobne základom tohto miesta v Zjavení. Samotný názov údolia </w:t>
      </w:r>
      <w:r>
        <w:rPr>
          <w:b/>
        </w:rPr>
        <w:t>Harmagedon</w:t>
      </w:r>
      <w:r>
        <w:rPr/>
        <w:t>, ktorý natoľko vzrušuje Svedkov Jehovových, už nikde v Biblii ani v mimobiblických prameňoch nenájdeme. Častejšie hovoria biblickí autori o </w:t>
      </w:r>
      <w:r>
        <w:rPr>
          <w:b/>
        </w:rPr>
        <w:t>Megidde</w:t>
      </w:r>
      <w:r>
        <w:rPr/>
        <w:t xml:space="preserve">. Tu bolo dejisko bitky medzi kanaánskym vojvodcom  Síserom a izraelským Barákom. Tu porazil egyptský faraón Nécho II. júdskeho kráľa Joziáša. </w:t>
      </w:r>
    </w:p>
    <w:p>
      <w:pPr>
        <w:pStyle w:val="Normal"/>
        <w:jc w:val="both"/>
        <w:rPr/>
      </w:pPr>
      <w:r>
        <w:rPr/>
        <w:tab/>
        <w:t xml:space="preserve">Harmagedon je nepochybne odvodené od hebrejského </w:t>
      </w:r>
      <w:r>
        <w:rPr>
          <w:b/>
        </w:rPr>
        <w:t>HAR MEGIDDO,</w:t>
      </w:r>
      <w:r>
        <w:rPr/>
        <w:t xml:space="preserve"> čo znamená v preklade </w:t>
      </w:r>
      <w:r>
        <w:rPr>
          <w:b/>
        </w:rPr>
        <w:t>hora megidská</w:t>
      </w:r>
      <w:r>
        <w:rPr/>
        <w:t xml:space="preserve">. Podľa archeologických vykopávok je zrejmé, že táto hora leží na juhovýchodnom výbežku pohoria Karmel. Hora </w:t>
      </w:r>
      <w:r>
        <w:rPr>
          <w:b/>
        </w:rPr>
        <w:t>Karmel</w:t>
      </w:r>
      <w:r>
        <w:rPr/>
        <w:t xml:space="preserve"> bola napokon tiež miestom zápasu Eliáša s kňazmi boha Bála. Pod Karmelom boli  títo odporcovia Hospodina napokon aj pobití. Neskoršia tradícia  pokladala – iste pod vplyvom tejto biblickej správy – horu Karmel za typické miesto pobytu zlých síl. Táto starodávna podoba Karmelu pravdepodobne preráža aj v apokalyptickom Harmagedone. </w:t>
      </w:r>
    </w:p>
    <w:p>
      <w:pPr>
        <w:pStyle w:val="Normal"/>
        <w:jc w:val="both"/>
        <w:rPr/>
      </w:pPr>
      <w:r>
        <w:rPr/>
      </w:r>
    </w:p>
    <w:p>
      <w:pPr>
        <w:pStyle w:val="Normal"/>
        <w:jc w:val="both"/>
        <w:rPr/>
      </w:pPr>
      <w:r>
        <w:rPr/>
        <w:tab/>
        <w:t xml:space="preserve">Na mape však toto miesto nenájdeme, presne tak ako tam nenájdeme ani mesto, ktoré sa po vyliatí siedmej čaše roztrhlo na tri časti. Katastrofický scenár posledných časov podčiarkuje ešte aj zemetrasenie, ktoré zničí mesta národov, ostrovy a hory. </w:t>
      </w:r>
      <w:r>
        <w:rPr>
          <w:u w:val="single"/>
        </w:rPr>
        <w:t>Všetko, čo sa vyvyšuje proti Bohu, bude zrazené k zemi, pyšné hory aj nemenej pyšná civilizácia.</w:t>
      </w:r>
      <w:r>
        <w:rPr/>
        <w:t xml:space="preserve"> A predsa v tom všetko je ešte niečo horšie : </w:t>
      </w:r>
      <w:r>
        <w:rPr>
          <w:b/>
        </w:rPr>
        <w:t>ľudská zatvrdilosť.</w:t>
      </w:r>
      <w:r>
        <w:rPr/>
        <w:t xml:space="preserve"> Človek zostáva vo svojom vzdore rovnaký aj po najväčších katastrofách. </w:t>
      </w:r>
    </w:p>
    <w:p>
      <w:pPr>
        <w:pStyle w:val="Normal"/>
        <w:jc w:val="both"/>
        <w:rPr/>
      </w:pPr>
      <w:r>
        <w:rPr/>
      </w:r>
    </w:p>
    <w:p>
      <w:pPr>
        <w:pStyle w:val="Normal"/>
        <w:jc w:val="both"/>
        <w:rPr/>
      </w:pPr>
      <w:r>
        <w:rPr/>
        <w:tab/>
        <w:t xml:space="preserve">Do tohto ľudského rúhania, rinčania zbraní a otriasania všetkých doterajších životných istôt zaznieva hlas toho, ktorý prichádza nenápadne ako zlodej v noci : </w:t>
      </w:r>
      <w:r>
        <w:rPr>
          <w:rFonts w:cs="Frankenstein" w:ascii="Frankenstein" w:hAnsi="Frankenstein"/>
        </w:rPr>
        <w:t>Blahoslavený, kto bdie</w:t>
      </w:r>
      <w:r>
        <w:rPr/>
        <w:t xml:space="preserve">. Viera v Ježiša Krista žije v istote, že všetky moci zla sú pod Božím súdom a už dávno stratili svoju prevahu. Dnes sa teda nemusíme obávať Harmagedonu ani siedmych čiaš Božieho hnevu. Naopak! Smieme mať radosť z Kristovho víťazstva, na ktorom zakladáme svoju nádej. Kristovo víťazstvo je ako pevná skala. My sa možno pri počúvaní týchto slov chvejeme. Skala však zostáva pevná. </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Frankenstein">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4:00Z</dcterms:created>
  <dc:creator>Evanjelický farský úrad Vlachovo</dc:creator>
  <dc:description/>
  <dc:language>en-US</dc:language>
  <cp:lastModifiedBy>Evanjelický farský úrad Vlachovo</cp:lastModifiedBy>
  <cp:lastPrinted>2007-11-28T09:24:00Z</cp:lastPrinted>
  <dcterms:modified xsi:type="dcterms:W3CDTF">2007-11-28T08:24:00Z</dcterms:modified>
  <cp:revision>10</cp:revision>
  <dc:subject/>
  <dc:title>Zj 16, 1 – 21</dc:title>
</cp:coreProperties>
</file>