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9, 1 – 10</w:t>
      </w:r>
    </w:p>
    <w:p>
      <w:pPr>
        <w:pStyle w:val="Normal"/>
        <w:jc w:val="center"/>
        <w:rPr>
          <w:b/>
          <w:b/>
        </w:rPr>
      </w:pPr>
      <w:r>
        <w:rPr>
          <w:b/>
        </w:rPr>
      </w:r>
    </w:p>
    <w:p>
      <w:pPr>
        <w:pStyle w:val="Normal"/>
        <w:jc w:val="both"/>
        <w:rPr/>
      </w:pPr>
      <w:r>
        <w:rPr/>
        <w:tab/>
        <w:t xml:space="preserve">Po temnom obraze pádu Babylona vidí Ján opäť nebeskú scénu a po náreku nad skazou mesta počuje chválospev nebeského zástupu. Akoby na temnom pozadí malo o to viac zažiariť svetlo Božieho víťazstva. Nebom sa teraz naplno rozlieha výzva k radosti  a jasotu. Táto výzva má však iný dôvod než tomu bolo v predchádzajúcej kapitole. Zatiaľ čo tam bola výzva k radosti motivovaná pomstou nad bezbožným mestom, teraz je dôvodom radosti </w:t>
      </w:r>
      <w:r>
        <w:rPr>
          <w:b/>
        </w:rPr>
        <w:t>svadba.</w:t>
      </w:r>
      <w:r>
        <w:rPr/>
        <w:t xml:space="preserve"> </w:t>
      </w:r>
    </w:p>
    <w:p>
      <w:pPr>
        <w:pStyle w:val="Normal"/>
        <w:jc w:val="both"/>
        <w:rPr/>
      </w:pPr>
      <w:r>
        <w:rPr/>
      </w:r>
    </w:p>
    <w:p>
      <w:pPr>
        <w:pStyle w:val="Normal"/>
        <w:jc w:val="both"/>
        <w:rPr/>
      </w:pPr>
      <w:r>
        <w:rPr/>
        <w:tab/>
        <w:t xml:space="preserve">Zjavenie hovorí o neviestke a o Babylone jedným dychom. Napomáha tomu skutočnosť, že nielen neviestka </w:t>
      </w:r>
      <w:r>
        <w:rPr>
          <w:b/>
        </w:rPr>
        <w:t>(HÉ PORNÉ),</w:t>
      </w:r>
      <w:r>
        <w:rPr/>
        <w:t xml:space="preserve"> ale takisto mesto </w:t>
      </w:r>
      <w:r>
        <w:rPr>
          <w:b/>
        </w:rPr>
        <w:t>(HÉ POLIS)</w:t>
      </w:r>
      <w:r>
        <w:rPr/>
        <w:t xml:space="preserve"> je v gréčtine ženského rodu. Patria k sebe. V páde Babylonu je už akoby obsiahnuté aj odsúdenie neviestky. Z náreku kupcov máme dojem, že skaza Babylonu je doslova tragédiou. Výpočet jednotlivých druhov tovarov len znázorňuje fakt, ako významne sa toto mesto podieľalo na rozvoji svetového obchodu. </w:t>
      </w:r>
    </w:p>
    <w:p>
      <w:pPr>
        <w:pStyle w:val="Normal"/>
        <w:jc w:val="both"/>
        <w:rPr/>
      </w:pPr>
      <w:r>
        <w:rPr/>
      </w:r>
    </w:p>
    <w:p>
      <w:pPr>
        <w:pStyle w:val="Normal"/>
        <w:jc w:val="both"/>
        <w:rPr/>
      </w:pPr>
      <w:r>
        <w:rPr/>
        <w:tab/>
        <w:t xml:space="preserve">Z hľadiska poslednej a Božej spravodlivosti je tomu však úplne ináč. Veľké mesto naopak zemi prinieslo škodu obrovského rozsahu. Babylonská civilizácia nebola pomocou, ale katastrofou. Túto zem porušila smilstvom. Dym, ktorý stúpa z horiaceho mesta iba dosvedčuje, že sa už nikdy nedá opraviť a renovovať. Jeho zlovestnej vláde nad národmi teda navždy odzvonilo. </w:t>
      </w:r>
    </w:p>
    <w:p>
      <w:pPr>
        <w:pStyle w:val="Normal"/>
        <w:jc w:val="both"/>
        <w:rPr/>
      </w:pPr>
      <w:r>
        <w:rPr/>
      </w:r>
    </w:p>
    <w:p>
      <w:pPr>
        <w:pStyle w:val="Normal"/>
        <w:jc w:val="both"/>
        <w:rPr/>
      </w:pPr>
      <w:r>
        <w:rPr/>
        <w:tab/>
        <w:t xml:space="preserve">Až teraz sa môže začať pripravovať svadba Baránkova. Je pravda, že keď Ježiš vo svojich podobenstvách hovorí o tajomstve Božieho kráľovstva, zmieňuje sa nejeden raz o svadbe a o svadobnej hostine, resp. o slávnostnej večeri. V teologickom chápaní apoštola Jána premenenie vody na víno v Káne Galilejskej dokonca zásadne predznamenáva všetky ďalšie Ježišove divy. </w:t>
      </w:r>
    </w:p>
    <w:p>
      <w:pPr>
        <w:pStyle w:val="Normal"/>
        <w:jc w:val="both"/>
        <w:rPr/>
      </w:pPr>
      <w:r>
        <w:rPr/>
      </w:r>
    </w:p>
    <w:p>
      <w:pPr>
        <w:pStyle w:val="Normal"/>
        <w:jc w:val="both"/>
        <w:rPr/>
      </w:pPr>
      <w:r>
        <w:rPr/>
        <w:tab/>
        <w:t xml:space="preserve">Nie je to náhoda. Už v Starej zmluve čítame o očakávaní hostiny, ktorú pripraví sám Pán Boh. Tieto hody budú nielen pre Izrael, ale pre všetky národy, ktoré majú zasadnúť k spoločnému stolu s množstvom jedla a dozretého vína. Prorok Izaiáš s touto hostinou spája radostnú istotu, že vtedy </w:t>
      </w:r>
      <w:r>
        <w:rPr>
          <w:rFonts w:cs="Frankenstein" w:ascii="Frankenstein" w:hAnsi="Frankenstein"/>
        </w:rPr>
        <w:t xml:space="preserve">Hospodin odstráni slzu z každej tváre a smrti viac nebude. </w:t>
      </w:r>
    </w:p>
    <w:p>
      <w:pPr>
        <w:pStyle w:val="Normal"/>
        <w:jc w:val="both"/>
        <w:rPr/>
      </w:pPr>
      <w:r>
        <w:rPr/>
        <w:tab/>
        <w:t xml:space="preserve">K tomuto prorockému miestu sa vo svojom očakávaní prichádzajúceho Božieho kráľovstva, keď všetci ľudia uvidia pravdu, upínal nemecký teológ Johann Christoph Blumhardt. Svetlo nádeje vychádzajúce  zo Starej zmluvy nám teda krásne osvetľuje temnotu posledných vecí. </w:t>
      </w:r>
    </w:p>
    <w:p>
      <w:pPr>
        <w:pStyle w:val="Normal"/>
        <w:jc w:val="both"/>
        <w:rPr/>
      </w:pPr>
      <w:r>
        <w:rPr/>
      </w:r>
    </w:p>
    <w:p>
      <w:pPr>
        <w:pStyle w:val="Normal"/>
        <w:jc w:val="both"/>
        <w:rPr>
          <w:u w:val="single"/>
        </w:rPr>
      </w:pPr>
      <w:r>
        <w:rPr/>
        <w:tab/>
        <w:t xml:space="preserve">V Zjavení je takto žiarivá Baránkova svadba. Baránkova manželka sa pripravila k svadobnej hostine aj svojim oblečením. Má na sebe čistý, žiarivo biely kment (ľanový odev). A tak ako väčšina konkrétnych údajov v Zjavení, tak aj tento údaj v sebe nesie  viac menej  symbolický náboj. </w:t>
      </w:r>
      <w:r>
        <w:rPr>
          <w:u w:val="single"/>
        </w:rPr>
        <w:t xml:space="preserve">Svadobným rúchom nemyslí Ján na skutočnú textilnú látku, ale na spravodlivé skutky svätých. Tento odev si nevesta sama neutkala a neušila, ale bol jej daný, aby si ho obliekla. </w:t>
      </w:r>
    </w:p>
    <w:p>
      <w:pPr>
        <w:pStyle w:val="Normal"/>
        <w:jc w:val="both"/>
        <w:rPr>
          <w:u w:val="single"/>
        </w:rPr>
      </w:pPr>
      <w:r>
        <w:rPr>
          <w:u w:val="single"/>
        </w:rPr>
      </w:r>
    </w:p>
    <w:p>
      <w:pPr>
        <w:pStyle w:val="Normal"/>
        <w:jc w:val="both"/>
        <w:rPr/>
      </w:pPr>
      <w:r>
        <w:rPr/>
        <w:tab/>
        <w:t xml:space="preserve">Vzťah medzi mužom a ženou, manželom a manželkou, je pre Starú zmluvu jasným obrazom Hospodinovej lásky  k Izraelu. Apoštol Pavol zas v spojení manželov  vidí tajomstvo, ktoré je vztiahnuté na Krista a na cirkev. </w:t>
      </w:r>
    </w:p>
    <w:p>
      <w:pPr>
        <w:pStyle w:val="Normal"/>
        <w:jc w:val="both"/>
        <w:rPr/>
      </w:pPr>
      <w:r>
        <w:rPr/>
      </w:r>
    </w:p>
    <w:p>
      <w:pPr>
        <w:pStyle w:val="Normal"/>
        <w:jc w:val="both"/>
        <w:rPr/>
      </w:pPr>
      <w:r>
        <w:rPr/>
        <w:tab/>
        <w:t xml:space="preserve">Tým je pre nás uľahčené pochopenie manželky Baránkovej v Zjavení : je to </w:t>
      </w:r>
      <w:r>
        <w:rPr>
          <w:b/>
        </w:rPr>
        <w:t>Kristova cirkev.</w:t>
      </w:r>
      <w:r>
        <w:rPr/>
        <w:t xml:space="preserve"> Jej darované rúcho sú skutky, za ktoré sa nie je treba hanbiť. Sú to skutky jej jednotlivých členov. A predsa ani týmto jednotlivým kresťanom nepatrí žiadna veľká pozornosť. Ak sú tuná označení ako svätí, tak sa v žiadnom prípade nejedná o elitnú skupinu svätcov, ktorých zásluhy sa tak neprimerane a nebiblicky počas stredoveku zdôrazňovali. </w:t>
      </w:r>
      <w:r>
        <w:rPr>
          <w:u w:val="single"/>
        </w:rPr>
        <w:t>Každý kresťan je svätý na základe Kristovej svätosti.</w:t>
      </w:r>
      <w:r>
        <w:rPr/>
        <w:t xml:space="preserve"> To znamená podľa pôvodného hebrejského významu tohto slova – Bohu oddelený. Preto apoštol Pavol takto označuje adresátov svojich listov – ako svätých. </w:t>
      </w:r>
    </w:p>
    <w:p>
      <w:pPr>
        <w:pStyle w:val="Normal"/>
        <w:jc w:val="both"/>
        <w:rPr/>
      </w:pPr>
      <w:r>
        <w:rPr/>
      </w:r>
    </w:p>
    <w:p>
      <w:pPr>
        <w:pStyle w:val="Normal"/>
        <w:jc w:val="both"/>
        <w:rPr/>
      </w:pPr>
      <w:r>
        <w:rPr/>
        <w:tab/>
        <w:t xml:space="preserve">Aj keď Baránkova nevesta je oblečená do spravodlivých skutkov kresťanov, predsa tieto dobré skutky nesmieme vnímať ako zásluhy, či výkony kresťanov pred Bohom. Apoštol Pavol jasne učí o nedostatočnosti ľudských skutkov pred Bohom. Božia milosť, ktorá ďaleko prevyšuje všetky naše ľudské aktivity, nakoniec aj bráni takémuto pochopeniu tohto textu. A tak by sa dalo povedať, že nielen samotné svadobné rúcho  je darované, ale aj každé vlákno, z ktorého je rúcho utkané, t.j. každý dobrý skutok, ako je to zrejmé zo slov apoštola Pavla : </w:t>
      </w:r>
      <w:r>
        <w:rPr>
          <w:rFonts w:cs="Frankenstein" w:ascii="Frankenstein" w:hAnsi="Frankenstein"/>
        </w:rPr>
        <w:t xml:space="preserve">Lebo milosťou ste spasení skrze vieru. A to nie sami zo seba. Je to dar Boží. Nie zo skutkov, aby sa nikto nechválil.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Vták lieta, kvet vonia a kresťan je určený na to, aby konal to, čo od Neho Pán Boh požaduje. Niet sa teda čím chváliť a niet ani koho iného oslavovať okrem Pána Boha. Veď je to Jeho milosť, ktorá nám nedokonalým umožňuje konať dobre. </w:t>
      </w:r>
    </w:p>
    <w:p>
      <w:pPr>
        <w:pStyle w:val="Normal"/>
        <w:jc w:val="both"/>
        <w:rPr/>
      </w:pPr>
      <w:r>
        <w:rPr/>
      </w:r>
    </w:p>
    <w:p>
      <w:pPr>
        <w:pStyle w:val="Normal"/>
        <w:jc w:val="both"/>
        <w:rPr>
          <w:rFonts w:ascii="Frankenstein" w:hAnsi="Frankenstein" w:cs="Frankenstein"/>
        </w:rPr>
      </w:pPr>
      <w:r>
        <w:rPr/>
        <w:tab/>
        <w:t xml:space="preserve">Cirkev, obrazne povedané, sa preto nikdy nesmie obliekať do svojho vlastného rúcha – do svojich zásluh a výkonov. Môže toto rúcho akurát prijať ako dar. Už samotný prorok Izaiáš ako výstrahu všetkým, ktorí by sa snáď pred Bohom chceli zapáčiť na základe svojich výkonov a kvalít píše : </w:t>
      </w:r>
      <w:r>
        <w:rPr>
          <w:rFonts w:cs="Frankenstein" w:ascii="Frankenstein" w:hAnsi="Frankenstein"/>
        </w:rPr>
        <w:t xml:space="preserve">všetka naša spravodlivosť je ako poškvrnené rúcho (Iz 64, 3).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Každé takéto zmýšľanie je teda v očiach Božích ponímané ako odpor a nechuť. Iba darovaný odev, darovaný kment, iba spravodlivosť Kristova sa hodí pre Baránkovu manželku. Svadobné rúcho cirkvi teda nie je nič iné ako ospravedlnené životy kresťanov. Tí sa sami na základe svojich výkonov, zásluh a kvalít nemohli stať spravodlivými pred Bohom. Takými sa stávame iba na základe našej viery v Pána Boha. Iba viera v očiach Božích robí totiž človeka spravodlivým. Tak ako je napísané : </w:t>
      </w:r>
      <w:r>
        <w:rPr>
          <w:rFonts w:cs="Frankenstein" w:ascii="Frankenstein" w:hAnsi="Frankenstein"/>
        </w:rPr>
        <w:t>I uveril Abrahám a Boh mu to počítal za spravodlivosť</w:t>
      </w:r>
      <w:r>
        <w:rPr/>
        <w:t xml:space="preserve">. Alebo : </w:t>
      </w:r>
      <w:r>
        <w:rPr>
          <w:rFonts w:cs="Frankenstein" w:ascii="Frankenstein" w:hAnsi="Frankenstein"/>
        </w:rPr>
        <w:t xml:space="preserve">Spravodlivý z viery bude žiť. </w:t>
      </w:r>
    </w:p>
    <w:p>
      <w:pPr>
        <w:pStyle w:val="Normal"/>
        <w:jc w:val="both"/>
        <w:rPr>
          <w:rFonts w:ascii="Frankenstein" w:hAnsi="Frankenstein" w:cs="Frankenstein"/>
        </w:rPr>
      </w:pPr>
      <w:r>
        <w:rPr>
          <w:rFonts w:cs="Frankenstein" w:ascii="Frankenstein" w:hAnsi="Frankenstein"/>
        </w:rPr>
        <w:tab/>
      </w:r>
    </w:p>
    <w:p>
      <w:pPr>
        <w:pStyle w:val="Normal"/>
        <w:jc w:val="both"/>
        <w:rPr/>
      </w:pPr>
      <w:r>
        <w:rPr/>
        <w:tab/>
        <w:t xml:space="preserve">Všetci, ktorí boli pozvaní na túto Barankovu svadbu sú šťastní a blahoslavení v Božom hodnotení, pretože nič väčšieho už neexistuje. Pripomeňme si v tejto súvislosti Ježišovo podobenstvo o kráľovskej svadbe : Nie je tam nijaká zmienka o tom, žeby niekto nebol pozvaný. Naopak! Pozvaní sú všetci. No pozvaní odmietajú pozvanie. To znamená: všetci sú pozvaní na nebeskú hostinu. Všetci majú byť blahoslavení. Takáto je Božia vôľa. On nechce, aby niekto zahynul, ale aby sa všetci dali na pokánie a došli poznania pravdy. Boh sa neteší zo smrti hriešnika. Akokoľvek však Boh pozýva všetkých, toto pozvanie je možné odmietnuť, a tak sa sám na vlastnú škodu  z tohto spoločenstva radosti vylúčiť. Pán Boh akceptuje našu slobodnú vôľu a naše rozhodnutia. </w:t>
      </w:r>
    </w:p>
    <w:p>
      <w:pPr>
        <w:pStyle w:val="Normal"/>
        <w:jc w:val="both"/>
        <w:rPr/>
      </w:pPr>
      <w:r>
        <w:rPr/>
      </w:r>
    </w:p>
    <w:p>
      <w:pPr>
        <w:pStyle w:val="Normal"/>
        <w:jc w:val="both"/>
        <w:rPr>
          <w:u w:val="single"/>
        </w:rPr>
      </w:pPr>
      <w:r>
        <w:rPr/>
        <w:tab/>
        <w:t xml:space="preserve">Toto blahoslavenstvo pozvaných má teraz Ján na pokyn anjela zapísať. A práve teraz pred ním Ján padne na kolená. Jakoubek toto hneď pohotovo vysvetľuje, aj keď trocha psychologicky : </w:t>
      </w:r>
      <w:r>
        <w:rPr>
          <w:rFonts w:cs="Book Antiqua" w:ascii="Book Antiqua" w:hAnsi="Book Antiqua"/>
        </w:rPr>
        <w:t>ne, aby Jan tak hloupej byl, žeby anděla za Boha míti chtěl, ale čest vzložil naň, jakož jest slušelo. Tak Jan, od něho osvícen jsa a naučen, vděčen byl toho. Nebo, kdo od někoho něco dobrého bere, má ho také ctíti</w:t>
      </w:r>
      <w:r>
        <w:rPr/>
        <w:t xml:space="preserve">. Tento prejav vďačnosti – ak takto chápeme Jánovo klaňanie sa pred anjelom – však anjel odmieta. </w:t>
      </w:r>
      <w:r>
        <w:rPr>
          <w:u w:val="single"/>
        </w:rPr>
        <w:t xml:space="preserve">Vďačnosť, podobne ako úcta a česť patria iba samotnému Bohu, nie je Božiemu služobníkovi. </w:t>
      </w:r>
    </w:p>
    <w:p>
      <w:pPr>
        <w:pStyle w:val="Normal"/>
        <w:jc w:val="both"/>
        <w:rPr>
          <w:u w:val="single"/>
        </w:rPr>
      </w:pPr>
      <w:r>
        <w:rPr>
          <w:u w:val="single"/>
        </w:rPr>
      </w:r>
    </w:p>
    <w:p>
      <w:pPr>
        <w:pStyle w:val="Normal"/>
        <w:jc w:val="both"/>
        <w:rPr/>
      </w:pPr>
      <w:r>
        <w:rPr/>
        <w:tab/>
        <w:t xml:space="preserve">Ak sa reformácia postavila proti uctievaniu anjelov a modlitbám k nim, potom je to práve týmto miestom zo Zjavenia veľmi dobre zdôvodniteľné. Rozbujnelá angelológia sa asi najzreteľnejšie objavuje v dôkladnom systéme  anjelských hierarchií, ako ich vo svojich prácach popísal tzv. </w:t>
      </w:r>
      <w:r>
        <w:rPr>
          <w:b/>
        </w:rPr>
        <w:t>Pseudodionysios</w:t>
      </w:r>
      <w:r>
        <w:rPr/>
        <w:t xml:space="preserve">, zjavne ovplyvnený gréckym novo platonizmom. Avšak proti všetkým špekuláciám o vznešenosti anjelov a proti nenáležitej úcte k nim stojí jasné : </w:t>
      </w:r>
      <w:r>
        <w:rPr>
          <w:rFonts w:cs="Frankenstein" w:ascii="Frankenstein" w:hAnsi="Frankenstein"/>
        </w:rPr>
        <w:t>Bohu sa klaňaj!</w:t>
      </w:r>
      <w:r>
        <w:rPr/>
        <w:t xml:space="preserve"> </w:t>
      </w:r>
    </w:p>
    <w:p>
      <w:pPr>
        <w:pStyle w:val="Normal"/>
        <w:jc w:val="both"/>
        <w:rPr/>
      </w:pPr>
      <w:r>
        <w:rPr/>
      </w:r>
    </w:p>
    <w:p>
      <w:pPr>
        <w:pStyle w:val="Normal"/>
        <w:jc w:val="both"/>
        <w:rPr/>
      </w:pPr>
      <w:r>
        <w:rPr/>
        <w:tab/>
      </w:r>
      <w:r>
        <w:rPr>
          <w:b/>
        </w:rPr>
        <w:t>Aj anjel je stvorenie a človek má uctievať iba Stvoriteľa. Nie služobníkom, ale iba Pánovi patrí chvála a česť, ktorú Mu vzdávame modlitbou naplnenou dôverou v Neho</w:t>
      </w:r>
      <w:r>
        <w:rPr/>
        <w:t xml:space="preserve">. Nuž a práve tento fakt anjel pripomína Jánovi. </w:t>
      </w:r>
    </w:p>
    <w:p>
      <w:pPr>
        <w:pStyle w:val="Normal"/>
        <w:jc w:val="both"/>
        <w:rPr/>
      </w:pPr>
      <w:r>
        <w:rPr/>
      </w:r>
    </w:p>
    <w:p>
      <w:pPr>
        <w:pStyle w:val="Normal"/>
        <w:jc w:val="both"/>
        <w:rPr/>
      </w:pPr>
      <w:r>
        <w:rPr/>
        <w:tab/>
        <w:t xml:space="preserve">Do sveta, ktorý sa tak obáva rôznych pohrôm a katastrôf, do sveta, ktorý sa tak obáva nedostatku energie, či zlyhania vedy, ničivých nemocí a ďalších ohrozujúcich faktorov nám dnes zaznieva radosť z Baránkovej svadby. Pred nami nie je pohreb, ale svadba. </w:t>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5:00Z</dcterms:created>
  <dc:creator>Evanjelický farský úrad Vlachovo</dc:creator>
  <dc:description/>
  <dc:language>en-US</dc:language>
  <cp:lastModifiedBy>Evanjelický farský úrad Vlachovo</cp:lastModifiedBy>
  <cp:lastPrinted>2008-01-23T07:58:00Z</cp:lastPrinted>
  <dcterms:modified xsi:type="dcterms:W3CDTF">2008-01-23T06:58:00Z</dcterms:modified>
  <cp:revision>3</cp:revision>
  <dc:subject/>
  <dc:title>Zj 19, 1 – 10</dc:title>
</cp:coreProperties>
</file>