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9, 11 – 21</w:t>
      </w:r>
    </w:p>
    <w:p>
      <w:pPr>
        <w:pStyle w:val="Normal"/>
        <w:jc w:val="center"/>
        <w:rPr>
          <w:b/>
          <w:b/>
        </w:rPr>
      </w:pPr>
      <w:r>
        <w:rPr>
          <w:b/>
        </w:rPr>
      </w:r>
    </w:p>
    <w:p>
      <w:pPr>
        <w:pStyle w:val="Normal"/>
        <w:jc w:val="both"/>
        <w:rPr/>
      </w:pPr>
      <w:r>
        <w:rPr/>
        <w:tab/>
        <w:t>Nebo sa otvára a na bielom koni vychádza jazdec, ktorý má meno „</w:t>
      </w:r>
      <w:r>
        <w:rPr>
          <w:i/>
        </w:rPr>
        <w:t>Verný a Pravdivý</w:t>
      </w:r>
      <w:r>
        <w:rPr/>
        <w:t xml:space="preserve">“ (PISTOS KAI ALÉTHINOS). Toto označenie sa v tejto knihe neobjavuje po prvý krát. Už v liste do Laodikei sa s týmto označením stretávame. </w:t>
      </w:r>
      <w:r>
        <w:rPr>
          <w:b/>
        </w:rPr>
        <w:t>Vernosť a pravda</w:t>
      </w:r>
      <w:r>
        <w:rPr/>
        <w:t xml:space="preserve"> v myslení Starej zmluvy </w:t>
      </w:r>
      <w:r>
        <w:rPr>
          <w:b/>
        </w:rPr>
        <w:t>patria k samotnej podstate Pána Boha</w:t>
      </w:r>
      <w:r>
        <w:rPr/>
        <w:t xml:space="preserve">. Jeho meno je však aj tak pre druhých tajomstvom. Je síce napísané, ale pozná ho len On sám. Akoby sa tu opakoval ten istý motív, s ktorým sme sa už raz stretli na začiatku tejto knihy. Tam, v liste do Pergamonu, má víťaz sľúbený biely kamienok s novým menom, ktoré nikto nevie, len ten, kto ho prijíma. </w:t>
      </w:r>
    </w:p>
    <w:p>
      <w:pPr>
        <w:pStyle w:val="Normal"/>
        <w:jc w:val="both"/>
        <w:rPr/>
      </w:pPr>
      <w:r>
        <w:rPr/>
      </w:r>
    </w:p>
    <w:p>
      <w:pPr>
        <w:pStyle w:val="Normal"/>
        <w:jc w:val="both"/>
        <w:rPr/>
      </w:pPr>
      <w:r>
        <w:rPr/>
        <w:tab/>
      </w:r>
      <w:r>
        <w:rPr>
          <w:u w:val="single"/>
        </w:rPr>
        <w:t>Jazdec na bielom koni v tomto prípade je nepochybne niekdajšie dieťa ženy</w:t>
      </w:r>
      <w:r>
        <w:rPr/>
        <w:t xml:space="preserve">, ktorá musela utekať pred drakom na púšť. Jej syn však do vienka dostal  poslanie pásť všetky národy železným prútom. Z 12. kapitoly už vieme, že toto dieťa bolo vytrhnuté do nebeskej sféry. Teraz je však nebo otvorené a prenasledované dieťa medzitým dospelo. Jazdec tak vychádza do sveta, kde vyčíňajú mocnosti zla.  Prichádza do sveta, aby s nimi bojoval. Nepochybne, v pozadí toho všetkého stojí Ježišov príbeh. </w:t>
      </w:r>
      <w:r>
        <w:rPr>
          <w:rFonts w:cs="FranklinGotTDemCon" w:ascii="FranklinGotTDemCon" w:hAnsi="FranklinGotTDemCon"/>
        </w:rPr>
        <w:t>On bol prenasledovaný a ohrozený. Teraz je však pri Otcovi a vráti sa zas. Jazdcom je teda víťazný Ježiš Kristus, ktorý prichádza v sláve konať  súd nad svojimi nepriateľmi</w:t>
      </w:r>
      <w:r>
        <w:rPr/>
        <w:t xml:space="preserve">. Iste to nie je bez významu, že na Jeho hlave nie je len jeden kráľovský diadém, ale hneď celé množstvo takýchto diadémov, ako aj vladárskych čeleniek, ktoré vyjadrujú Jeho neobmedzenú moc. </w:t>
      </w:r>
    </w:p>
    <w:p>
      <w:pPr>
        <w:pStyle w:val="Normal"/>
        <w:jc w:val="both"/>
        <w:rPr/>
      </w:pPr>
      <w:r>
        <w:rPr/>
      </w:r>
    </w:p>
    <w:p>
      <w:pPr>
        <w:pStyle w:val="Normal"/>
        <w:jc w:val="both"/>
        <w:rPr/>
      </w:pPr>
      <w:r>
        <w:rPr/>
        <w:tab/>
        <w:t xml:space="preserve">Jeho </w:t>
      </w:r>
      <w:r>
        <w:rPr>
          <w:u w:val="single"/>
        </w:rPr>
        <w:t>rúcho je zamočené v krvi</w:t>
      </w:r>
      <w:r>
        <w:rPr/>
        <w:t xml:space="preserve">. Neznamená to však, žeby bol zranený. Skôr tuná Zjavenie nadväzuje na proroka Izaiáša, ktorý vidí tajomnú bytosť, a tá má zakrvavený odev. Izaiáš pritom tiež vysvetľuje, čo je toho príčinou : </w:t>
      </w:r>
      <w:r>
        <w:rPr>
          <w:i/>
        </w:rPr>
        <w:t>Sám som šliapal v lise a z národov žiaden nebol so  mnou. Pošliapal som ich v svojom hneve, zgniavil som ich vo svojej prchkosti. Ich šťava mi postriekala rúcho a poškvrnil som si oblek</w:t>
      </w:r>
      <w:r>
        <w:rPr/>
        <w:t xml:space="preserve"> (Iz 63, 3). </w:t>
      </w:r>
    </w:p>
    <w:p>
      <w:pPr>
        <w:pStyle w:val="Normal"/>
        <w:jc w:val="both"/>
        <w:rPr/>
      </w:pPr>
      <w:r>
        <w:rPr/>
      </w:r>
    </w:p>
    <w:p>
      <w:pPr>
        <w:pStyle w:val="Normal"/>
        <w:jc w:val="both"/>
        <w:rPr/>
      </w:pPr>
      <w:r>
        <w:rPr/>
        <w:tab/>
        <w:t xml:space="preserve">Tak ako v Starej zmluve, tak aj v Zjavení sa jedná o zrozumiteľné </w:t>
      </w:r>
      <w:r>
        <w:rPr>
          <w:b/>
          <w:i/>
        </w:rPr>
        <w:t>vyjadrenie prevahy nad premoženými protivníkmi</w:t>
      </w:r>
      <w:r>
        <w:rPr/>
        <w:t xml:space="preserve">. Zaujímavé je však to, že Ján sa nikde nezmieňuje o predchádzajúcom boji. Ten, ktorý vyšiel proti šelme, už zvíťazil. Kríž a prázdny hrob sú toho dôkazom. </w:t>
      </w:r>
    </w:p>
    <w:p>
      <w:pPr>
        <w:pStyle w:val="Normal"/>
        <w:jc w:val="both"/>
        <w:rPr/>
      </w:pPr>
      <w:r>
        <w:rPr/>
        <w:tab/>
        <w:t xml:space="preserve">Ján síce uvádza, že meno jazdca nikto nepozná, okrem neho samotného, ale hneď v nasledujúcej vete ho zreteľne vyslovuje : </w:t>
      </w:r>
      <w:r>
        <w:rPr>
          <w:u w:val="single"/>
        </w:rPr>
        <w:t>Slovo Božie</w:t>
      </w:r>
      <w:r>
        <w:rPr/>
        <w:t xml:space="preserve">. Toto meno pritom nie je iba obyčajným označením toho, že voľakedy dávno Boh prehováral ústami prorokov, apoštolov a ďalších ľudí. Naopak! Vo svojej najhlbšej podstate tu počujeme </w:t>
      </w:r>
      <w:r>
        <w:rPr>
          <w:b/>
        </w:rPr>
        <w:t>označenie Krista</w:t>
      </w:r>
      <w:r>
        <w:rPr/>
        <w:t xml:space="preserve"> samotného. Keď Ján píše svoje evanjelium, nezačína pri Abrahámovi, tak ako Matúš, ale vo večnosti, až v samotnom začiatku : </w:t>
      </w:r>
      <w:r>
        <w:rPr>
          <w:i/>
        </w:rPr>
        <w:t>Na počiatku bolo Slovo, a to Slovo bolo u Boha a to Slovo bolo Boh</w:t>
      </w:r>
      <w:r>
        <w:rPr/>
        <w:t xml:space="preserve">. A aby nebolo pochybností o tom, kto je tým Slovom, pokračuje evanjelista Ján vetou, ktorá akoby do niekoľkých slov vtesnala onen známy lukášovský vianočný príbeh narodenia Pána : </w:t>
      </w:r>
      <w:r>
        <w:rPr>
          <w:i/>
        </w:rPr>
        <w:t>A to Slovo  stalo sa telom a prebývalo medzi nami</w:t>
      </w:r>
      <w:r>
        <w:rPr/>
        <w:t xml:space="preserve">. </w:t>
      </w:r>
    </w:p>
    <w:p>
      <w:pPr>
        <w:pStyle w:val="Normal"/>
        <w:jc w:val="both"/>
        <w:rPr/>
      </w:pPr>
      <w:r>
        <w:rPr/>
      </w:r>
    </w:p>
    <w:p>
      <w:pPr>
        <w:pStyle w:val="Normal"/>
        <w:jc w:val="both"/>
        <w:rPr/>
      </w:pPr>
      <w:r>
        <w:rPr/>
        <w:tab/>
        <w:t xml:space="preserve">Tuná stojíme pred tajomstvom, ktoré presahuje všetky možnosti ľudského logického uvažovania : </w:t>
      </w:r>
      <w:r>
        <w:rPr>
          <w:u w:val="single"/>
        </w:rPr>
        <w:t>ako človek sa síce Ježiš narodil v Betleheme, ale už pred všetkými vekmi bol pri Bohu ako Jeho stvoriteľské Slovo, skrze ktoré je stvorené všetko, čo existuje</w:t>
      </w:r>
      <w:r>
        <w:rPr/>
        <w:t xml:space="preserve">. Ján nám teraz poukazuje na meno tohto jazdca. Jeho meno je : </w:t>
      </w:r>
      <w:r>
        <w:rPr>
          <w:b/>
        </w:rPr>
        <w:t>Slovo Božie</w:t>
      </w:r>
      <w:r>
        <w:rPr/>
        <w:t xml:space="preserve">. Naša neschopnosť pochopiť význam, či obsah tohto mena nám však len potvrdzuje to, čo už bolo povedané : </w:t>
      </w:r>
      <w:r>
        <w:rPr>
          <w:i/>
        </w:rPr>
        <w:t xml:space="preserve">mal meno napísané, ktoré nikto nepozná, len On sám. </w:t>
      </w:r>
    </w:p>
    <w:p>
      <w:pPr>
        <w:pStyle w:val="Normal"/>
        <w:jc w:val="both"/>
        <w:rPr>
          <w:i/>
          <w:i/>
        </w:rPr>
      </w:pPr>
      <w:r>
        <w:rPr>
          <w:i/>
        </w:rPr>
      </w:r>
    </w:p>
    <w:p>
      <w:pPr>
        <w:pStyle w:val="Normal"/>
        <w:jc w:val="both"/>
        <w:rPr/>
      </w:pPr>
      <w:r>
        <w:rPr/>
        <w:tab/>
        <w:t xml:space="preserve">Tento jazdec cvála na bielom na koni. Pre husitského teológa to má samozrejme svoj alegorický význam : </w:t>
      </w:r>
      <w:r>
        <w:rPr>
          <w:b/>
          <w:i/>
        </w:rPr>
        <w:t>Kôň riadený pevnou rukou jazdca mu pripomína vzťah kresťana k Jeho Pánovi</w:t>
      </w:r>
      <w:r>
        <w:rPr/>
        <w:t>. „</w:t>
      </w:r>
      <w:r>
        <w:rPr>
          <w:rFonts w:cs="Garamond" w:ascii="Garamond" w:hAnsi="Garamond"/>
        </w:rPr>
        <w:t>Jestliže my nejsme koňové bílí, majíce na sobě Krista a Ducha jeho, hned tedy jsme koňové vraní, ryzí, nebo plaví, kteří neseme ďábla a zlostného ducha, kterýž nás spravuje. A tak z toho zřejmo jest, že každý člověk jest kúň bílý Kristúv nebo ďáblúv</w:t>
      </w:r>
      <w:r>
        <w:rPr/>
        <w:t xml:space="preserve">“. </w:t>
      </w:r>
    </w:p>
    <w:p>
      <w:pPr>
        <w:pStyle w:val="Normal"/>
        <w:jc w:val="both"/>
        <w:rPr/>
      </w:pPr>
      <w:r>
        <w:rPr/>
      </w:r>
    </w:p>
    <w:p>
      <w:pPr>
        <w:pStyle w:val="Normal"/>
        <w:jc w:val="both"/>
        <w:rPr/>
      </w:pPr>
      <w:r>
        <w:rPr/>
        <w:tab/>
        <w:t xml:space="preserve">S týmto stredovekým výkladom dnes nemusíme súhlasiť, ale zato môžeme pri jeho čítaní rozmýšľať o sebe samom. </w:t>
      </w:r>
      <w:r>
        <w:rPr>
          <w:rFonts w:cs="Garamond" w:ascii="Garamond" w:hAnsi="Garamond"/>
          <w:b/>
        </w:rPr>
        <w:t>Naozaj záleží na tom, kto nás ovláda a kto si nás osedlal. Nikdy nie sme teda absolútne slobodní, akoby sme si to niekedy snáď mysleli. Vždy niečomu slúžime</w:t>
      </w:r>
      <w:r>
        <w:rPr/>
        <w:t xml:space="preserve">. Jazdec na bielom koni je však najlepším a najoptimálnejším variantom pre náš život. Samozrejme, sú žiaľ aj iné možnosti, ktorým sa dá slúžiť a obetovať im svoj život. </w:t>
      </w:r>
    </w:p>
    <w:p>
      <w:pPr>
        <w:pStyle w:val="Normal"/>
        <w:jc w:val="both"/>
        <w:rPr/>
      </w:pPr>
      <w:r>
        <w:rPr/>
      </w:r>
    </w:p>
    <w:p>
      <w:pPr>
        <w:pStyle w:val="Normal"/>
        <w:jc w:val="both"/>
        <w:rPr/>
      </w:pPr>
      <w:r>
        <w:rPr/>
        <w:tab/>
        <w:t xml:space="preserve">Tento jazdec, ako čítame, vytiahol k poslednému boju. Jeho jedinou zbraňou, o ktorej počujeme, je ostrý meč. Nemáva ním však okolo seba. Ten meč mu vychádza z úst. </w:t>
      </w:r>
      <w:r>
        <w:rPr>
          <w:rFonts w:cs="Garamond" w:ascii="Garamond" w:hAnsi="Garamond"/>
          <w:b/>
        </w:rPr>
        <w:t>Slovo Božie – teda jazdec na bielom na koni - bojuje slovom, nie  však ľudským, ale Božím</w:t>
      </w:r>
      <w:r>
        <w:rPr/>
        <w:t xml:space="preserve">. Pravda je taká, že novozmluvné svedectvo dáva meč a slovo do veľmi úzkej súvislosti : </w:t>
      </w:r>
      <w:r>
        <w:rPr>
          <w:i/>
        </w:rPr>
        <w:t>Lebo slovo Božie je živé a mocné a je ostrejšie než ktorý ktorýkoľvek dvojsečný meč a preniká až do rozdelenia duše a ducha, kĺbov a špikov a je schopné posudzovať hnutia a zmýšľanie srdca. A nieto tvora skrytého pred ním</w:t>
      </w:r>
      <w:r>
        <w:rPr/>
        <w:t xml:space="preserve">.  </w:t>
      </w:r>
    </w:p>
    <w:p>
      <w:pPr>
        <w:pStyle w:val="Normal"/>
        <w:jc w:val="both"/>
        <w:rPr/>
      </w:pPr>
      <w:r>
        <w:rPr/>
      </w:r>
    </w:p>
    <w:p>
      <w:pPr>
        <w:pStyle w:val="Normal"/>
        <w:jc w:val="both"/>
        <w:rPr/>
      </w:pPr>
      <w:r>
        <w:rPr/>
        <w:tab/>
        <w:t xml:space="preserve">Ježiš Kristus má meč v ústach a ak Ho cirkev chce napodobňovať, potom každý iný meč musí byť zasunutý, podobne ako ten Petrov, ktorý sa ním chcel obháňať pri zatýkaní Ježiša v Getsemanskej záhrade. Slovo Božie je síce jediná zbraň, ktorú máme, ale predsa je to zbraň víťaza. Môžeme sa na ňu spoliehať naplno a bez pochýb. </w:t>
      </w:r>
    </w:p>
    <w:p>
      <w:pPr>
        <w:pStyle w:val="Normal"/>
        <w:jc w:val="both"/>
        <w:rPr/>
      </w:pPr>
      <w:r>
        <w:rPr/>
      </w:r>
    </w:p>
    <w:p>
      <w:pPr>
        <w:pStyle w:val="Normal"/>
        <w:jc w:val="both"/>
        <w:rPr/>
      </w:pPr>
      <w:r>
        <w:rPr/>
        <w:tab/>
        <w:t xml:space="preserve">Teraz má už konečne dôjsť k rozhodujúcej bitke, ku ktorej sa dlho schyľovalo. Všetko je už však dopredu rozhodnuté a anjel povoláva vtáctvo nebeské k desivej hostine. Akoby účastníci nebeskej svadby, o ktorých sme pojednávali minule, mali svoj temný protiklad vo všetkých tých, ktorí na bitevnom poli sa stanú pokrmom pre vtáky. Aj tento obraz pochmúrneho hodovania sa telách porazených nepriateľov je prevzatý zo Starej zmluvy ( Ez 39, 17). </w:t>
      </w:r>
    </w:p>
    <w:p>
      <w:pPr>
        <w:pStyle w:val="Normal"/>
        <w:jc w:val="both"/>
        <w:rPr/>
      </w:pPr>
      <w:r>
        <w:rPr/>
      </w:r>
    </w:p>
    <w:p>
      <w:pPr>
        <w:pStyle w:val="Normal"/>
        <w:jc w:val="both"/>
        <w:rPr/>
      </w:pPr>
      <w:r>
        <w:rPr/>
        <w:tab/>
        <w:t xml:space="preserve">Všetko sa tu odohráva dosť rýchlo, až nepochopiteľne. </w:t>
      </w:r>
      <w:r>
        <w:rPr>
          <w:rFonts w:cs="Garamond" w:ascii="Garamond" w:hAnsi="Garamond"/>
          <w:b/>
          <w:i/>
        </w:rPr>
        <w:t>Šelma a falošný prorok s celou obrovskou armádou kráľov sa síce  zídu k boju, ale kým sa vzchopia k akcii, je už po bitke. Slovo Božie má tiež svoje vojsko, ale nepotrebuje ho, pretože na víťazstvo stačí meč Ježišových úst</w:t>
      </w:r>
      <w:r>
        <w:rPr/>
        <w:t xml:space="preserve">. </w:t>
      </w:r>
    </w:p>
    <w:p>
      <w:pPr>
        <w:pStyle w:val="Normal"/>
        <w:jc w:val="both"/>
        <w:rPr/>
      </w:pPr>
      <w:r>
        <w:rPr/>
      </w:r>
    </w:p>
    <w:p>
      <w:pPr>
        <w:pStyle w:val="Normal"/>
        <w:jc w:val="both"/>
        <w:rPr/>
      </w:pPr>
      <w:r>
        <w:rPr/>
        <w:tab/>
        <w:t xml:space="preserve">Pán Boh na počiatku tvorí svojim slovom bez akejkoľvek námahy nebo i zem. A týmto Slovom, ktoré sa v Ježišovi Kristovi stalo človekom, poráža na konci rovnako ľahko aj všetkých svojich odporcov a protivníkov. Vďaka Kristu za túto istotu, ktorú smieme mať na konci vekov!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9:00Z</dcterms:created>
  <dc:creator>Evanjelický farský úrad Vlachovo</dc:creator>
  <dc:description/>
  <dc:language>en-US</dc:language>
  <cp:lastModifiedBy>Evanjelický farský úrad Vlachovo</cp:lastModifiedBy>
  <cp:lastPrinted>2008-01-30T12:25:00Z</cp:lastPrinted>
  <dcterms:modified xsi:type="dcterms:W3CDTF">2008-01-30T11:26:00Z</dcterms:modified>
  <cp:revision>6</cp:revision>
  <dc:subject/>
  <dc:title>Zj 19, 11 – 21</dc:title>
</cp:coreProperties>
</file>