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é videnie: napísanie 7 list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novo povolanie 2. časť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65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j 1, 9 – 20  „</w:t>
      </w:r>
      <w:r>
        <w:rPr>
          <w:i/>
          <w:sz w:val="22"/>
          <w:szCs w:val="22"/>
        </w:rPr>
        <w:t>Ja Ján, váš brat a účastník súženia a kráľovstva i trpezlivosti v Ježišovi, som bol na ostrove Patmos pre slovo Božie a pre svedectvo Ježišovo. V deň Pánov bol som vo vytržení ducha a počul som za sebou mohutný hlas, ako hlas trúby: Čo vidíš, napíš do knihy a pošli siedmim cirkevným zborom: do Efezu, Smyrny, Pergamonu, Tyatíry, Sárdd, Filadelfie a do Laodikey. Nato som sa obrátil, aby som pozoroval hlas, ktorý hovoril so mnou. A keď som sa obrátil, uzrel som sedem zlatých svietnikov a uprostred nich podobného Synovi človeka, oblečeného do plášťa a opásaného zlatým pásom na prsiach. Hlavu a vlasy mal biele ako biela vlna, ako sneh, oči ako ohnivý plameň, nohy podobné lesklému kovu, rozžeravenému v peci a a hlas ako hučanie mnohých vôd. V pravej ruke mal sedem hviezd, z úst Mu vychádzal ostrý dvojsečný meč a tvár mal ako slnko, keď svieti v plnej sile. Keď som Ho uzrel, padol som Mu k nohým ako mŕtvy. On však položil na mňa pravicu a povedal: neboj sa! Ja som prvý aj posledný a živý. Bol som mŕtvy a hľa som živý na veky vekov a mám kľúče smrti a podsvetia. Napíš teda, čo si videl, aj čo je, aj čo má sa diať potom. Tajomstvo siedmich hviezd, ktoré si videl na mojej pravici a siedmich zlatých svietnikov je toto: sedem hviezd, to sú anjeli siedmich cirkevných zborov a sedem svietnikov je sedem cirkevných zborov</w:t>
      </w:r>
      <w:r>
        <w:rPr>
          <w:sz w:val="22"/>
          <w:szCs w:val="22"/>
        </w:rPr>
        <w:t xml:space="preserve">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hodnosť  a poslanie podobného Synovi človeka ukazuje už jeho rúcho (Daniel 10:5n „</w:t>
      </w:r>
      <w:r>
        <w:rPr>
          <w:i/>
          <w:sz w:val="22"/>
          <w:szCs w:val="22"/>
        </w:rPr>
        <w:t>vtedy som zdvihol oči, obzrel som sa a videl som človeka oblečeného do ľanového rúcha, okolo bedier mal opasok z ofírskeho zlata. Jeho telo bolo ako drahokam, jeho tvár vyzerala ako blesk, jeho oči boli ako ohnivé fakle, jeho ramená a lýtka ako bronzové zrkadlo a zvuk jeho slov bol  ako hluk davu</w:t>
      </w:r>
      <w:r>
        <w:rPr>
          <w:sz w:val="22"/>
          <w:szCs w:val="22"/>
        </w:rPr>
        <w:t xml:space="preserve">“). Oblečený je do </w:t>
      </w:r>
      <w:r>
        <w:rPr>
          <w:b/>
          <w:sz w:val="22"/>
          <w:szCs w:val="22"/>
          <w:u w:val="single"/>
        </w:rPr>
        <w:t>dlhého talára</w:t>
      </w:r>
      <w:r>
        <w:rPr>
          <w:sz w:val="22"/>
          <w:szCs w:val="22"/>
        </w:rPr>
        <w:t xml:space="preserve"> – bolo to rúcho až po zem, kňažské rúcho, veľkňažské rúcho – </w:t>
      </w:r>
      <w:r>
        <w:rPr>
          <w:rFonts w:cs="FranklinGotTDemCon" w:ascii="FranklinGotTDemCon" w:hAnsi="FranklinGotTDemCon"/>
          <w:sz w:val="22"/>
          <w:szCs w:val="22"/>
        </w:rPr>
        <w:t>čo je znak vysokej  kňažskej či veľkňažskej hodnosti</w:t>
      </w:r>
      <w:r>
        <w:rPr>
          <w:sz w:val="22"/>
          <w:szCs w:val="22"/>
        </w:rPr>
        <w:t xml:space="preserve">. Je to znak Syna človeka, ktorý je vyvýšený, tento vzhľad ukazuje na jeho „úrad“, ktorý vykonáva. Na túto </w:t>
      </w:r>
      <w:r>
        <w:rPr>
          <w:sz w:val="22"/>
          <w:szCs w:val="22"/>
          <w:u w:val="single"/>
        </w:rPr>
        <w:t>kňažskú hodnosť ukazuje aj zlatý pás</w:t>
      </w:r>
      <w:r>
        <w:rPr>
          <w:sz w:val="22"/>
          <w:szCs w:val="22"/>
        </w:rPr>
        <w:t>, ktorým bol opásaný (nie cez bedrá – takto sa opasovalo pri práci) na prsiach, kde je pás znakom hodnosti. Podľa tohto tu ide o kňažského kráľa alebo kráľovského kňa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ďalšom verši sú opísané </w:t>
      </w:r>
      <w:r>
        <w:rPr>
          <w:b/>
          <w:sz w:val="22"/>
          <w:szCs w:val="22"/>
          <w:u w:val="single"/>
        </w:rPr>
        <w:t>hlava a vlasy</w:t>
      </w:r>
      <w:r>
        <w:rPr>
          <w:sz w:val="22"/>
          <w:szCs w:val="22"/>
        </w:rPr>
        <w:t xml:space="preserve"> – ich bielosť niektorí vykladači považujú za obraz či znak staroby (Daniel 7:9 „</w:t>
      </w:r>
      <w:r>
        <w:rPr>
          <w:i/>
          <w:sz w:val="22"/>
          <w:szCs w:val="22"/>
        </w:rPr>
        <w:t>Videl som, ako postavili tróny a Vekom starý si zasadol. Jeho rúcho bolo biele ako sneh a vlasy na Jeho hlave boli ako čistá vlna</w:t>
      </w:r>
      <w:r>
        <w:rPr>
          <w:sz w:val="22"/>
          <w:szCs w:val="22"/>
        </w:rPr>
        <w:t xml:space="preserve">“ – tu je Boh označený ako ten, ktorý má vlasy podobné bielej vlne a pritom bol vekom starý – akoby to teda bol obraz večnosti). Ale staroba je v Zjavení opísaná šedou farbou.  </w:t>
      </w:r>
      <w:r>
        <w:rPr>
          <w:rFonts w:cs="Garamond" w:ascii="Garamond" w:hAnsi="Garamond"/>
          <w:b/>
          <w:sz w:val="22"/>
          <w:szCs w:val="22"/>
        </w:rPr>
        <w:t>Biela farba je obrazom čistoty, slávy nebeských bytostí, akou Kristus bezpochyby je – obraz nebeskosti Krista, podobne ako tomu bolo pri anjeloch v bielom rúchu alebo aj pri tých, čo si zbielili rúcho v mučeníckej smr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či</w:t>
      </w:r>
      <w:r>
        <w:rPr>
          <w:sz w:val="22"/>
          <w:szCs w:val="22"/>
        </w:rPr>
        <w:t xml:space="preserve"> ako ohnivý plameň znázorňujú všetko prenikajúcu vševidúcnosť – Syn človeka všetko vidí, aj najtajnejšie a najtajomnejšie veci každého človeka. Vidí to, čo je ľudským očiam skryté. Takéto oči spomína aj Daniel: „</w:t>
      </w:r>
      <w:r>
        <w:rPr>
          <w:i/>
          <w:sz w:val="22"/>
          <w:szCs w:val="22"/>
        </w:rPr>
        <w:t>Jeho oči boli ako ohnivé fakle</w:t>
      </w:r>
      <w:r>
        <w:rPr>
          <w:sz w:val="22"/>
          <w:szCs w:val="22"/>
        </w:rPr>
        <w:t xml:space="preserve">“ 10: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Ján neskôr od opisu hlavy prechádza na opis nôh Krista. Symbol  </w:t>
      </w:r>
      <w:r>
        <w:rPr>
          <w:b/>
          <w:sz w:val="22"/>
          <w:szCs w:val="22"/>
          <w:u w:val="single"/>
        </w:rPr>
        <w:t>rozžeraveného kovu</w:t>
      </w:r>
      <w:r>
        <w:rPr>
          <w:sz w:val="22"/>
          <w:szCs w:val="22"/>
        </w:rPr>
        <w:t xml:space="preserve"> znázorňuje obraz  hrozivého Krista, ktorý v sudcovskej funkcii spaľuje to, čo je zlé. Nevieme presne o aký kov ide, ale pravdepodobne išlo o nejakú mimoriadne vzácnu zmiešaninu zl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Hlas</w:t>
      </w:r>
      <w:r>
        <w:rPr>
          <w:sz w:val="22"/>
          <w:szCs w:val="22"/>
        </w:rPr>
        <w:t xml:space="preserve"> ako hučanie mnohých vôd nás vedie k Ezechielovi, ktorý v 1:24 hovorí: „</w:t>
      </w:r>
      <w:r>
        <w:rPr>
          <w:i/>
          <w:sz w:val="22"/>
          <w:szCs w:val="22"/>
        </w:rPr>
        <w:t>počul som šum krídel ako hučanie mnohých vôd, ako hlas Všemohúceho, ako zvuk vojenského tábora</w:t>
      </w:r>
      <w:r>
        <w:rPr>
          <w:sz w:val="22"/>
          <w:szCs w:val="22"/>
        </w:rPr>
        <w:t xml:space="preserve">“. Toto označenie vyjadruje veľkú silu a účinnosť nielen Kristovho hlasu, ale aj Jeho činov pre ľudí a medzi ni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eď má Kristus </w:t>
      </w:r>
      <w:r>
        <w:rPr>
          <w:b/>
          <w:sz w:val="22"/>
          <w:szCs w:val="22"/>
          <w:u w:val="single"/>
        </w:rPr>
        <w:t>v ruke 7 hviezd</w:t>
      </w:r>
      <w:r>
        <w:rPr>
          <w:sz w:val="22"/>
          <w:szCs w:val="22"/>
        </w:rPr>
        <w:t xml:space="preserve">, to značí, že je Pánom nad nimi. Na rímskych minciach boli cisári zobrazovaní spoločne so siedmymi hviezdami Malého voza. Touto hviezdnou metaforou sa zdôrazňovala ich sláva, vláda a dôstojnosť. Sedem hviezd je však v ruke Syna človeka – teda jemu patrí všetka moc! A rovnako tak obraz siedmych svietnikov, medzi ktorými stojí  a siedmych hviezd v jeho pravici sa vzťahuje priamo na cirkev: </w:t>
      </w:r>
      <w:r>
        <w:rPr>
          <w:rFonts w:cs="FranklinGotTDemCon" w:ascii="FranklinGotTDemCon" w:hAnsi="FranklinGotTDemCon"/>
          <w:sz w:val="22"/>
          <w:szCs w:val="22"/>
        </w:rPr>
        <w:t>Kristus je uprostred svojich vyznávačov a drží ich pevne. Cirkev teda nie je niečo labilné. Je skôr inštitúciou, ktorá je udržiavaná milostivou rukou Toho, ktorý je živý na veky vekov</w:t>
      </w:r>
      <w:r>
        <w:rPr>
          <w:sz w:val="22"/>
          <w:szCs w:val="22"/>
        </w:rPr>
        <w:t xml:space="preserve">. To, že Kristus v ruke drží 7 hviezd znamená, že nad nimi má moc, ale zároveň, že ich má pod svojou ochranou a bude im na pomo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Kristove slová</w:t>
      </w:r>
      <w:r>
        <w:rPr>
          <w:sz w:val="22"/>
          <w:szCs w:val="22"/>
        </w:rPr>
        <w:t xml:space="preserve"> – vo veršoch 9 až 20 – </w:t>
      </w:r>
      <w:r>
        <w:rPr>
          <w:rFonts w:cs="Garamond" w:ascii="Garamond" w:hAnsi="Garamond"/>
          <w:b/>
          <w:sz w:val="22"/>
          <w:szCs w:val="22"/>
        </w:rPr>
        <w:t>sú akýmsi vrcholom prvého videnia a úvodom do textu listov adresovaných 7 cirkevným zborom</w:t>
      </w:r>
      <w:r>
        <w:rPr>
          <w:sz w:val="22"/>
          <w:szCs w:val="22"/>
        </w:rPr>
        <w:t xml:space="preserve">. Táto reč má 3 časti: po povzbudení </w:t>
      </w:r>
      <w:r>
        <w:rPr>
          <w:sz w:val="22"/>
          <w:szCs w:val="22"/>
          <w:u w:val="single"/>
        </w:rPr>
        <w:t>sa Kristus v prvom rade predstavuje</w:t>
      </w:r>
      <w:r>
        <w:rPr>
          <w:sz w:val="22"/>
          <w:szCs w:val="22"/>
        </w:rPr>
        <w:t xml:space="preserve"> (podobne to bolo v motte knihy – Kristov život v Bohu, jeho smrť na zemi a vyvýšenie k večnému životu: „</w:t>
      </w:r>
      <w:r>
        <w:rPr>
          <w:i/>
          <w:sz w:val="22"/>
          <w:szCs w:val="22"/>
        </w:rPr>
        <w:t>Ja som alfa i Ómega, hovorí Pán Boh, ktorý je, ktorý bol a ktorý príde, Vševládny</w:t>
      </w:r>
      <w:r>
        <w:rPr>
          <w:sz w:val="22"/>
          <w:szCs w:val="22"/>
        </w:rPr>
        <w:t xml:space="preserve">“.  Po tomto Kristovom predstavení nasleduje </w:t>
      </w:r>
      <w:r>
        <w:rPr>
          <w:sz w:val="22"/>
          <w:szCs w:val="22"/>
          <w:u w:val="single"/>
        </w:rPr>
        <w:t>príkaz napísať všetko, čo bolo, je a bude</w:t>
      </w:r>
      <w:r>
        <w:rPr>
          <w:sz w:val="22"/>
          <w:szCs w:val="22"/>
        </w:rPr>
        <w:t xml:space="preserve"> predmetom Jánovho poznania. A napokon, do tretice </w:t>
      </w:r>
      <w:r>
        <w:rPr>
          <w:sz w:val="22"/>
          <w:szCs w:val="22"/>
          <w:u w:val="single"/>
        </w:rPr>
        <w:t>Ježiš Kristus podáva  a vysvetľuje prvé tajomstvo</w:t>
      </w:r>
      <w:r>
        <w:rPr>
          <w:sz w:val="22"/>
          <w:szCs w:val="22"/>
        </w:rPr>
        <w:t xml:space="preserve">: odhaľuje zmysel hviezd a svietnikov. Tým je zrejmý Boží úmysel, aby veci, ktoré Ján oznamuje, nezostávali navždy skryté a utajené, ale aby sa stávali zrozumiteľné čitateľom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13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án vo vedomí ľudskej slabosti pred práve opísaným Pánom padá na zem, lebo sa bojí, že pred živým a slávnym Kristom nikdy nemôže obstáť a keďže sa s Ním stretá, určite zahynie. No napokon zisťuje, že Kristova blízkosť neusmrcuje. Ján je len „</w:t>
      </w:r>
      <w:r>
        <w:rPr>
          <w:i/>
          <w:sz w:val="22"/>
          <w:szCs w:val="22"/>
        </w:rPr>
        <w:t>ako mŕtvy, vyzerá ako mŕtvy</w:t>
      </w:r>
      <w:r>
        <w:rPr>
          <w:sz w:val="22"/>
          <w:szCs w:val="22"/>
        </w:rPr>
        <w:t xml:space="preserve">“ a Kristus ho hneď povzbudzuje, presne tak, ako to robil aj vtedy, keď bol na zemi. Mocnú pravicu kladie na Jána, aby sa mu vrátila sila a on dostal nový dych života. Veď </w:t>
      </w:r>
      <w:r>
        <w:rPr>
          <w:b/>
          <w:i/>
          <w:sz w:val="22"/>
          <w:szCs w:val="22"/>
        </w:rPr>
        <w:t>stretnutie s Kristom sa nedeje v znamení smrti, ale v znamení života</w:t>
      </w:r>
      <w:r>
        <w:rPr>
          <w:sz w:val="22"/>
          <w:szCs w:val="22"/>
        </w:rPr>
        <w:t xml:space="preserve">. Pánove slová,  ale aj pohľad, človeka dvíhajú z prachu zeme do nesmierneho bohatstva Božej slávy.  Spoľahlivá a verná Kristova ruka teraz spočíva na Jánovi. Je to dotyk priateľstva a gesto lásky. Ten, kto kladie ruku plnú hviezd na Jána hovorí  o víťazst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ielen svojim bytím, ale aj dielom vykúpenia je Ježiš Kristus nielen živým, ale aj život tvoriacim.  Aj Kristus Pán šiel cestou každého ľudského tela a bol položený do hrobu. Zatiaľ čo Ján pri jeho nohách leží ako mŕtvy, Kristus bol mŕtvy skutočne. A predsa je živý, a to bez akéhokoľvek obmedzenia, na veky vekov. Smrť už stratila svoju 13. komnatu, v ktorej je ona sama vládkyňou a paňou. </w:t>
      </w:r>
      <w:r>
        <w:rPr>
          <w:b/>
          <w:sz w:val="22"/>
          <w:szCs w:val="22"/>
          <w:u w:val="single"/>
        </w:rPr>
        <w:t>Kľúč</w:t>
      </w:r>
      <w:r>
        <w:rPr>
          <w:sz w:val="22"/>
          <w:szCs w:val="22"/>
        </w:rPr>
        <w:t xml:space="preserve"> k nej je odteraz v rukách Živého na veky vekov. Podľa starých židovských rabínov kľúč k hrobu a smrti má iba Boh sám. </w:t>
      </w:r>
      <w:r>
        <w:rPr>
          <w:sz w:val="22"/>
          <w:szCs w:val="22"/>
          <w:u w:val="single"/>
        </w:rPr>
        <w:t>Kľúč je pritom od dávna symbolom vlády a moci. A tento Boží kľúč k poslednému tajomstvu a poslednému nepriateľovi teraz patrí Pánovi cirkvi</w:t>
      </w:r>
      <w:r>
        <w:rPr>
          <w:sz w:val="22"/>
          <w:szCs w:val="22"/>
        </w:rPr>
        <w:t xml:space="preserve">. Každá nedeľa, deň Pánov, je zvestovaním tejto radostnej istoty. Keď On zvíťazil, vstal z hrobu a je živý, potom aj do najhlbšieho strachu človeka zaznieva v hlase evanjelia jeho: </w:t>
      </w:r>
      <w:r>
        <w:rPr>
          <w:i/>
          <w:sz w:val="22"/>
          <w:szCs w:val="22"/>
        </w:rPr>
        <w:t>Neboj sa</w:t>
      </w:r>
      <w:r>
        <w:rPr>
          <w:sz w:val="22"/>
          <w:szCs w:val="22"/>
        </w:rPr>
        <w:t xml:space="preserve">! Veď </w:t>
      </w:r>
      <w:r>
        <w:rPr>
          <w:rFonts w:cs="FranklinGotTDemCon" w:ascii="FranklinGotTDemCon" w:hAnsi="FranklinGotTDemCon"/>
          <w:sz w:val="22"/>
          <w:szCs w:val="22"/>
        </w:rPr>
        <w:t>v našom živote to posledné nie je smrť. Prvým a posledným je Ježiš Kristus sám</w:t>
      </w:r>
      <w:r>
        <w:rPr>
          <w:sz w:val="22"/>
          <w:szCs w:val="22"/>
        </w:rPr>
        <w:t xml:space="preserve">, ktorý dáva Jánovi príkaz napísať všetko, čo videl a poč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ysvetlenie – prvé v Zjavení – má priblížiť </w:t>
      </w:r>
      <w:r>
        <w:rPr>
          <w:b/>
          <w:sz w:val="22"/>
          <w:szCs w:val="22"/>
          <w:u w:val="single"/>
        </w:rPr>
        <w:t>význam obrazu 7 hviezd a 7 svietnikov</w:t>
      </w:r>
      <w:r>
        <w:rPr>
          <w:sz w:val="22"/>
          <w:szCs w:val="22"/>
        </w:rPr>
        <w:t xml:space="preserve">. </w:t>
      </w:r>
      <w:r>
        <w:rPr>
          <w:rFonts w:cs="FranklinGotTDemCon" w:ascii="FranklinGotTDemCon" w:hAnsi="FranklinGotTDemCon"/>
          <w:sz w:val="22"/>
          <w:szCs w:val="22"/>
        </w:rPr>
        <w:t>Vysvetlenie 7 svietnikov</w:t>
      </w:r>
      <w:r>
        <w:rPr>
          <w:sz w:val="22"/>
          <w:szCs w:val="22"/>
        </w:rPr>
        <w:t xml:space="preserve"> je zrozumiteľné, lebo oni predstavujú 7 zborov, ktoré sú nositeľmi svetla evanjelia a toto svietenie je ich hlavnou a najzákladnejšou činnosťo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Ťažšie je vysvetliť  tajomstvo 7 hviezd. Ježiš ich označuje ako </w:t>
      </w:r>
      <w:r>
        <w:rPr>
          <w:b/>
          <w:sz w:val="22"/>
          <w:szCs w:val="22"/>
          <w:u w:val="single"/>
        </w:rPr>
        <w:t>7 anjelov</w:t>
      </w:r>
      <w:r>
        <w:rPr>
          <w:sz w:val="22"/>
          <w:szCs w:val="22"/>
        </w:rPr>
        <w:t xml:space="preserve">.  Ide o skutočných anjelov alebo je to iba obraz? </w:t>
      </w:r>
      <w:r>
        <w:rPr>
          <w:rFonts w:cs="Garamond" w:ascii="Garamond" w:hAnsi="Garamond"/>
          <w:i/>
          <w:sz w:val="22"/>
          <w:szCs w:val="22"/>
        </w:rPr>
        <w:t>Niektorí bádatelia za týmto obrazom vidia skutočných anjelov.  Ďalší zas za týmto obrazom vidia židovskú predstavu, že jednotlivec a spoločenstvo majú svojich ochranných anjelov.  Ďalší hovoria, že tu ide o poslov, ktorých poslali maloazijské cirkevné zbory k Jánovi a ktorí priniesli potom jeho listy späť. A iný tu zas vidia podriadených služobníkov v synagóge alebo kresťanských spoluslužobníkov, ktorým sú listy adresované a ktorí ich majú potom v spoločenstve prečítať. A napokon je názor, že tu ide o označenie biskupov</w:t>
      </w:r>
      <w:r>
        <w:rPr>
          <w:sz w:val="22"/>
          <w:szCs w:val="22"/>
        </w:rPr>
        <w:t xml:space="preserve">. Zo všetkých týchto názorov je práve ten posledný najprijateľnejší. Ján dokonca hovorí o ich vlastnostiach, slabostiach a úlohách, ktoré  majú plniť a to by sa nedalo, keby išlo o nadzemské bytosti. Zmysel slova „anjel“ sa však mení aj počas knihy Zjavenie. Iný zmysel má toto slovo v prvých 3 kapitolách a iné v ďalších až po 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FranklinGotTDemCon" w:ascii="FranklinGotTDemCon" w:hAnsi="FranklinGotTDemCon"/>
          <w:sz w:val="22"/>
          <w:szCs w:val="22"/>
        </w:rPr>
        <w:t>Biskupi</w:t>
      </w:r>
      <w:r>
        <w:rPr>
          <w:sz w:val="22"/>
          <w:szCs w:val="22"/>
        </w:rPr>
        <w:t xml:space="preserve"> v tej dobe mali zvláštne postavenie (jedine v Efeze pôsobil ešte Ján, inak v ostatných zboroch už neboli žiadni apoštolovia), boli to vedúci bohoslužobného života v zboroch a zároveň vedúci ako tak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ým predtým sa hviezdy nachádzali „v ruke“, teraz sú „na ruke“.  V oboch prípadoch však ide o obraz vlády nad tými, ktorých tieto hviezdy predstavujú. </w:t>
      </w:r>
      <w:r>
        <w:rPr>
          <w:b/>
          <w:i/>
          <w:sz w:val="22"/>
          <w:szCs w:val="22"/>
        </w:rPr>
        <w:t>Pán vykonáva teda svoju vládu nad zbormi prostredníctvom tých, čo vedú ich bohoslužobný život</w:t>
      </w:r>
      <w:r>
        <w:rPr>
          <w:sz w:val="22"/>
          <w:szCs w:val="22"/>
        </w:rPr>
        <w:t xml:space="preserve">. Potrebuje tie osoby, ktoré majú prenášať Jeho vôľu do zborov, v ktorých žijú. Nejde tu ani tak o význam slova „anjel“, ale o to, že </w:t>
      </w:r>
      <w:r>
        <w:rPr>
          <w:rFonts w:cs="FranklinGotTDemCon" w:ascii="FranklinGotTDemCon" w:hAnsi="FranklinGotTDemCon"/>
          <w:sz w:val="22"/>
          <w:szCs w:val="22"/>
        </w:rPr>
        <w:t>Kristovi bolo umožnené, aby sa svojim slovom účinne prihováral svojej cirkvi</w:t>
      </w:r>
      <w:r>
        <w:rPr>
          <w:sz w:val="22"/>
          <w:szCs w:val="22"/>
        </w:rPr>
        <w:t xml:space="preserve">. Urobil tak vo svojich listoch, ktoré si budeme ďalej vyklada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2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GotTDemCon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4:00Z</dcterms:created>
  <dc:creator>Evanjelický farský úrad Vlachovo</dc:creator>
  <dc:description/>
  <dc:language>en-US</dc:language>
  <cp:lastModifiedBy>Evanjelický farský úrad Vlachovo</cp:lastModifiedBy>
  <cp:lastPrinted>2007-10-17T21:36:00Z</cp:lastPrinted>
  <dcterms:modified xsi:type="dcterms:W3CDTF">2007-10-17T19:37:00Z</dcterms:modified>
  <cp:revision>5</cp:revision>
  <dc:subject/>
  <dc:title>Na rímskych minciach boli cisári zobrazovaní spoločne so siedmymi hviezdami Malého voza</dc:title>
</cp:coreProperties>
</file>