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20, 1 – 6</w:t>
      </w:r>
    </w:p>
    <w:p>
      <w:pPr>
        <w:pStyle w:val="Normal"/>
        <w:jc w:val="center"/>
        <w:rPr>
          <w:b/>
          <w:b/>
        </w:rPr>
      </w:pPr>
      <w:r>
        <w:rPr>
          <w:b/>
        </w:rPr>
      </w:r>
    </w:p>
    <w:p>
      <w:pPr>
        <w:pStyle w:val="Normal"/>
        <w:jc w:val="both"/>
        <w:rPr/>
      </w:pPr>
      <w:r>
        <w:rPr/>
        <w:tab/>
        <w:t xml:space="preserve">Už raz videl Ján draka, ktorý sa volá diabol a satan ako porazeného nepriateľa, ktorého zvrhol Michal s nebeskými anjelmi na zem </w:t>
      </w:r>
      <w:r>
        <w:rPr>
          <w:i/>
        </w:rPr>
        <w:t>(12, 7 – 9).</w:t>
      </w:r>
      <w:r>
        <w:rPr/>
        <w:t xml:space="preserve"> Satan týmto spôsobom v podstate stratil svoju vyvýšenosť, ale nie „pracovný priestor“, ktorým je tento svet. Teraz však prichádza chvíľa, keď stráca všetko. Anjel s reťazou a kľúčom od priepasti sa ho zmocnil a spútal ho. Vzápätí je satan úplne zneškodnený v priepasti, ktorú anjel uzavrel a zapečatil. Trest odňatia slobody je presne na 1000 rokov. </w:t>
      </w:r>
    </w:p>
    <w:p>
      <w:pPr>
        <w:pStyle w:val="Normal"/>
        <w:jc w:val="both"/>
        <w:rPr/>
      </w:pPr>
      <w:r>
        <w:rPr/>
      </w:r>
    </w:p>
    <w:p>
      <w:pPr>
        <w:pStyle w:val="Normal"/>
        <w:jc w:val="both"/>
        <w:rPr/>
      </w:pPr>
      <w:r>
        <w:rPr/>
        <w:tab/>
        <w:t xml:space="preserve">Táto časová lehota vždy vzbudzovala zvýšenú pozornosť vykladačov poslednej biblickej knihy. Po vypršaní stanoveného času bude drak prepustený, aj keď len na krátky čas </w:t>
      </w:r>
      <w:r>
        <w:rPr>
          <w:b/>
        </w:rPr>
        <w:t>(MIKRON CHRONON).</w:t>
      </w:r>
      <w:r>
        <w:rPr/>
        <w:t xml:space="preserve"> Po celú dobu jeho neprítomnosti bude na zemi s Kristom kraľovať spoločenstvo tých, ktorí sa nesklonili pred šelmou a vytrpeli za to smrť. Sťatí pre svedectvo o Ježišovi sú pritom mučeníci, ktorí náhle ožili. Akoby tuná nastalo akési </w:t>
      </w:r>
      <w:r>
        <w:rPr>
          <w:i/>
          <w:u w:val="single"/>
        </w:rPr>
        <w:t>výberové vzkriesenie</w:t>
      </w:r>
      <w:r>
        <w:rPr/>
        <w:t xml:space="preserve">. Ostatní pritom zostávajú  aj naďalej korisťou smrti. A práve tento dej nazýva Zjavenie neobvyklým termínom : </w:t>
      </w:r>
      <w:r>
        <w:rPr>
          <w:b/>
          <w:i/>
        </w:rPr>
        <w:t>prvé vzkriesenie</w:t>
      </w:r>
      <w:r>
        <w:rPr/>
        <w:t xml:space="preserve"> </w:t>
      </w:r>
      <w:r>
        <w:rPr>
          <w:b/>
        </w:rPr>
        <w:t>(ANASTASIS HÉ PROTÉ).</w:t>
      </w:r>
      <w:r>
        <w:rPr/>
        <w:t xml:space="preserve"> </w:t>
      </w:r>
    </w:p>
    <w:p>
      <w:pPr>
        <w:pStyle w:val="Normal"/>
        <w:jc w:val="both"/>
        <w:rPr/>
      </w:pPr>
      <w:r>
        <w:rPr/>
      </w:r>
    </w:p>
    <w:p>
      <w:pPr>
        <w:pStyle w:val="Normal"/>
        <w:jc w:val="both"/>
        <w:rPr/>
      </w:pPr>
      <w:r>
        <w:rPr/>
        <w:tab/>
        <w:t xml:space="preserve">Podľa Apokalypsy existuje okrem prvého vzkriesenia ešte aj druhá smrť. Ako tomu máme rozumieť? Musíme tuná začať trocha obšírnejšie, a to pohľadom do židovskej eschatológie – t.j. nemálo komplikovaného, zato však farbistého uvažovania o posledných veciach. </w:t>
      </w:r>
      <w:r>
        <w:rPr>
          <w:rFonts w:cs="Book Antiqua" w:ascii="Book Antiqua" w:hAnsi="Book Antiqua"/>
        </w:rPr>
        <w:t>Na konci 1. storočia nášho letopočtu sa v židovstve presadil názor, že Mesiášov príchod síce umožní Izraelu vládu nad národmi, pritom však ešte nebude skutočným a posledným naplnením všetkého. Až po naplnení mesiášskeho obdobia nastane posledný súd, ktorý zničí bezbožných a mŕtvym otvorí hroby. Pre Izrael tak nastane doba nekonečnej spásy a Boží ľud vstúpi do večného života budúceho sveta</w:t>
      </w:r>
      <w:r>
        <w:rPr/>
        <w:t xml:space="preserve"> </w:t>
      </w:r>
      <w:r>
        <w:rPr>
          <w:b/>
        </w:rPr>
        <w:t>(OLAM HA BA).</w:t>
      </w:r>
      <w:r>
        <w:rPr/>
        <w:t xml:space="preserve"> </w:t>
      </w:r>
    </w:p>
    <w:p>
      <w:pPr>
        <w:pStyle w:val="Normal"/>
        <w:jc w:val="both"/>
        <w:rPr/>
      </w:pPr>
      <w:r>
        <w:rPr/>
      </w:r>
    </w:p>
    <w:p>
      <w:pPr>
        <w:pStyle w:val="Normal"/>
        <w:jc w:val="both"/>
        <w:rPr/>
      </w:pPr>
      <w:r>
        <w:rPr/>
        <w:tab/>
        <w:t xml:space="preserve">Neskôr sa išlo ešte do väčších podrobností, nezriedka aj bizarných. </w:t>
      </w:r>
      <w:r>
        <w:rPr>
          <w:rFonts w:cs="Book Antiqua" w:ascii="Book Antiqua" w:hAnsi="Book Antiqua"/>
        </w:rPr>
        <w:t xml:space="preserve">Ešte pred všeobecným vzkriesením vstanú z mŕtvych v mesiášskej dobe  všetci verní, ktorí sú pochovaní v zasľúbenej zemi. Ostatní spravodliví, ktorým však nebolo dopriate tejto výsady, nebudú o nič ukrátení : Boh ich mŕtve telá „dopraví“ do Palestíny pod horu Olivovú. Potom na ňu Hospodin zostúpi, hora sa roztrhne a jeho verní odtiaľ vyjdú do svetla nového života. </w:t>
      </w:r>
    </w:p>
    <w:p>
      <w:pPr>
        <w:pStyle w:val="Normal"/>
        <w:jc w:val="both"/>
        <w:rPr>
          <w:rFonts w:ascii="Book Antiqua" w:hAnsi="Book Antiqua" w:cs="Book Antiqua"/>
        </w:rPr>
      </w:pPr>
      <w:r>
        <w:rPr>
          <w:rFonts w:cs="Book Antiqua" w:ascii="Book Antiqua" w:hAnsi="Book Antiqua"/>
        </w:rPr>
      </w:r>
    </w:p>
    <w:p>
      <w:pPr>
        <w:pStyle w:val="Normal"/>
        <w:jc w:val="both"/>
        <w:rPr/>
      </w:pPr>
      <w:r>
        <w:rPr/>
        <w:tab/>
        <w:t xml:space="preserve">Rabínska teológia pritom veľmi úporne hľadala odpoveď na otázku, ako dlho bude trvať mesiášske obdobie, ktoré sa ináč nazýva aj – </w:t>
      </w:r>
      <w:r>
        <w:rPr>
          <w:b/>
          <w:i/>
        </w:rPr>
        <w:t>dni Mesiáša</w:t>
      </w:r>
      <w:r>
        <w:rPr/>
        <w:t xml:space="preserve">. Odpovede učiteľských autorít sa úplne odlišovali. Časové rozpätie sa podľa nich pohybuje od 40 rokov až po 7000 rokov. Výnimočne existuje aj zmienka o 365000 rokoch. Toto tvrdenie neznámeho rabína zo začiatku 3. storočia nášho letopočtu sa pritom opiera o prorockú predpoveď, že Poslaný vyhlási tzv. </w:t>
      </w:r>
      <w:r>
        <w:rPr>
          <w:i/>
        </w:rPr>
        <w:t>„rok milosti“</w:t>
      </w:r>
      <w:r>
        <w:rPr/>
        <w:t xml:space="preserve"> (Iz 63, 4). Podľa zaužívanej úmery, že v Písme svätom je jeden Boží deň ako 1000 ľudských rokov sa došlo až k stanoveniu  zmieneného času Mesiáša. </w:t>
      </w:r>
    </w:p>
    <w:p>
      <w:pPr>
        <w:pStyle w:val="Normal"/>
        <w:jc w:val="both"/>
        <w:rPr/>
      </w:pPr>
      <w:r>
        <w:rPr/>
      </w:r>
    </w:p>
    <w:p>
      <w:pPr>
        <w:pStyle w:val="Normal"/>
        <w:jc w:val="both"/>
        <w:rPr/>
      </w:pPr>
      <w:r>
        <w:rPr/>
        <w:tab/>
      </w:r>
      <w:r>
        <w:rPr>
          <w:b/>
        </w:rPr>
        <w:t>Rabi Akiba</w:t>
      </w:r>
      <w:r>
        <w:rPr/>
        <w:t xml:space="preserve"> (asi okolo roku 135 n.l.) tvrdil, že 40 rokov mesiášskej vlády zodpovedá 40 rokom blúdenia Izraelcov po púšti. Neskôr však </w:t>
      </w:r>
      <w:r>
        <w:rPr>
          <w:b/>
        </w:rPr>
        <w:t>Rabi Abbahu</w:t>
      </w:r>
      <w:r>
        <w:rPr/>
        <w:t xml:space="preserve"> (okolo roku 300 n.l.) opieral svoj výpočet dní Mesiáša o uistenie Hospodinovo dané Izraelu : </w:t>
      </w:r>
      <w:r>
        <w:rPr>
          <w:rFonts w:cs="Frankenstein" w:ascii="Frankenstein" w:hAnsi="Frankenstein"/>
        </w:rPr>
        <w:t>Ako má radosť ženích z nevesty, tak sa bude radovať z teba Boh tvoj (Iz 62, 5).</w:t>
      </w:r>
      <w:r>
        <w:rPr/>
        <w:t xml:space="preserve"> Nakoľko svadobná hostina trvala 7dní, vyšiel tomuto rabínovi podľa zásady „jeden deň = tisíc rokov“ mesiášsky čas na 7000 rokov. </w:t>
      </w:r>
    </w:p>
    <w:p>
      <w:pPr>
        <w:pStyle w:val="Normal"/>
        <w:jc w:val="both"/>
        <w:rPr/>
      </w:pPr>
      <w:r>
        <w:rPr/>
      </w:r>
    </w:p>
    <w:p>
      <w:pPr>
        <w:pStyle w:val="Normal"/>
        <w:jc w:val="both"/>
        <w:rPr/>
      </w:pPr>
      <w:r>
        <w:rPr/>
        <w:tab/>
        <w:t xml:space="preserve">Pre vykladača Zjavenia je však omnoho dôležitejšia osobnosť </w:t>
      </w:r>
      <w:r>
        <w:rPr>
          <w:b/>
        </w:rPr>
        <w:t>Rabiho Eliezera ben Hyrkana</w:t>
      </w:r>
      <w:r>
        <w:rPr/>
        <w:t xml:space="preserve"> (okolo 90 n.l.). Svojim súčasníkom sa javil ako presvedčený a húževnatý obhajca starých tradičných výkladov. Už preto sa dá predpokladať, že jeho stanovenie dní Mesiáša na 1000 rokov  sa opiera o staršiu vykladačskú tradíciu židovstva. A práve tu môže mať svoje korene aj jánovská formulácia tisícročného kráľovstva Kristovho. </w:t>
      </w:r>
    </w:p>
    <w:p>
      <w:pPr>
        <w:pStyle w:val="Normal"/>
        <w:jc w:val="both"/>
        <w:rPr/>
      </w:pPr>
      <w:r>
        <w:rPr/>
      </w:r>
    </w:p>
    <w:p>
      <w:pPr>
        <w:pStyle w:val="Normal"/>
        <w:jc w:val="both"/>
        <w:rPr/>
      </w:pPr>
      <w:r>
        <w:rPr/>
        <w:tab/>
        <w:t xml:space="preserve">Ak je drak počas tohto obdobia spútaný a uväznený, potom to nie je trest, ale skôr bezpečnostné opatrenie, aby nemohol škodiť. </w:t>
      </w:r>
      <w:r>
        <w:rPr>
          <w:u w:val="single"/>
        </w:rPr>
        <w:t>Táto myšlienka – uväznenia Božích nepriateľov – sa objavuje už aj v Starej zmluve (Iz 24, 21 – 23).</w:t>
      </w:r>
      <w:r>
        <w:rPr/>
        <w:t xml:space="preserve"> Omnoho viac sa však rozvíja aj v iných kultúrach a v mimobiblických náboženstvách. V iránskej mytológii sa napríklad objavuje nebezpečný had Azhi Dahak, ktorý je síce spútaný, ale oslobodí sa a až v konečnom zápase je definitívne porazený. Tuná vystupuje zrejmá podobnosť s podaním Zjavenia. V knihe Zjavenie je  však stanovený čas drakovho uväznenia na 1000 rokov. Po celú túto dobu budú Kristovi mučeníci  spolu so svojim Pánom súdiť a vládnuť. </w:t>
      </w:r>
    </w:p>
    <w:p>
      <w:pPr>
        <w:pStyle w:val="Normal"/>
        <w:jc w:val="both"/>
        <w:rPr/>
      </w:pPr>
      <w:r>
        <w:rPr/>
      </w:r>
    </w:p>
    <w:p>
      <w:pPr>
        <w:pStyle w:val="Normal"/>
        <w:jc w:val="both"/>
        <w:rPr/>
      </w:pPr>
      <w:r>
        <w:rPr/>
        <w:tab/>
        <w:t xml:space="preserve">Týmto oddielom Zjavenia vstupujeme do mocného, no zároveň nebezpečného prúdu apokalyptického myslenia, ktorý nazývame </w:t>
      </w:r>
      <w:r>
        <w:rPr>
          <w:b/>
        </w:rPr>
        <w:t>chiliazmus</w:t>
      </w:r>
      <w:r>
        <w:rPr/>
        <w:t xml:space="preserve"> (z gréckeho </w:t>
      </w:r>
      <w:r>
        <w:rPr>
          <w:b/>
        </w:rPr>
        <w:t>CHILIOI = 1000</w:t>
      </w:r>
      <w:r>
        <w:rPr/>
        <w:t xml:space="preserve">). </w:t>
      </w:r>
      <w:r>
        <w:rPr>
          <w:u w:val="single"/>
        </w:rPr>
        <w:t>Tento myšlienkový prúd vzrušene očakáva dobu, ktorá prinesie Božím verným na zem na 1000 rokov šťastie a blaho. Títo verní sa stanú skutočnou elitou ľudstva a budú udávať tón v celom spoločenskom živote.</w:t>
      </w:r>
      <w:r>
        <w:rPr/>
        <w:t xml:space="preserve"> Tento smer, ktorý sa dodnes výrazne presadzuje v myslení siekt, je však starší než samotná kresťanská cirkev. Opäť je to iránsky parsizmus, ktorý pozná predstavu tisícročnej periódy, v ktorej sa uskutoční vzkriesenie mŕtvych. Židovská apokalyptika mala celkom určite možnosť nechať sa inšpirovať touto náukou, aj keď trvanie blaženého obdobia – ako sme si to už povedali – sa v židovstve stanovovalo často iným časovým údajom. Napríklad podľa apokryfného podania má Mesiáš vládnuť 400 rokov. Potom bude zabitý a s ním zomrie  všetko živé. Vzápätí však bude nasledovať  vzkriesenie mŕtvych a posledný súd (4 Ezd 7, 28). </w:t>
      </w:r>
    </w:p>
    <w:p>
      <w:pPr>
        <w:pStyle w:val="Normal"/>
        <w:jc w:val="both"/>
        <w:rPr/>
      </w:pPr>
      <w:r>
        <w:rPr/>
      </w:r>
    </w:p>
    <w:p>
      <w:pPr>
        <w:pStyle w:val="Normal"/>
        <w:jc w:val="both"/>
        <w:rPr/>
      </w:pPr>
      <w:r>
        <w:rPr/>
        <w:tab/>
        <w:t>Ako je zrejmé, predstáv o Mesiášovi nebolo práve málo. S jednou z nich, a veľmi rozšírenou, sa stretáva aj samotný Vzkriesený Kristus pri svojich učeníkoch, ktorý sa Ho pýtajú, či ešte za ich života obnoví  kráľovstvo pre Izrael (Sk 1, 6). Od Mesiáša sa totiž očakávalo zriadenie dávidovského kráľovstva, vyhnanie, alebo skôr likvidácia všetkých  nepriateľov a prosperita vo všetkých oblastiach spoločenského a politického života</w:t>
      </w:r>
      <w:r>
        <w:rPr>
          <w:rFonts w:cs="Tahoma" w:ascii="Tahoma" w:hAnsi="Tahoma"/>
        </w:rPr>
        <w:t>. Toto teda bolo typické pre chiliastické hnutia : mesiášska ríša bude časovo obmedzeným predstupňom k novému veku, k plnému Božiemu kráľovstvu. Ide v nej teda o akúsi spojnicu medzi tým, čo tvorí skutočnosť nášho sveta a Božím nepredstaviteľným budúcim vekom. V tejto podobe pritom dominuje vízia šťastného sveta, ktorý je riadený Božími vernými.</w:t>
      </w:r>
      <w:r>
        <w:rPr/>
        <w:t xml:space="preserve"> </w:t>
      </w:r>
    </w:p>
    <w:p>
      <w:pPr>
        <w:pStyle w:val="Normal"/>
        <w:jc w:val="both"/>
        <w:rPr/>
      </w:pPr>
      <w:r>
        <w:rPr/>
      </w:r>
    </w:p>
    <w:p>
      <w:pPr>
        <w:pStyle w:val="Normal"/>
        <w:jc w:val="both"/>
        <w:rPr/>
      </w:pPr>
      <w:r>
        <w:rPr/>
        <w:tab/>
        <w:t xml:space="preserve">Komu by sa to nepáčilo? Táto židovská predstava pozemského raja tvorí pravdepodobne pozadie kresťanského chiliazmu a do myslenia cirkvi vošla v podstate dosť ľahko. </w:t>
      </w:r>
    </w:p>
    <w:p>
      <w:pPr>
        <w:pStyle w:val="Normal"/>
        <w:jc w:val="both"/>
        <w:rPr/>
      </w:pPr>
      <w:r>
        <w:rPr/>
        <w:tab/>
        <w:t xml:space="preserve">Čo sa však Pána Ježiša týka, ten tieto zaužívané židovské predstavy neprijíma, ani sa s nimi nestotožňuje. </w:t>
      </w:r>
      <w:r>
        <w:rPr>
          <w:u w:val="single"/>
        </w:rPr>
        <w:t>Pán Ježiš nikdy nehovorí o  mesiášskom období, ktoré je len akýmsi medzičlánkom a teda niečím neúplným. Ježiš pozná len kráľovstvo Božie. Svojim učeníkom veľakrát pripomína to, že toto kráľovstvo spolu s Ním majú očakávať. Príchod tohto kráľovstva sa však podľa Ježišovho učenia netýka pozemského blahobytu, ani vlády cirkvi, ale súdu. Pán Ježiš nepozná nijaké skoršie vzkriesenie vyvolených.</w:t>
      </w:r>
      <w:r>
        <w:rPr/>
        <w:t xml:space="preserve"> Podobne nič také nenachádzame ani v apoštolských listoch. </w:t>
      </w:r>
      <w:r>
        <w:rPr>
          <w:b/>
        </w:rPr>
        <w:t>Božie kráľovstvo v Ježišovom chápaní teda určite nie je iba vylepšenie týchto pozemských podmienok.</w:t>
      </w:r>
      <w:r>
        <w:rPr/>
        <w:t xml:space="preserve"> Naopak! Je to skutočnosť kvalitatívne odlišná a neporovnateľná s pozemskými podmienkami. </w:t>
      </w:r>
    </w:p>
    <w:p>
      <w:pPr>
        <w:pStyle w:val="Normal"/>
        <w:jc w:val="both"/>
        <w:rPr/>
      </w:pPr>
      <w:r>
        <w:rPr/>
      </w:r>
    </w:p>
    <w:p>
      <w:pPr>
        <w:pStyle w:val="Normal"/>
        <w:jc w:val="both"/>
        <w:rPr/>
      </w:pPr>
      <w:r>
        <w:rPr/>
        <w:tab/>
        <w:t xml:space="preserve">Chiliazmus sa v dejinách cirkvi nezapísal práve najlepšie, ak myslíme napríklad na niektoré výstrelky husitského hnutia, alebo na novokrstencov v Munsteri atď. </w:t>
      </w:r>
      <w:r>
        <w:rPr>
          <w:u w:val="single"/>
        </w:rPr>
        <w:t xml:space="preserve">Chiliazmus nie je nič iné ako zvodná ilúzia oného, až príliš ľudského „neba na zemi“. Chiliazmu chýba pokorná nádej, ktorá očakáva nové nebo a novú zem, t.j. radikálnu premenu všetkého. </w:t>
      </w:r>
    </w:p>
    <w:p>
      <w:pPr>
        <w:pStyle w:val="Normal"/>
        <w:jc w:val="both"/>
        <w:rPr>
          <w:u w:val="single"/>
        </w:rPr>
      </w:pPr>
      <w:r>
        <w:rPr>
          <w:u w:val="single"/>
        </w:rPr>
      </w:r>
    </w:p>
    <w:p>
      <w:pPr>
        <w:pStyle w:val="Normal"/>
        <w:jc w:val="both"/>
        <w:rPr/>
      </w:pPr>
      <w:r>
        <w:rPr/>
        <w:tab/>
        <w:t xml:space="preserve">Tisícročné kráľovstvo Apokalypsy len ťažko môže teda byť záväzným obsahom kresťanského zvestovania. Augsburské vyznanie, významný spis Lutherovej reformácie a takisto doklad jej duchovného zápasu za poslušnosť evanjeliu, úplne odmieta </w:t>
      </w:r>
      <w:r>
        <w:rPr>
          <w:i/>
        </w:rPr>
        <w:t>„židovskú predstavu, že pred vzkriesením budú vládnuť svätí v pozemskej ríši“.</w:t>
      </w:r>
      <w:r>
        <w:rPr/>
        <w:t xml:space="preserve"> Celkom dobre sa s tým zhoduje aj katolícka teológia. </w:t>
      </w:r>
    </w:p>
    <w:p>
      <w:pPr>
        <w:pStyle w:val="Normal"/>
        <w:jc w:val="both"/>
        <w:rPr/>
      </w:pPr>
      <w:r>
        <w:rPr/>
      </w:r>
    </w:p>
    <w:p>
      <w:pPr>
        <w:pStyle w:val="Normal"/>
        <w:jc w:val="both"/>
        <w:rPr/>
      </w:pPr>
      <w:r>
        <w:rPr/>
        <w:tab/>
        <w:t xml:space="preserve">Napokon – bol to práve cirkevný otec </w:t>
      </w:r>
      <w:r>
        <w:rPr>
          <w:b/>
        </w:rPr>
        <w:t>Aurelius Augustinus</w:t>
      </w:r>
      <w:r>
        <w:rPr/>
        <w:t xml:space="preserve"> (Augustín) v 5. storočí, ktorý týmto blúznivcom chcel vziať vietor z plachiet, a síce problematickým tvrdením, že cirkev samotná je už kráľovstvo Kristovo. V istom zmysle mal tento velikán patristiky pravdu. No nie je to celá pravda. </w:t>
      </w:r>
      <w:r>
        <w:rPr>
          <w:u w:val="single"/>
        </w:rPr>
        <w:t xml:space="preserve">Kráľovstvo Kristovo, na ktoré môže cirkev akurát tak pokorne čakať, napriek tomu, že sa ono už v cirkvi ticho uskutočňuje, totiž presahuje všetky ľudské predstavy a nedá sa stotožniť so žiadnou ľudskou inštitúciou, nech by už bola akokoľvek dobrá. </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Frankenstein">
    <w:charset w:val="00"/>
    <w:family w:val="auto"/>
    <w:pitch w:val="variable"/>
  </w:font>
  <w:font w:name="Tahoma">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33:00Z</dcterms:created>
  <dc:creator>Evanjelický farský úrad Vlachovo</dc:creator>
  <dc:description/>
  <dc:language>en-US</dc:language>
  <cp:lastModifiedBy>Evanjelický farský úrad Vlachovo</cp:lastModifiedBy>
  <cp:lastPrinted>2008-03-31T20:47:00Z</cp:lastPrinted>
  <dcterms:modified xsi:type="dcterms:W3CDTF">2008-03-31T18:47:00Z</dcterms:modified>
  <cp:revision>4</cp:revision>
  <dc:subject/>
  <dc:title>Zj 20, 1 – 6</dc:title>
</cp:coreProperties>
</file>