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j 20, 11 –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Keď mŕtvi stoja pred svojim Sudcom, knihy </w:t>
      </w:r>
      <w:r>
        <w:rPr>
          <w:b/>
        </w:rPr>
        <w:t>(BIBLIA)</w:t>
      </w:r>
      <w:r>
        <w:rPr/>
        <w:t xml:space="preserve"> sa otvárajú. Pravdepodobne tu zaznieva myšlienka neskorého židovstva, že všetky činy človeka sa zaznamenávajú do Božích kníh. Už prorok Malachiáš pozná knihy, ktoré sú napísané v nebi pre verných členov Izraela. Nachádza sa v nich v podstate záznam zásluh. – </w:t>
      </w:r>
      <w:r>
        <w:rPr>
          <w:rFonts w:cs="Book Antiqua" w:ascii="Book Antiqua" w:hAnsi="Book Antiqua"/>
        </w:rPr>
        <w:t>Takto sa zhovárali medzi sebou tí, čo sa boja Hospodina. Hospodin to pozoroval a počul a napísaná bola pamätná kniha pred Ním pre tých, čo sa boja Hospodina a ctia si jeho meno (Mal 3, 16).</w:t>
      </w:r>
      <w:r>
        <w:rPr/>
        <w:t xml:space="preserve"> Tajomné otvorenie kníh sa objavuje takisto v knihe Daniel 7, 10, ktorý hneď na to pozoruje Boží súd : </w:t>
      </w:r>
      <w:r>
        <w:rPr>
          <w:rFonts w:cs="Book Antiqua" w:ascii="Book Antiqua" w:hAnsi="Book Antiqua"/>
        </w:rPr>
        <w:t>Ohnivá rieka vytekala spred neho, tisíce tisícov Mu slúžili a desaťtisíce desaťtisícov stáli pred Ním. Súd zasadol a knihy sa otvorili.</w:t>
      </w:r>
      <w:r>
        <w:rPr/>
        <w:t xml:space="preserve"> Židovská literatúra uvádza ako pisára nebeských kníh  väčšinou anjelov, ale takisto aj Henocha, Ezdráša, Eliáša, či dokonca aj samotného Mesiáša. V pochopení niektorých rabínov sú tieto knihy takpovediac „osudové“, pretože v nich je vopred naplánovaný život každého človeka. Kain je podľa týchto predstáv v týchto knihách už pred stvorením sveta zapísaný ako bratovrah. Dávid ako hráč na harfu a Nebúkadnecar ako prvý ničiteľ chrá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n sa však zmieňa aj o knihe života </w:t>
      </w:r>
      <w:r>
        <w:rPr>
          <w:b/>
        </w:rPr>
        <w:t>(BIBLION DZOÉS).</w:t>
      </w:r>
      <w:r>
        <w:rPr/>
        <w:t xml:space="preserve"> Mojžiš kedysi prosil, aby ho Boh vymazal z tejto svojej knihy, keď neodpustí previnilému Izraelu. Ježiš zas vyzýva svojich učeníkov k radosti, že ich mená sú zapísané v nebes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poštol Pavol sa zas zmieňuje o Klementovi a ostatných spolupracovníkoch, </w:t>
      </w:r>
      <w:r>
        <w:rPr>
          <w:rFonts w:cs="Book Antiqua" w:ascii="Book Antiqua" w:hAnsi="Book Antiqua"/>
        </w:rPr>
        <w:t>ktorých mená sú v knihe života</w:t>
      </w:r>
      <w:r>
        <w:rPr/>
        <w:t xml:space="preserve">. Jakoubek si o týchto knihách myslí toto : </w:t>
      </w:r>
      <w:r>
        <w:rPr>
          <w:rFonts w:cs="Garamond" w:ascii="Garamond" w:hAnsi="Garamond"/>
          <w:u w:val="single"/>
        </w:rPr>
        <w:t>Nie sú to knihy telesné, lebo by museli byť veľmi veľké. Sú to knihy duchovného rázu, v ktorých sú zaznamenané všetky naše činy, reči i myšlienky. Tieto knihy sú svedomím ľudí, ktoré sa zjavia a otvoria.</w:t>
      </w:r>
      <w:r>
        <w:rPr/>
        <w:t xml:space="preserve"> Až pozoruhodne sa tento stredoveký názor zhoduje  s poznatkami modernej thanatologie (lekárskej vedy, ktorá skúma umieranie človeka), že umierajúci vidí svoj život ako premietaný film. Aj zabudnuté veci sa objavujú v jasnom svite tým, ktorí sú na konci života a vstupujú do klinickej smr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Ľudský život je vskutku nesmierne závažný. Veď Bohu stojí za to, aby nezmizol a nestratil sa do zabudnutia. </w:t>
      </w:r>
      <w:r>
        <w:rPr>
          <w:u w:val="single"/>
        </w:rPr>
        <w:t>Aj tuná stále znova a znova narážame na tajomstvo človeka, ktorý je stvorený na obraz Boží. Je síce smrteľný, ale smrťou súčasne nie je zbavený svojej individuality. Za svoj život sa musí zodpovedať.</w:t>
      </w:r>
      <w:r>
        <w:rPr/>
        <w:t xml:space="preserve"> A rovnako tak musí počuť temné varovanie, že tento život – žiaľ – môže pokračovať už len v spojitosti s diablom, falošným prorokom, šelmou, smrťou a peklom, ako Ján obrazne nazýva všetko, čo stojí proti Bohu. To je to zotrvanie v tej druhej smrti, ktorá má v apokalyptickom myslení podobu ohnivého jazera </w:t>
      </w:r>
      <w:r>
        <w:rPr>
          <w:b/>
        </w:rPr>
        <w:t>(LIMÉ TÚ PYROS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novým úmyslom nie je vysvetľovať nám koniec všetkého zla v ľudských dejinách. Napokon, ani jeho začiatok (v podobe záhadného hada v raji) nám nie je príliš jasný. Ján vidí a zvestuje, že nad všetkým, čo stálo proti Baránkovi, sa konečne zavrela hladina ohnivého jazera. Už nie je a ani nikdy nebude nič, čo by škodilo, hubilo a trápilo Boží ľud. Ten je totiž zapísaný v knihe živo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eď Jakoubek vidí nebeské knihy ľudských skutkov ako otvorené svedomie, je to celkom výstižná predstava. Je to výstižný obraz  milostivého rozhodnutia Božieho pre nás v Ježišovi Kristovi. </w:t>
      </w:r>
      <w:r>
        <w:rPr>
          <w:u w:val="single"/>
        </w:rPr>
        <w:t>Ak v Neho veríme, nemusíme sa trápiť, že snáď naše meno bude v knihe života vynechané. Určite ho tam Boh nájde.</w:t>
      </w:r>
      <w:r>
        <w:rPr/>
        <w:t xml:space="preserve"> Môžeme skôr spievať, a to aj nad hrôzami Apokalypsy, spolu s apoštolom Pavlom : </w:t>
      </w:r>
      <w:r>
        <w:rPr>
          <w:rFonts w:cs="Book Antiqua" w:ascii="Book Antiqua" w:hAnsi="Book Antiqua"/>
        </w:rPr>
        <w:t xml:space="preserve">Požehnaný Boh a Otec Pána nášho Ježiša Krista, ktorý nás v nebeských veciach požehnal v Kristovi Ježišovi všetkým duchovným požehnaním. Veď ešte pred stvorením sveta vyvolil si nás v Ňom, aby sme boli svätí a bez úhony pred Ním, keď nás z lásky podľa milostivej rady svojej vôle  predurčil byť Mu synmi skrze Ježiša Krista a zvelebovať slávu Jeho milosti, ktorou nás omilostil v Milovanom (Ef 1, 3 – 6). </w:t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19:00Z</dcterms:created>
  <dc:creator>Evanjelický farský úrad Vlachovo</dc:creator>
  <dc:description/>
  <dc:language>en-US</dc:language>
  <cp:lastModifiedBy>Evanjelický farský úrad Vlachovo</cp:lastModifiedBy>
  <dcterms:modified xsi:type="dcterms:W3CDTF">2008-05-06T18:54:00Z</dcterms:modified>
  <cp:revision>1</cp:revision>
  <dc:subject/>
  <dc:title>Zj 20, 11 – 15</dc:title>
</cp:coreProperties>
</file>