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j 20, 7 – 15 </w:t>
      </w:r>
    </w:p>
    <w:p>
      <w:pPr>
        <w:pStyle w:val="Normal"/>
        <w:jc w:val="center"/>
        <w:rPr>
          <w:b/>
          <w:b/>
        </w:rPr>
      </w:pPr>
      <w:r>
        <w:rPr>
          <w:b/>
        </w:rPr>
      </w:r>
    </w:p>
    <w:p>
      <w:pPr>
        <w:pStyle w:val="Normal"/>
        <w:jc w:val="both"/>
        <w:rPr/>
      </w:pPr>
      <w:r>
        <w:rPr/>
        <w:tab/>
        <w:t xml:space="preserve">Spútaný satan je po 1000 rokoch prepustený na slobodu. Tým sa vlastne začína </w:t>
      </w:r>
      <w:r>
        <w:rPr>
          <w:u w:val="single"/>
        </w:rPr>
        <w:t>posledná etapa ľudských dejín</w:t>
      </w:r>
      <w:r>
        <w:rPr/>
        <w:t xml:space="preserve">, ktorá sa skončí Božím súdom. Avšak ani tuná vývoj nie je priamočiary. Záverečnému dejstvu ešte predchádza posledný kŕč temných síl, ktoré sú tu nazvané ako </w:t>
      </w:r>
      <w:r>
        <w:rPr>
          <w:b/>
        </w:rPr>
        <w:t>Gog a Magog.</w:t>
      </w:r>
      <w:r>
        <w:rPr/>
        <w:t xml:space="preserve"> Ich zámerom nie je nič iné ako zničiť mesto milé Bohu. Za všetkým samozrejme stojí satan. </w:t>
      </w:r>
    </w:p>
    <w:p>
      <w:pPr>
        <w:pStyle w:val="Normal"/>
        <w:jc w:val="both"/>
        <w:rPr/>
      </w:pPr>
      <w:r>
        <w:rPr/>
      </w:r>
    </w:p>
    <w:p>
      <w:pPr>
        <w:pStyle w:val="Normal"/>
        <w:jc w:val="both"/>
        <w:rPr/>
      </w:pPr>
      <w:r>
        <w:rPr/>
        <w:tab/>
        <w:t xml:space="preserve">Jeho žalárom bola priepasť. Jakoubek ze Stříbra túto priepasť vidí v srdciach falošných kresťanov, kde satan kraľuje. Nuž a odtiaľ, keď nastane jeho čas vychádza von so všetkou lesťou a zvádza národy. Českému reformačnému mysleniu bolo blízke to, že antikrista, toho skutočného nepriateľa Kristovho, nenachádzalo v pohanských náboženstvách, ani v narastajúcom a vzostupnom islame. Českí reformátori antikrista skôr videli v skazenej cirkvi. </w:t>
      </w:r>
    </w:p>
    <w:p>
      <w:pPr>
        <w:pStyle w:val="Normal"/>
        <w:jc w:val="both"/>
        <w:rPr/>
      </w:pPr>
      <w:r>
        <w:rPr/>
      </w:r>
    </w:p>
    <w:p>
      <w:pPr>
        <w:pStyle w:val="Normal"/>
        <w:jc w:val="both"/>
        <w:rPr/>
      </w:pPr>
      <w:r>
        <w:rPr/>
        <w:tab/>
        <w:t xml:space="preserve">Satan teda vychádza z ľudského srdca a dokáže pre svoju myšlienky získať a strhnúť aj celé národy. V dejinách sme svedkami toho, ako kruté ideológie nenávisti sú schopné opanovať nielen primitívne, ale taktiež veľmi kultúrne národy a takto ich zotročiť do služieb zla. Takémuto tvrdeniu Jakoubka o satanovom mieste pobytu v pokrivených srdciach falošných kresťanov, nahráva aj ten fakt, že obidve svetové vojny majú svoju kolísku v kresťanskej civilizácii. Napokon – vznik fašizmu v katolíckom Taliansku, zrod nacizmu v priestore evanjelického Nemecka a výbuch komunizmu v strnulom pravoslaví Ruska sú toho dostatočným dôkazom. </w:t>
      </w:r>
    </w:p>
    <w:p>
      <w:pPr>
        <w:pStyle w:val="Normal"/>
        <w:jc w:val="both"/>
        <w:rPr/>
      </w:pPr>
      <w:r>
        <w:rPr/>
      </w:r>
    </w:p>
    <w:p>
      <w:pPr>
        <w:pStyle w:val="Normal"/>
        <w:jc w:val="both"/>
        <w:rPr/>
      </w:pPr>
      <w:r>
        <w:rPr/>
        <w:tab/>
        <w:t xml:space="preserve">Tajomná dvojica Goga a Magoga, ktorí uskutočňujú satanov plán, sa okrem Zjavenia objavuje už len v knihe Ezechiel (38, 39). Tam táto dvojica predstavuje nebezpečné severné národy, ktoré ohrozujú Izrael. Možno sa jednalo o Skýtov, ktorí vtedy boli postrachom celého vtedajšieho sveta. </w:t>
      </w:r>
      <w:r>
        <w:rPr>
          <w:u w:val="single"/>
        </w:rPr>
        <w:t>Gog je meno ich kniežaťa. Magog je zas názov ľudu, ktorému knieža vládne.</w:t>
      </w:r>
      <w:r>
        <w:rPr/>
        <w:t xml:space="preserve"> V Zjavení dostáva táto dvojica charakter nadčasového nepriateľa Božieho ľudu. </w:t>
      </w:r>
    </w:p>
    <w:p>
      <w:pPr>
        <w:pStyle w:val="Normal"/>
        <w:jc w:val="both"/>
        <w:rPr/>
      </w:pPr>
      <w:r>
        <w:rPr/>
      </w:r>
    </w:p>
    <w:p>
      <w:pPr>
        <w:pStyle w:val="Normal"/>
        <w:jc w:val="both"/>
        <w:rPr/>
      </w:pPr>
      <w:r>
        <w:rPr/>
        <w:tab/>
        <w:t xml:space="preserve">Človeka to zvádza k tomu, aby do týchto označení dosadzoval konkrétne mená. No takéto pokusy nie sú správnym prístupom k tejto biblickej knihe. Jakoubek aj na tomto mieste používa svoj už známy výkladový kľúč : </w:t>
      </w:r>
      <w:r>
        <w:rPr>
          <w:b/>
        </w:rPr>
        <w:t>Najväčším Božím nepriateľom je spreneverená cirkev.</w:t>
      </w:r>
      <w:r>
        <w:rPr/>
        <w:t xml:space="preserve"> A preto husitský vykladač jasne naznačuje, že v podstate je to veľmi ťažké, ak aj nie nemožné rozpoznať, kto je týmto Božím protivníkom. Jakoubek však predsa ponúka určitý návod, keď hovorí : </w:t>
      </w:r>
      <w:r>
        <w:rPr>
          <w:rFonts w:cs="Book Antiqua" w:ascii="Book Antiqua" w:hAnsi="Book Antiqua"/>
        </w:rPr>
        <w:t>Vyvoleným jest potřebí víry, naděje v Pánu. Kteříž nedoufají v člověka, ale v Boha, kteříž nenávidí zlých věcí a lítost mají nad nepřáteli, ti poznají Goga a Magoga.</w:t>
      </w:r>
      <w:r>
        <w:rPr/>
        <w:t xml:space="preserve"> </w:t>
      </w:r>
    </w:p>
    <w:p>
      <w:pPr>
        <w:pStyle w:val="Normal"/>
        <w:jc w:val="both"/>
        <w:rPr/>
      </w:pPr>
      <w:r>
        <w:rPr/>
      </w:r>
    </w:p>
    <w:p>
      <w:pPr>
        <w:pStyle w:val="Normal"/>
        <w:jc w:val="both"/>
        <w:rPr/>
      </w:pPr>
      <w:r>
        <w:rPr/>
        <w:tab/>
        <w:t xml:space="preserve">Nepriateľská moc, ktorá útočí proti milému mestu je značne veľká. Ich počet je ako morského piesku. V prvej knihe Mojžišovej je týmto obrazom zasľúbené veľké množstvo potomstva, ktoré Boh dá Abrahámovi (1M 22, 17). </w:t>
      </w:r>
    </w:p>
    <w:p>
      <w:pPr>
        <w:pStyle w:val="Normal"/>
        <w:jc w:val="both"/>
        <w:rPr/>
      </w:pPr>
      <w:r>
        <w:rPr/>
      </w:r>
    </w:p>
    <w:p>
      <w:pPr>
        <w:pStyle w:val="Normal"/>
        <w:jc w:val="both"/>
        <w:rPr/>
      </w:pPr>
      <w:r>
        <w:rPr/>
        <w:tab/>
        <w:t xml:space="preserve">Zároveň sa tak potvrdzuje nevystihnuteľná a nekonečná láska k tomu, ktorého si Hospodin vyvolil. V poslednej biblickej knihe je obdobnou „pieskovou metaforou“ dosvedčená naopak  nezmernosť ľudskej nenávisti proti milému mestu. </w:t>
      </w:r>
    </w:p>
    <w:p>
      <w:pPr>
        <w:pStyle w:val="Normal"/>
        <w:jc w:val="both"/>
        <w:rPr/>
      </w:pPr>
      <w:r>
        <w:rPr/>
      </w:r>
    </w:p>
    <w:p>
      <w:pPr>
        <w:pStyle w:val="Normal"/>
        <w:jc w:val="both"/>
        <w:rPr/>
      </w:pPr>
      <w:r>
        <w:rPr/>
        <w:tab/>
        <w:t xml:space="preserve">Mesto, nad ktorým bdie Božia láska a ktoré si On zamiloval sa nedá nájsť na mape. Jednou z možností ako to chápať je : stotožniť toto milé mesto s Kristovou cirkvou. Veď práve cirkvi dal Ježiš zasľúbenie, že ju brány pekelné nepremôžu. </w:t>
      </w:r>
    </w:p>
    <w:p>
      <w:pPr>
        <w:pStyle w:val="Normal"/>
        <w:jc w:val="both"/>
        <w:rPr/>
      </w:pPr>
      <w:r>
        <w:rPr/>
      </w:r>
    </w:p>
    <w:p>
      <w:pPr>
        <w:pStyle w:val="Normal"/>
        <w:jc w:val="both"/>
        <w:rPr/>
      </w:pPr>
      <w:r>
        <w:rPr/>
        <w:tab/>
        <w:t>Pojednanie o Gogovi a Magogovi toto zasľúbenie potvrdzuje tým, že Božie mesto bude dobývané, ale márne. Akoby aj v Zjavení sa zrkadlila istota apoštola Pavla, ktorý v </w:t>
      </w:r>
      <w:r>
        <w:rPr>
          <w:b/>
        </w:rPr>
        <w:t>2K 4, 8 – 9</w:t>
      </w:r>
      <w:r>
        <w:rPr/>
        <w:t xml:space="preserve"> vyznáva : .............</w:t>
      </w:r>
    </w:p>
    <w:p>
      <w:pPr>
        <w:pStyle w:val="Normal"/>
        <w:jc w:val="both"/>
        <w:rPr/>
      </w:pPr>
      <w:r>
        <w:rPr/>
      </w:r>
    </w:p>
    <w:p>
      <w:pPr>
        <w:pStyle w:val="Normal"/>
        <w:jc w:val="both"/>
        <w:rPr/>
      </w:pPr>
      <w:r>
        <w:rPr/>
        <w:tab/>
        <w:t xml:space="preserve">Mesto je zovreté so všetkých strán, ale nepodľahne. Nie preto, žeby svojou vlastnou statočnou obranou zahnalo nepriateľa, ale pretože za neho bojuje sám Boh. Tak to čítame už aj na stránkach Starej zmluvy – Izrael = Boh bojuje.  Oheň z neba napokon zničí  ohrozujúceho Goga a Magoga. Nebeský oheň pritom ako Božiu zbraň nemožno podceňovať. Spomeňme si len na mestá Sodomu  Gomoru! </w:t>
      </w:r>
    </w:p>
    <w:p>
      <w:pPr>
        <w:pStyle w:val="Normal"/>
        <w:jc w:val="both"/>
        <w:rPr/>
      </w:pPr>
      <w:r>
        <w:rPr/>
      </w:r>
    </w:p>
    <w:p>
      <w:pPr>
        <w:pStyle w:val="Normal"/>
        <w:jc w:val="both"/>
        <w:rPr/>
      </w:pPr>
      <w:r>
        <w:rPr/>
        <w:tab/>
        <w:t xml:space="preserve">Po poslednom a neúspešnom vzopätí protibožskej koalície nastáva Boží posledný súd. Tak to poníma aj židovská apokalyptika. Zatiaľ čo podľa slov apoštola Pavla súd koná Kristus, pred ktorého súdnu stolicu sa bude musieť postaviť každý človek, tuná je Sudcom sám Boh. Teraz prišiel čas „druhého vzkriesenia“, kedy všetci (malí i veľkí) budú súdení podľa svojich skutkov. </w:t>
      </w:r>
    </w:p>
    <w:p>
      <w:pPr>
        <w:pStyle w:val="Normal"/>
        <w:jc w:val="both"/>
        <w:rPr/>
      </w:pPr>
      <w:r>
        <w:rPr/>
      </w:r>
    </w:p>
    <w:p>
      <w:pPr>
        <w:pStyle w:val="Normal"/>
        <w:jc w:val="both"/>
        <w:rPr/>
      </w:pPr>
      <w:r>
        <w:rPr/>
        <w:tab/>
        <w:t>Zvesť o poslednom Božom súde je jednou z tých zvestí kresťanskej cirkvi, ktorá nemôže byť zamlčaná. Fakt je, že nič z toho  čo sme vykonali, nie je zabudnuté. V jánovskej vízii sa súd koná nad všetkými, ktorí už dávno zomreli, rozpadli sa na prach alebo svoj hrob našli vo vodách mora. Posledný Boží súd je pritom ustanovizeň, kde život každého človeka bude hodnotený normami najvyššej spravodlivosti. Spojenie Božieho súdu a zániku neba a zeme, ktoré akoby doslúžili, nie je pritom objavom knihy Zjavenie. S niečím podobným sa stretávame aj v 2Pt 3, 10 : ............</w:t>
      </w:r>
    </w:p>
    <w:p>
      <w:pPr>
        <w:pStyle w:val="Normal"/>
        <w:jc w:val="both"/>
        <w:rPr/>
      </w:pPr>
      <w:r>
        <w:rPr/>
      </w:r>
    </w:p>
    <w:p>
      <w:pPr>
        <w:pStyle w:val="Normal"/>
        <w:jc w:val="both"/>
        <w:rPr/>
      </w:pPr>
      <w:r>
        <w:rPr/>
        <w:tab/>
        <w:t xml:space="preserve">Nielen náš život, ale takisto všetko, čo pokladáme za isté a spoľahlivé, má svoj vymeraný čas. Dobre to vyjadruje známe príslovie: </w:t>
      </w:r>
      <w:r>
        <w:rPr>
          <w:i/>
        </w:rPr>
        <w:t>Všetko do času, Pán Boh naveky.</w:t>
      </w:r>
      <w:r>
        <w:rPr/>
        <w:t xml:space="preserve"> </w:t>
      </w:r>
    </w:p>
    <w:p>
      <w:pPr>
        <w:pStyle w:val="Normal"/>
        <w:jc w:val="both"/>
        <w:rPr/>
      </w:pPr>
      <w:r>
        <w:rPr/>
      </w:r>
    </w:p>
    <w:p>
      <w:pPr>
        <w:pStyle w:val="Normal"/>
        <w:jc w:val="both"/>
        <w:rPr>
          <w:rFonts w:ascii="Frankenstein" w:hAnsi="Frankenstein" w:cs="Frankenstein"/>
        </w:rPr>
      </w:pPr>
      <w:r>
        <w:rPr/>
        <w:tab/>
        <w:t xml:space="preserve">Myšlienka na Boží súd a na zánik zeme v nás však nechce vyvolať depresiu, ani stavy úzkosti. Naopak! Táto myšlienka nás dnes burcuje k skutočnému kresťanskému životu. Nemáme teda byť ochromení katastrofickými víziami o zániku kozmu. Skôr nás to všetko má podnietiť k zodpovednému životu,  aby sme súd mohli očakávať bez strachu. Pritom je však potrebné zdôrazniť tú skutočnosť, že kresťan sa nespolieha na svoj čistý štít, ale na Ježiša Krista, ktorý ho očisťuje svojou krvou. Nič z toho, čo sme vykonali,  sa nestráca, ale to, čo bolo odpustené pre zmierčiu obeť Kristovu , to už nie je argumentom proti nám. Za naše hriechy bol odsúdený Kristus sám. A aj keď platí, že budeme súdení podľa svojich skutkov – a to je stále varovanie – nemenej platia Ježišove slová : </w:t>
      </w:r>
      <w:r>
        <w:rPr>
          <w:rFonts w:cs="Frankenstein" w:ascii="Frankenstein" w:hAnsi="Frankenstein"/>
        </w:rPr>
        <w:t xml:space="preserve">Veru, veru vám hovorím : Kto počúva moje slová a verí Tomu, ktorý ma poslal, má večný život a nejde na súd, ale prešiel zo smrti do života (J 5, 25).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Toto teda zostáva stále evanjeliom, radostnou správou pre všetkých smutných, nešťastných, zaťažených vinami, ktoré sa už nedajú napraviť. Ukrižovaný odsúdenec, ktorý visel na kríži vedľa Ježiša, pravdepodobne vrah, nepôjde na súd, ale </w:t>
      </w:r>
      <w:r>
        <w:rPr>
          <w:rFonts w:cs="Frankenstein" w:ascii="Frankenstein" w:hAnsi="Frankenstein"/>
        </w:rPr>
        <w:t>„ešte dnes“</w:t>
      </w:r>
      <w:r>
        <w:rPr/>
        <w:t xml:space="preserve"> je v raji s Pánom, ktorého vierou prijal ako toho nevinného. </w:t>
      </w:r>
    </w:p>
    <w:p>
      <w:pPr>
        <w:pStyle w:val="Normal"/>
        <w:jc w:val="both"/>
        <w:rPr/>
      </w:pPr>
      <w:r>
        <w:rPr/>
      </w:r>
    </w:p>
    <w:p>
      <w:pPr>
        <w:pStyle w:val="Normal"/>
        <w:jc w:val="both"/>
        <w:rPr/>
      </w:pPr>
      <w:r>
        <w:rPr/>
        <w:tab/>
      </w:r>
      <w:r>
        <w:rPr>
          <w:b/>
        </w:rPr>
        <w:t xml:space="preserve">Budeme teda súdení podľa svojich skutkov. Ale vierou v Pána Ježiša Krista už teraz prijímame život večný. </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Frankenstein">
    <w:charset w:val="00"/>
    <w:family w:val="auto"/>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0:21:00Z</dcterms:created>
  <dc:creator>Evanjelický farský úrad Vlachovo</dc:creator>
  <dc:description/>
  <dc:language>en-US</dc:language>
  <cp:lastModifiedBy>Evanjelický farský úrad Vlachovo</cp:lastModifiedBy>
  <dcterms:modified xsi:type="dcterms:W3CDTF">2008-04-06T19:07:00Z</dcterms:modified>
  <cp:revision>4</cp:revision>
  <dc:subject/>
  <dc:title>Zj 20, 7 – 15 </dc:title>
</cp:coreProperties>
</file>