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21, 1 – 6</w:t>
      </w:r>
    </w:p>
    <w:p>
      <w:pPr>
        <w:pStyle w:val="Normal"/>
        <w:jc w:val="center"/>
        <w:rPr>
          <w:b/>
          <w:b/>
        </w:rPr>
      </w:pPr>
      <w:r>
        <w:rPr>
          <w:b/>
        </w:rPr>
      </w:r>
    </w:p>
    <w:p>
      <w:pPr>
        <w:pStyle w:val="Normal"/>
        <w:jc w:val="both"/>
        <w:rPr/>
      </w:pPr>
      <w:r>
        <w:rPr/>
        <w:tab/>
        <w:t xml:space="preserve">Keď otvárame predposlednú kapitolu knihy Zjavenie, je to akoby sa slnko konečne predralo temnými mrakmi. Po hrôzach pádu Babylona a po súde mŕtvych, spolu s Jánom počujeme uistenie „z najvyšších miest“, že už nebude žiaden nárek, ani bolesť, ba ani smrť. Starý svet jednoducho zmizol. Teraz je tu zreteľný rozdiel : zatiaľ čo zo starého neba padal ničivý oheň, aby hubil bezbožníkov, z nového neba naopak zostupuje sväté mesto, nový Jeruzalem. </w:t>
      </w:r>
    </w:p>
    <w:p>
      <w:pPr>
        <w:pStyle w:val="Normal"/>
        <w:jc w:val="both"/>
        <w:rPr/>
      </w:pPr>
      <w:r>
        <w:rPr/>
      </w:r>
    </w:p>
    <w:p>
      <w:pPr>
        <w:pStyle w:val="Normal"/>
        <w:jc w:val="both"/>
        <w:rPr/>
      </w:pPr>
      <w:r>
        <w:rPr/>
        <w:tab/>
        <w:t xml:space="preserve">Ján teraz vidí niečo nesmierne krásne. Mnohí myslitelia, medzi nimi aj Ján Amos Komenský, boli presvedčení, že človek výchovou sa vedeckým poznávaním sa stane lepším, že jeho svet bude „hominizovaný“ (poľudštený) a zušľachtený. Na základe knihy Zjavenie sa však nezdá, žeby všetci títo boli mali pravdu. Dnes máme síce omnoho viac poznatkov, informácií a znalostí než kedykoľvek predtým, no svet napriek tomu nestratil svoje tragické rysy. Skôr sa zdám akoby ch pribudlo. Podľa učenia Písma svätého – nový svet nemôže vzniknúť  úsilím starého človeka, aj keby ono  bolo hocako úprimné. Nový svet tvorí iba ten, ktorý sedí na tróne, Boh sám. </w:t>
      </w:r>
      <w:r>
        <w:rPr>
          <w:rFonts w:cs="Frankenstein" w:ascii="Frankenstein" w:hAnsi="Frankenstein"/>
        </w:rPr>
        <w:t>„Ajhľa, nové činím všetko!“</w:t>
      </w:r>
      <w:r>
        <w:rPr/>
        <w:t xml:space="preserve"> – znie mocný hlas toho, ktorý sa neuspokojí s vylepšovaním a úpravami pokazeného človeka a jeho sveta. A preto tu nie je miesto pre more, pradávny symbol chaosu a zla. Odtiaľ predsa vystupovala šelma. A takisto tu už nie je nikto, ktorému by utrpenie a smútok vháňali do očí slzy. Začína sa takpovediac odznova. </w:t>
      </w:r>
    </w:p>
    <w:p>
      <w:pPr>
        <w:pStyle w:val="Normal"/>
        <w:jc w:val="both"/>
        <w:rPr/>
      </w:pPr>
      <w:r>
        <w:rPr/>
      </w:r>
    </w:p>
    <w:p>
      <w:pPr>
        <w:pStyle w:val="Normal"/>
        <w:jc w:val="both"/>
        <w:rPr/>
      </w:pPr>
      <w:r>
        <w:rPr/>
        <w:tab/>
        <w:t xml:space="preserve">Pripadá nám to v tejto chvíli azda ako krásna, ale neskutočná rozprávka. A preto tu hovorí samotný Boh, aby nám potvrdil, že tieto slová sú verné a pravdivé, že majú váhu a dá sa na ne spoľahnúť. </w:t>
      </w:r>
    </w:p>
    <w:p>
      <w:pPr>
        <w:pStyle w:val="Normal"/>
        <w:jc w:val="both"/>
        <w:rPr/>
      </w:pPr>
      <w:r>
        <w:rPr/>
      </w:r>
    </w:p>
    <w:p>
      <w:pPr>
        <w:pStyle w:val="Normal"/>
        <w:jc w:val="both"/>
        <w:rPr/>
      </w:pPr>
      <w:r>
        <w:rPr/>
        <w:tab/>
        <w:t>Už starí proroci Izraela videli  Jeruzalem ako miesto Božej útechy</w:t>
      </w:r>
      <w:r>
        <w:rPr>
          <w:rFonts w:cs="Frankenstein" w:ascii="Frankenstein" w:hAnsi="Frankenstein"/>
        </w:rPr>
        <w:t>: Ako keď matka teší niekoho, budem vás tešiť. V Jeruzaleme sa potešíte (Iz 66, 3).</w:t>
      </w:r>
      <w:r>
        <w:rPr/>
        <w:t xml:space="preserve"> Nepochybne sa toto slovo naplnilo počas Letníc, keď učeníkom zhromaždeným v Jeruzaleme, bol v tomto meste zoslaný Utešiteľ, Duch Svätý. Ale Jánovo videnie v sebe zahŕňa ešte viacej : jedná sa o nový a pre človeka dosiaľ neznámy Jeruzalem. Ak je nová zem a nové nebo, potom ani toto mesto nemôže byť púhou renováciou starého. Dá sa to  dokonca prirovnať k neveste, ktorá je oblečená v nádhernom svadobnom šate a bude oddaná svojmu mužovi. Zatiaľ čo mesto vzbury a zla, ktorým je v Zjavení Babylon, sa spupne vypína ako neviestka na šelme, nový Jeruzalem sa znižuje sa zostupuje dole. </w:t>
      </w:r>
    </w:p>
    <w:p>
      <w:pPr>
        <w:pStyle w:val="Normal"/>
        <w:jc w:val="both"/>
        <w:rPr/>
      </w:pPr>
      <w:r>
        <w:rPr/>
      </w:r>
    </w:p>
    <w:p>
      <w:pPr>
        <w:pStyle w:val="Normal"/>
        <w:jc w:val="both"/>
        <w:rPr/>
      </w:pPr>
      <w:r>
        <w:rPr/>
        <w:tab/>
        <w:t xml:space="preserve">Protikladnosť týchto dvoch miest výstižne opísal Jakoubek : </w:t>
      </w:r>
      <w:r>
        <w:rPr>
          <w:rFonts w:cs="Book Antiqua" w:ascii="Book Antiqua" w:hAnsi="Book Antiqua"/>
        </w:rPr>
        <w:t>Iné je mesto Babylón, ktoré stavia na piesku, totiž na sláve a šťastí tohto sveta, na priazni a zdraví. Stavia sa a ozdobuje sa zvnútra mocou, slávou a okrasou. Jeruzalem sa však buduje na duchovných daroch. Ozdobuje sa v Kristovi a zakladá sa na Jeho živote. Jeruzalem má skaziť Babylon. Medzi týmito dvoma mestami je ustavičný boj až do konca sveta.</w:t>
      </w:r>
      <w:r>
        <w:rPr/>
        <w:t xml:space="preserve"> Jakoubek ďalej pripája aj výzvu k zamysleniu : </w:t>
      </w:r>
      <w:r>
        <w:rPr>
          <w:rFonts w:cs="Book Antiqua" w:ascii="Book Antiqua" w:hAnsi="Book Antiqua"/>
        </w:rPr>
        <w:t xml:space="preserve">Preto viď, ktorého mesta si občan, Jeruzalema, či Babylóna! </w:t>
      </w:r>
    </w:p>
    <w:p>
      <w:pPr>
        <w:pStyle w:val="Normal"/>
        <w:jc w:val="both"/>
        <w:rPr>
          <w:rFonts w:ascii="Book Antiqua" w:hAnsi="Book Antiqua" w:cs="Book Antiqua"/>
        </w:rPr>
      </w:pPr>
      <w:r>
        <w:rPr>
          <w:rFonts w:cs="Book Antiqua" w:ascii="Book Antiqua" w:hAnsi="Book Antiqua"/>
        </w:rPr>
      </w:r>
    </w:p>
    <w:p>
      <w:pPr>
        <w:pStyle w:val="Normal"/>
        <w:jc w:val="both"/>
        <w:rPr/>
      </w:pPr>
      <w:r>
        <w:rPr/>
        <w:tab/>
        <w:t xml:space="preserve">V moderných úvahách o človeku sa stále znova a v najrôznejších súvislostiach vyskytuje slovo odcudzenie. Je to tak, ako keď zamestnanec pracuje ako anonymné koliesko veľkého výrobného mechanizmu. Takýto človek postupne stráca vedomie, že niečo tvorí a tým aj radosť z práce. Odcudzenie sa týka človeka, keď tento zaslepene nadraďuje hodnotu vyjadrenú slovom „mať“ nad hodnotu „byť“. Človek sa teda stáva cudzincom tam, kde by mal byť doma. To však signalizuje  hlbokú poruchu vzťahu človeka k vlastnej práci, k svojmu okoliu i k sebe samému. </w:t>
      </w:r>
    </w:p>
    <w:p>
      <w:pPr>
        <w:pStyle w:val="Normal"/>
        <w:jc w:val="both"/>
        <w:rPr/>
      </w:pPr>
      <w:r>
        <w:rPr/>
      </w:r>
    </w:p>
    <w:p>
      <w:pPr>
        <w:pStyle w:val="Normal"/>
        <w:jc w:val="both"/>
        <w:rPr/>
      </w:pPr>
      <w:r>
        <w:rPr/>
        <w:tab/>
        <w:t xml:space="preserve">Biblia však pozná ešte hlbšiu formu odcudzenia – a to voči Bohu. Jej prvé stránky pojednávajú o harmónii medzi Bohom a človekom vo vzťahu dôvery a lásky. Ale neposlušnosť – a tu je podstata ľudského hriechu vôbec – ho vzďaľuje od Boha, keď sa človek pred Ním skrýva. Táto neposlušnosť človeka napokon odcudzuje aj od samotného raja, z ktorého je nakoniec vyhnaný. Boh sám nič menej po spoločenstve s človekom túži. Vstupuje do dejín, keď si vyvoľuje Abraháma a jeho potomstvo, Izrael. Uprostred neho má svoj stánok a neskôr chrám. </w:t>
      </w:r>
    </w:p>
    <w:p>
      <w:pPr>
        <w:pStyle w:val="Normal"/>
        <w:jc w:val="both"/>
        <w:rPr/>
      </w:pPr>
      <w:r>
        <w:rPr/>
      </w:r>
    </w:p>
    <w:p>
      <w:pPr>
        <w:pStyle w:val="Normal"/>
        <w:jc w:val="both"/>
        <w:rPr/>
      </w:pPr>
      <w:r>
        <w:rPr/>
        <w:tab/>
        <w:t xml:space="preserve">Ján dosvedčuje aj nám naplnenie Božej túžby po spoločenstve s človekom. Počuje jednoznačné uistenie, že Boh bude s ľuďmi. Už teda nejde len o vyvolený národ, ale o ľudstvo ako také.  Boh sám prekonal odcudzenosť človeka, a to tým, že sa medzi ľuďmi „utáboril“ jeho stánok, viditeľné zhmotnenie Jeho prítomnosti. Tak sa koniec Biblie vracia k začiatku, k raju, v ktorom si Boh a človek boli takí blízki. </w:t>
      </w:r>
    </w:p>
    <w:p>
      <w:pPr>
        <w:pStyle w:val="Normal"/>
        <w:jc w:val="both"/>
        <w:rPr/>
      </w:pPr>
      <w:r>
        <w:rPr/>
      </w:r>
    </w:p>
    <w:p>
      <w:pPr>
        <w:pStyle w:val="Normal"/>
        <w:jc w:val="both"/>
        <w:rPr>
          <w:rFonts w:ascii="Book Antiqua" w:hAnsi="Book Antiqua" w:cs="Book Antiqua"/>
        </w:rPr>
      </w:pPr>
      <w:r>
        <w:rPr/>
        <w:tab/>
        <w:t xml:space="preserve">Irving Stone dal svojej knihe o živote maliara Vincenta van Gogha názov: Smäd po živote. Vyjadril tak túžbu nešťastného človeka po hĺbke života, po jeho pravde a zmysle. Tento smäd po všetkom, čo nemáme, bude raz utíšený. Boh, ktorý ústami proroka pozýval k vodám všetkých smädných a v Ježišovi Kristovi ponúka človeku vodu života, ju teraz dáva zadarmo a bez protihodnoty. Husitský vykladač na tomto mieste trefne pripomína: </w:t>
      </w:r>
      <w:r>
        <w:rPr>
          <w:rFonts w:cs="Book Antiqua" w:ascii="Book Antiqua" w:hAnsi="Book Antiqua"/>
        </w:rPr>
        <w:t xml:space="preserve">Nič nemôže byť z našich zásluh a cností. Pretože čokoľvek Pán dáva, dáva to z veľkej milosti, nakoľko my mu nič dobré ponúknuť nevie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enstein">
    <w:charset w:val="00"/>
    <w:family w:val="auto"/>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17:00Z</dcterms:created>
  <dc:creator>Evanjelický farský úrad Vlachovo</dc:creator>
  <dc:description/>
  <dc:language>en-US</dc:language>
  <cp:lastModifiedBy>Evanjelický farský úrad Vlachovo</cp:lastModifiedBy>
  <cp:lastPrinted>2008-05-14T07:04:00Z</cp:lastPrinted>
  <dcterms:modified xsi:type="dcterms:W3CDTF">2008-05-14T05:05:00Z</dcterms:modified>
  <cp:revision>2</cp:revision>
  <dc:subject/>
  <dc:title>Zj 21, 1 – 6</dc:title>
</cp:coreProperties>
</file>