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21,  7 – 15</w:t>
      </w:r>
    </w:p>
    <w:p>
      <w:pPr>
        <w:pStyle w:val="Normal"/>
        <w:jc w:val="center"/>
        <w:rPr>
          <w:b/>
          <w:b/>
        </w:rPr>
      </w:pPr>
      <w:r>
        <w:rPr>
          <w:b/>
        </w:rPr>
      </w:r>
    </w:p>
    <w:p>
      <w:pPr>
        <w:pStyle w:val="Normal"/>
        <w:jc w:val="both"/>
        <w:rPr/>
      </w:pPr>
      <w:r>
        <w:rPr/>
        <w:tab/>
        <w:t xml:space="preserve">Druhá smrť </w:t>
      </w:r>
      <w:r>
        <w:rPr>
          <w:b/>
        </w:rPr>
        <w:t>(THANATOS HO DEUTEROS)</w:t>
      </w:r>
      <w:r>
        <w:rPr/>
        <w:t xml:space="preserve"> je pojem, ktorý sa okrem dvoch citátov v Zjavení v Biblii vôbec neobjavuje. Z prvej zmienky je zrejmé, že sa jedná o konečné zúčtovanie so smrťou a peklom. V jazere ohnivom napokon skončia všetci Boží nepriatelia. Zatiaľ čo smrť bola až doteraz trestajúcim nástrojom v Božej ruke, teraz je sama definitívne zničená. Z tejto druhej smrti už nie je žiadne vzkriesenie. Je to konečné zavrhnutie a záhuba. </w:t>
      </w:r>
    </w:p>
    <w:p>
      <w:pPr>
        <w:pStyle w:val="Normal"/>
        <w:jc w:val="both"/>
        <w:rPr/>
      </w:pPr>
      <w:r>
        <w:rPr/>
      </w:r>
    </w:p>
    <w:p>
      <w:pPr>
        <w:pStyle w:val="Normal"/>
        <w:jc w:val="both"/>
        <w:rPr/>
      </w:pPr>
      <w:r>
        <w:rPr/>
        <w:tab/>
        <w:t xml:space="preserve">Teraz však čítame o tých, ktorí na tejto smrti majú svoj podiel. Zdá sa, že pozadie tu tvorí židovský zoznam najťažších hriechov: vražda, cudzoložstvo, modloslužba a mágia v náboženskej oblasti. Spomínajú sa tu aj luhári, čo je akési zhrnutie všetkého, čo stojí v najužšom spojení s diablom, ktorý je označený ako  luhár a otec lží (J 8, 44). </w:t>
      </w:r>
    </w:p>
    <w:p>
      <w:pPr>
        <w:pStyle w:val="Normal"/>
        <w:jc w:val="both"/>
        <w:rPr/>
      </w:pPr>
      <w:r>
        <w:rPr/>
      </w:r>
    </w:p>
    <w:p>
      <w:pPr>
        <w:pStyle w:val="Normal"/>
        <w:jc w:val="both"/>
        <w:rPr/>
      </w:pPr>
      <w:r>
        <w:rPr/>
        <w:tab/>
        <w:t xml:space="preserve">Dosť nás preto prekvapuje, keď čítame, že na prvom mieste medzi zavrhnutými stoja nie je luhári, ale – bojazliví </w:t>
      </w:r>
      <w:r>
        <w:rPr>
          <w:b/>
        </w:rPr>
        <w:t>(DEILOI).</w:t>
      </w:r>
      <w:r>
        <w:rPr/>
        <w:t xml:space="preserve"> To takisto znamená : ustrašení, zbabelci. Toto slovo sa v celej NZ – okrem uvedeného miesta v knihe Zjavenie – objavuje iba raz, a síce v Ježišovej výčitke na adresu učeníkov. Práve tak sú nazvaní svojim Majstrom, keď sa tak veľmi obávajú o svoje životy na rozbúrenom mori, aj keď On je s nimi. A preto sa ich pýta : Ako to, že nemáte vieru? </w:t>
      </w:r>
    </w:p>
    <w:p>
      <w:pPr>
        <w:pStyle w:val="Normal"/>
        <w:jc w:val="both"/>
        <w:rPr/>
      </w:pPr>
      <w:r>
        <w:rPr/>
      </w:r>
    </w:p>
    <w:p>
      <w:pPr>
        <w:pStyle w:val="Normal"/>
        <w:jc w:val="both"/>
        <w:rPr/>
      </w:pPr>
      <w:r>
        <w:rPr/>
        <w:tab/>
        <w:t xml:space="preserve">Ďalej sú tu spomínaní neverní </w:t>
      </w:r>
      <w:r>
        <w:rPr>
          <w:b/>
        </w:rPr>
        <w:t>(APISTOI)</w:t>
      </w:r>
      <w:r>
        <w:rPr/>
        <w:t xml:space="preserve"> – teda ľudia bez viery, neveriaci. Nachádzajú sa hneď za zbabelcami. Iste to nie je bez významu, keď práve tieto dva hriechy sú tu menované ako prvé. Teda ešte pred vraždou, modlárstvom a lžou. Pravdepodobne to má „pastorálny“ dôvod : Všetci, ktorí sú v pokušení zaprieť a vzdať svoj zápas viery, majú byť pri čítaní tejto pasáže vyburcovaní k odvahe a vernosti. Je to slovo vskutku veľmi tvrdé a znepokojujúce. To, že pod Božím súdom stáli vrahovia, modlári, cudzoložníci, luhári a čarodejníci, to bolo pre židovské myslenie úplne samozrejmé a pre kresťanov nemenej tak. Tuná sa však v prvej rade do ohnivého jazera rútia zbabelci a neverní. </w:t>
      </w:r>
    </w:p>
    <w:p>
      <w:pPr>
        <w:pStyle w:val="Normal"/>
        <w:jc w:val="both"/>
        <w:rPr/>
      </w:pPr>
      <w:r>
        <w:rPr/>
      </w:r>
    </w:p>
    <w:p>
      <w:pPr>
        <w:pStyle w:val="Normal"/>
        <w:jc w:val="both"/>
        <w:rPr/>
      </w:pPr>
      <w:r>
        <w:rPr/>
        <w:tab/>
        <w:t xml:space="preserve">Zbabelosť nie je slabosť – aspoň teda nie v pohľade poslednej knihy Písma svätého. Zbabelosť – to je dôvod k odsúdeniu. Táto skutočnosť nás značne znepokojuje. Veď nikto z nás si nemôže byť sám sebou istý, nakoľko my sme bojazliví a ustrašení každý deň. každý deň sa niečoho obávame. Napriek tomu smieme vidieť aj nad šerom Apokalypsy radostné svetlo evanjelia, radostné svetlo zvesti o tom, že Pán Ježiš Kristus predsa len zachraňuje v búrke na mori neverných učeníkov, ktorí majú pritom také isté označenie ako tí prví v rade do ohnivého jazera. Bez tejto istoty, že Spasiteľ zachraňuje aj zbabelcov a neverných by nám nezostávalo nič iné, len si zúfať. </w:t>
      </w:r>
    </w:p>
    <w:p>
      <w:pPr>
        <w:pStyle w:val="Normal"/>
        <w:jc w:val="both"/>
        <w:rPr/>
      </w:pPr>
      <w:r>
        <w:rPr/>
      </w:r>
    </w:p>
    <w:p>
      <w:pPr>
        <w:pStyle w:val="Normal"/>
        <w:jc w:val="both"/>
        <w:rPr/>
      </w:pPr>
      <w:r>
        <w:rPr/>
        <w:tab/>
        <w:t xml:space="preserve">Ohnivé jazero je desivé ako horiaca Sodoma. Tým sa chce poukázať na závažnosť Božieho súdu. Na to, že Boh sa skutočne na nekajúcnikov hnevá. Chce sa tým poukázať na to, že Pán Boh nie je ten, ktorý by nakoniec všetkým všetko odpustil. Pán Boh nie je totiž len láska, ale aj spravodlivosť. </w:t>
      </w:r>
    </w:p>
    <w:p>
      <w:pPr>
        <w:pStyle w:val="Normal"/>
        <w:jc w:val="both"/>
        <w:rPr/>
      </w:pPr>
      <w:r>
        <w:rPr/>
      </w:r>
    </w:p>
    <w:p>
      <w:pPr>
        <w:pStyle w:val="Normal"/>
        <w:jc w:val="both"/>
        <w:rPr/>
      </w:pPr>
      <w:r>
        <w:rPr/>
        <w:tab/>
        <w:t xml:space="preserve">Ohnivým jazerom však náš text nekončí. Vytúženým cieľom, ku ktorému pohliada Boží ľud, je sláva mesta, ktoré zostupuje z neba. Ján vidí celý nový Jeruzalem ako na dlani, keď ho anjel v prorockom vytrhnutí vyvádza na vysokú horu. Zaujímavé je, že dávno predtým takto diabol v jednom zo svojich pokušení vyviedol Krista na vysoký vrch. Z vrchu, z ktorého bol dobrý výhľad, videl Ježiš moc a slávu všetkých kráľovstiev sveta. Pokušiteľ Mu ukazoval to, čo imponuje, ale čo raz napokon aj tak zmizne. Pravda je totiž taká, že diabol nám nemôže ukázať nič viac než to, čo je časné a nestále. </w:t>
      </w:r>
    </w:p>
    <w:p>
      <w:pPr>
        <w:pStyle w:val="Normal"/>
        <w:jc w:val="both"/>
        <w:rPr/>
      </w:pPr>
      <w:r>
        <w:rPr/>
      </w:r>
    </w:p>
    <w:p>
      <w:pPr>
        <w:pStyle w:val="Normal"/>
        <w:jc w:val="both"/>
        <w:rPr/>
      </w:pPr>
      <w:r>
        <w:rPr/>
        <w:tab/>
        <w:t xml:space="preserve">Anjel však Jánovi približuje nový Jeruzalem, ktorý bude trvať naveky. Diabol ukazuje z hory slávu, ktorá je však ako poľná tráva. Dnes je, ale zajtra už po nej nemusí zostať ani stopa. Jánovi však Boh umožňuje nazrieť na mesto, ktoré má slávu Božiu. Nuž a tá sa ani nestráca, ani nevybledne. </w:t>
      </w:r>
    </w:p>
    <w:p>
      <w:pPr>
        <w:pStyle w:val="Normal"/>
        <w:jc w:val="both"/>
        <w:rPr/>
      </w:pPr>
      <w:r>
        <w:rPr/>
      </w:r>
    </w:p>
    <w:p>
      <w:pPr>
        <w:pStyle w:val="Normal"/>
        <w:jc w:val="both"/>
        <w:rPr/>
      </w:pPr>
      <w:r>
        <w:rPr/>
        <w:tab/>
        <w:t xml:space="preserve">Keď Ján chce slovami vyjadriť to, čo smel vidieť, používa výraz „ako“ : mesto ako priezračný jaspis, ako drahokam. Božia sláva sa totiž nikdy nedá presne vystihnúť. Jednoducho sa musí vyjadriť opisom, prirovnaním. Mesto má hradby. Otázka je, či nie sú zbytočné. Veď všetci nepriatelia sú už naveky zahubení a zničení. Hradby sú však symbolom trvalej Božej ochrany.  </w:t>
      </w:r>
    </w:p>
    <w:p>
      <w:pPr>
        <w:pStyle w:val="Normal"/>
        <w:jc w:val="both"/>
        <w:rPr/>
      </w:pPr>
      <w:r>
        <w:rPr/>
      </w:r>
    </w:p>
    <w:p>
      <w:pPr>
        <w:pStyle w:val="Normal"/>
        <w:jc w:val="both"/>
        <w:rPr>
          <w:rFonts w:ascii="Frankenstein" w:hAnsi="Frankenstein" w:cs="Frankenstein"/>
        </w:rPr>
      </w:pPr>
      <w:r>
        <w:rPr/>
        <w:tab/>
        <w:t xml:space="preserve">Premeranie Jeruzalema zlatou mierou je pre husitského vykladača pripomenutím si Kristovho života, optikou ktorého máme hľadieť aj my na seba a na svoje životy. Mesto Božej slávy má 12 brán a nad každou je nápis jedného z 12 pokolení Izraela. Neznamená to, že sa tu nachádza výhradne iba ľud SZ. Naopak. Je to poukaz na plnosť Kristovej cirkvi. Veď tá je založená na slove, ktoré znelo z úst prorokov ako aj z kázania apoštolov. Tento obraz 12 brán s menami 12 izraelských kmeňov a obraz základných kameňov mesta s menami 12 apoštolov akoby sa zhodoval s tým, čo píše apoštol Pavol : </w:t>
      </w:r>
      <w:r>
        <w:rPr>
          <w:rFonts w:cs="Frankenstein" w:ascii="Frankenstein" w:hAnsi="Frankenstein"/>
        </w:rPr>
        <w:t xml:space="preserve">A tak teda nie ste už cudzinci ani prišelci. Ale ste spoluobčania svätých a domáci Boží, vybudovaní na základe apoštolov a a prorokov, pričom uholným kameňom  je sám Ježiš Kristus (Ef 2, 19 – 20). </w:t>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p>
      <w:pPr>
        <w:pStyle w:val="Normal"/>
        <w:jc w:val="both"/>
        <w:rPr>
          <w:rFonts w:ascii="Frankenstein" w:hAnsi="Frankenstein" w:cs="Frankenstein"/>
        </w:rPr>
      </w:pPr>
      <w:r>
        <w:rPr>
          <w:rFonts w:cs="Frankenstein" w:ascii="Frankenstein" w:hAnsi="Frankenstein"/>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enstein">
    <w:charset w:val="00"/>
    <w:family w:val="auto"/>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54:00Z</dcterms:created>
  <dc:creator>Evanjelický farský úrad Vlachovo</dc:creator>
  <dc:description/>
  <dc:language>en-US</dc:language>
  <cp:lastModifiedBy>Evanjelický farský úrad Vlachovo</cp:lastModifiedBy>
  <cp:lastPrinted>2008-05-21T09:46:00Z</cp:lastPrinted>
  <dcterms:modified xsi:type="dcterms:W3CDTF">2008-05-21T07:47:00Z</dcterms:modified>
  <cp:revision>2</cp:revision>
  <dc:subject/>
  <dc:title>Zj 21,  7 – 15</dc:title>
</cp:coreProperties>
</file>