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vrat strateného raja</w:t>
      </w:r>
    </w:p>
    <w:p>
      <w:pPr>
        <w:pStyle w:val="Normal"/>
        <w:jc w:val="center"/>
        <w:rPr>
          <w:i/>
          <w:i/>
        </w:rPr>
      </w:pPr>
      <w:r>
        <w:rPr>
          <w:i/>
        </w:rPr>
        <w:t>Zjavenie 21,16-22,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ieseň č. 69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Anjel meria Božie mesto zlatou trstinou. Výsledné údaje jeho konania majú Jánovi potvrdiť to, že tu ide o niečo </w:t>
      </w:r>
      <w:r>
        <w:rPr>
          <w:b/>
        </w:rPr>
        <w:t>úplne dokonalé a výnimočné</w:t>
      </w:r>
      <w:r>
        <w:rPr/>
        <w:t xml:space="preserve">. Mesto je totiž štvorhranné s rovnakou výškou, dĺžkou a šírkou. Je to teda obrovská kocka! 12 tisíc honov je približne 2400 km. </w:t>
      </w:r>
    </w:p>
    <w:p>
      <w:pPr>
        <w:pStyle w:val="Normal"/>
        <w:jc w:val="both"/>
        <w:rPr/>
      </w:pPr>
      <w:r>
        <w:rPr/>
        <w:tab/>
        <w:t xml:space="preserve">Kocka bola v stredoveku považovaná za stelesnenie dokonalosti. A tak sa stáva toto </w:t>
      </w:r>
      <w:r>
        <w:rPr>
          <w:u w:val="single"/>
        </w:rPr>
        <w:t>„kockové mesto“ symbolom pevnej viery Kristovej cirkvi</w:t>
      </w:r>
      <w:r>
        <w:rPr/>
        <w:t>: „</w:t>
      </w:r>
      <w:r>
        <w:rPr>
          <w:i/>
        </w:rPr>
        <w:t>keď hodíš kocku kamkoľvek, vždy rovno stojí – tak ako vyvolení v hrôzach aj v pokoji. I v zlých aj v šťastných príhodách sa nemenia, preto sa podobajú štvorhrannej veci</w:t>
      </w:r>
      <w:r>
        <w:rPr/>
        <w:t xml:space="preserve">“. </w:t>
      </w:r>
    </w:p>
    <w:p>
      <w:pPr>
        <w:pStyle w:val="Normal"/>
        <w:jc w:val="both"/>
        <w:rPr/>
      </w:pPr>
      <w:r>
        <w:rPr/>
        <w:tab/>
        <w:t xml:space="preserve">Hradby mesta sú v prepočte vysoké 70 metrov, čo je však tiež symbolické číslo úplnosti. V texte je takisto spomenuté v súvislosti s hradbami číslo 144, čo je druhá mocnina 12 – tým je zase vyjadrená </w:t>
      </w:r>
      <w:r>
        <w:rPr>
          <w:rFonts w:cs="FranklinGotTDemCon" w:ascii="FranklinGotTDemCon" w:hAnsi="FranklinGotTDemCon"/>
        </w:rPr>
        <w:t>dokonalá ochrana  a tiež plné zabezpečenie Božieho mesta. Človek sa tu môže cítiť v dokonalom bezpečí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Ján tu zbadal aj základné kamene, na ktorých boli mená 12 apoštolov a mestské brány, ktoré niesli mená 12 kmeňov Izraela. Prorok pripomína a naznačuje ich </w:t>
      </w:r>
      <w:r>
        <w:rPr>
          <w:b/>
          <w:i/>
        </w:rPr>
        <w:t>dokonalú vznešenosť a krásu</w:t>
      </w:r>
      <w:r>
        <w:rPr/>
        <w:t xml:space="preserve">. Základné kamene tvoria drahokamy, brány sú perly, námestie z čistého zlata, priezračného ako kryštál. </w:t>
      </w:r>
    </w:p>
    <w:p>
      <w:pPr>
        <w:pStyle w:val="Normal"/>
        <w:jc w:val="both"/>
        <w:rPr/>
      </w:pPr>
      <w:r>
        <w:rPr/>
        <w:tab/>
        <w:t xml:space="preserve">Týmto opisom však Ján nenaznačuje iba hmotnú, ale aj duchovnú skutočnosť. Krása stavebného materiálu je len obrazom a prirovnaním. Rozmery nového Jeruzalema, drahokamy, perly, čisté zlato sú obraznou výpoveďou o tom, že </w:t>
      </w:r>
      <w:r>
        <w:rPr>
          <w:u w:val="single"/>
        </w:rPr>
        <w:t>Božie mesto bude krásne a dokonalé tak, že si to človek nevie ani predstaviť</w:t>
      </w:r>
      <w:r>
        <w:rPr/>
        <w:t>. Apokalyptik používa obrazové informácie o živote po živote. Písmo však o podrobnostiach tohto života mlčí. Napr. keď Pán Ježiš hovorí, že v dome Jeho Otca je mnoho príbytkov, vôbec nehovorí o tom, ako sú vybavené, ako to tam vyzerá. Apoštol Pavol zase život po smrti opisuje krátkym: „</w:t>
      </w:r>
      <w:r>
        <w:rPr>
          <w:i/>
        </w:rPr>
        <w:t>budeme navždy s Pánom</w:t>
      </w:r>
      <w:r>
        <w:rPr/>
        <w:t xml:space="preserve">“ (1 Tes 4:17). Možno by sme chceli vedieť viac, ale podľa Písma i podľa Pána Boha sú toto nateraz pre nás dostačujúce informá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ždé staroveké mesto malo svoj chrám alebo chrámy. Jeruzalem mal chrám Hospodinov, na ktorý bol izraelský ľud nesmierne hrdý. Ale Ježiš sám v rozhovore so ženou Samaritánkou hovorí o modlitbe „</w:t>
      </w:r>
      <w:r>
        <w:rPr>
          <w:i/>
        </w:rPr>
        <w:t>v duchu a pravde</w:t>
      </w:r>
      <w:r>
        <w:rPr/>
        <w:t xml:space="preserve">“,  ktorou sa s Bohom stretávame a pre ktorú nie je potrebný žiadny posvätný priestor. Nová zmluva je voči chrámu ako takému zdržanlivý – Božím chrámom je skôr cirkev či telo kresťana, v ktorom prebýva Duch Boží (1 Kor 6:19). </w:t>
      </w:r>
    </w:p>
    <w:p>
      <w:pPr>
        <w:pStyle w:val="Normal"/>
        <w:jc w:val="both"/>
        <w:rPr/>
      </w:pPr>
      <w:r>
        <w:rPr/>
        <w:tab/>
        <w:t xml:space="preserve">Ján už žiadny chrám vo svojom videní nevidí. Túto </w:t>
      </w:r>
      <w:r>
        <w:rPr>
          <w:rFonts w:cs="Garamond" w:ascii="Garamond" w:hAnsi="Garamond"/>
          <w:b/>
        </w:rPr>
        <w:t>funkciu chrámu dokonale plní prítomnosť Božia a Baránkova</w:t>
      </w:r>
      <w:r>
        <w:rPr/>
        <w:t>. V uistení, že pre mesto nie je potrebné slnečné svetlo, pretože tu žiari Pánova sláva, poznávame ohlas prorockých slov: (Iz 60:19) „</w:t>
      </w:r>
      <w:r>
        <w:rPr>
          <w:i/>
        </w:rPr>
        <w:t>slnko ti už nebude svetlom vo dne, a nebude ti svietiť svit mesiaca, ale Hospodin bude tvojim večným svetlom a tvoj Boh bude tvojou slávou</w:t>
      </w:r>
      <w:r>
        <w:rPr/>
        <w:t xml:space="preserve">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prorockých knihách čítame o stále otvorených bránach a o celých národoch, ktoré budú Hospodinovmu mestu slúžiť.  Prorok túto budúcnosť spája s pozemským Jeruzalemom, zatiaľ čo Ján to isté vidí v meste, ktoré je štvorhranné, teda dokonalé a celé Božie. </w:t>
      </w:r>
    </w:p>
    <w:p>
      <w:pPr>
        <w:pStyle w:val="Normal"/>
        <w:jc w:val="both"/>
        <w:rPr/>
      </w:pPr>
      <w:r>
        <w:rPr/>
        <w:tab/>
        <w:t>Ján výrazne nadväzuje na Starú zmluvu, keď hovorí o „koncentrácii“ slávy všetkých národov a vládcov v Božom meste. Je trochu nelogické, že do celkom nového a duchovného Jeruzalema má byť vnesený taký hrubý pozemský prvok. Ide tu však o </w:t>
      </w:r>
      <w:r>
        <w:rPr>
          <w:rFonts w:cs="FranklinGotTDemCon" w:ascii="FranklinGotTDemCon" w:hAnsi="FranklinGotTDemCon"/>
        </w:rPr>
        <w:t>zdôraznenie veľkej príťažlivosti nového Jeruzalema</w:t>
      </w:r>
      <w:r>
        <w:rPr/>
        <w:t>. Akoby sa splnili slová Písme, ktoré hovorí apoštol Pavol: (Fil 2:10n) „</w:t>
      </w:r>
      <w:r>
        <w:rPr>
          <w:i/>
        </w:rPr>
        <w:t>aby sa v Ježišovom mene pokľaklo každé koleno tých, čo sú na nebi aj na zemi, aj pod zemou, a každý jazyk aby na slávu Boha Otca vyznával, že Ježiš Kristus je Pán</w:t>
      </w:r>
      <w:r>
        <w:rPr/>
        <w:t xml:space="preserve">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vý Jeruzalem treba chápať na pozadí Starej zmluvy,  pretože tu v novom Jeruzaleme ide o návrat strateného raja, z ktorého bol človek vyhnaný. Nejde tu iba o jednoduchý trest za vzburu. </w:t>
      </w:r>
      <w:r>
        <w:rPr>
          <w:u w:val="single"/>
        </w:rPr>
        <w:t>Stvoriteľ trestom vyhnanstva z raja bráni šíreniu ešte väčšieho zla, ktoré by prinieslo nedozierne následky</w:t>
      </w:r>
      <w:r>
        <w:rPr/>
        <w:t>. Túto skutočnosť prezrádza aj zdôvodnenie vyhnania: (1 Moj 3:22) „</w:t>
      </w:r>
      <w:r>
        <w:rPr>
          <w:i/>
        </w:rPr>
        <w:t>aby však teraz nenačiahol ruku, aby nevzal a nejedol zo stromu života a aby nežil večne</w:t>
      </w:r>
      <w:r>
        <w:rPr/>
        <w:t xml:space="preserve">“. </w:t>
      </w:r>
    </w:p>
    <w:p>
      <w:pPr>
        <w:pStyle w:val="Normal"/>
        <w:jc w:val="both"/>
        <w:rPr/>
      </w:pPr>
      <w:r>
        <w:rPr/>
        <w:tab/>
        <w:t xml:space="preserve">Človek okúsil ovocie stromu poznania, ale strom života je pre neho stratený. Môže poznávať, ale nemôže neobmedzene žiť. Je prachom a preto sa do prachu vráti. </w:t>
      </w:r>
      <w:r>
        <w:rPr>
          <w:b/>
          <w:i/>
        </w:rPr>
        <w:t>Poznanie mu však ani v raji neprináša žiadne šťastie</w:t>
      </w:r>
      <w:r>
        <w:rPr/>
        <w:t>, ba práve naopak. Vidí len svoju nahotu a skrýva sa pred sebou i pred Bohom. Kazateľ hovorí o poznaní toto (1:18): „</w:t>
      </w:r>
      <w:r>
        <w:rPr>
          <w:i/>
        </w:rPr>
        <w:t>lebo kde je mnoho múdrosti, tam je mnoho mrzutosti a kto rozmnožuje poznanie, rozmnožuje bolesť</w:t>
      </w:r>
      <w:r>
        <w:rPr/>
        <w:t xml:space="preserve">“. </w:t>
      </w:r>
    </w:p>
    <w:p>
      <w:pPr>
        <w:pStyle w:val="Normal"/>
        <w:jc w:val="both"/>
        <w:rPr/>
      </w:pPr>
      <w:r>
        <w:rPr/>
        <w:tab/>
        <w:t xml:space="preserve">To, že poznanie človeku neprinieslo očakávané ovocie ukazuje aj to, že väčším poznaním napríklad o tajomnom živote hmoty či výskumom vesmíru, nezmizla bolesť, nešťastie a utrpenie ľudstva. Naopak všetkého zlého akoby pribúdalo a v hľadaní pomoci sme ešte bezradnejší a neúspešnejší ako kedykoľvek predtým. V tom je teda najhlbšia tragika ľudského údelu, že sme svojvoľne okúsili ovocie zo stromu poznania. A keďže cesta ku stromu života aj naďalej zostáva neprístupná, sme hodní iba toho najhlbšieho poľutovania.  </w:t>
      </w:r>
      <w:r>
        <w:rPr>
          <w:rFonts w:cs="FranklinGotTDemCon" w:ascii="FranklinGotTDemCon" w:hAnsi="FranklinGotTDemCon"/>
        </w:rPr>
        <w:t>Vieme, že musíme zomrieť – to je jediné, čo sme sa hriechom naučil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ánovo videnie nového Jeruzalema je spájané so životom. Strom života rastie všade, jeho ovocie dozrieva 12 krát do roka a jeho lístie má liečivú moc pre všetky národy. Tu, kde už nie je smrť, z najtesnejšej Božej blízkosti vyteká rieka živej vody. Koniec Biblie je teda ešte krajší ako jej začiatok – tam čítame o raji, ale tiež o hadovi. Tu  v novom Jeruzaleme už nie je žiadne pokušenie a nič prekliate. </w:t>
      </w:r>
      <w:r>
        <w:rPr>
          <w:u w:val="single"/>
        </w:rPr>
        <w:t>Harmónia medzi človekom a Bohom nemôže byť ničím a nikým narušená, ani hriecho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emáme predstavu ako Boh vyzerá. Vieme o Ňom iba to, čo nám sám zjavil prostredníctvom prorokov a apoštolov. Tomu môžeme alebo nemusíme veriť. Ale vidieť Boha nemôže nikto z nás. Keď nedokážeme pozerať do ohnivého slnka, aby sme neboli oslnení či oslepení, ako by sme mohli pozerať na nášho Stvoriteľ bez toho, aby sme nestratili život? </w:t>
      </w:r>
    </w:p>
    <w:p>
      <w:pPr>
        <w:pStyle w:val="Normal"/>
        <w:jc w:val="both"/>
        <w:rPr/>
      </w:pPr>
      <w:r>
        <w:rPr/>
        <w:tab/>
        <w:t xml:space="preserve">Zjavenie však ukazuje práve k tomuto najvyššiemu vrcholu, ktorý je inak životu nebezpečný: </w:t>
      </w:r>
      <w:r>
        <w:rPr>
          <w:rFonts w:cs="Garamond" w:ascii="Garamond" w:hAnsi="Garamond"/>
          <w:b/>
          <w:u w:val="single"/>
        </w:rPr>
        <w:t>videnie Boha</w:t>
      </w:r>
      <w:r>
        <w:rPr/>
        <w:t xml:space="preserve">. Vidieť Boha znamená zomrieť, preto v Starej zmluve o Mojžišovi čítame, že Boh mu rukou zakryl oči, aby Ho neuvidel, lebo by musel zomrieť (2 Moj 33:2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Teraz sa však môže naša viera premeniť na videnie. Uzrieme Božiu tvár a budeme Mu slúžiť. Nič väčšie už nie j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ieseň č. 67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8419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GotTDemCon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16:00Z</dcterms:created>
  <dc:creator>Evanjelický farský úrad Vlachovo</dc:creator>
  <dc:description/>
  <dc:language>en-US</dc:language>
  <cp:lastModifiedBy>Evanjelický farský úrad Vlachovo</cp:lastModifiedBy>
  <cp:lastPrinted>2008-05-27T18:12:00Z</cp:lastPrinted>
  <dcterms:modified xsi:type="dcterms:W3CDTF">2008-05-27T16:13:00Z</dcterms:modified>
  <cp:revision>4</cp:revision>
  <dc:subject/>
  <dc:title/>
</cp:coreProperties>
</file>