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22, 6 – 13</w:t>
      </w:r>
    </w:p>
    <w:p>
      <w:pPr>
        <w:pStyle w:val="Normal"/>
        <w:jc w:val="center"/>
        <w:rPr>
          <w:b/>
          <w:b/>
        </w:rPr>
      </w:pPr>
      <w:r>
        <w:rPr>
          <w:b/>
        </w:rPr>
      </w:r>
    </w:p>
    <w:p>
      <w:pPr>
        <w:pStyle w:val="Normal"/>
        <w:jc w:val="both"/>
        <w:rPr/>
      </w:pPr>
      <w:r>
        <w:rPr/>
        <w:tab/>
        <w:t xml:space="preserve">Slová, ktoré Ján počuje sú spoľahlivé a pravdivé. Je to posolstvo od Boha, ktoré sa končí uistením : </w:t>
      </w:r>
      <w:r>
        <w:rPr>
          <w:b/>
          <w:i/>
        </w:rPr>
        <w:t>Prídem rýchlo!</w:t>
      </w:r>
      <w:r>
        <w:rPr/>
        <w:t xml:space="preserve"> Grécke </w:t>
      </w:r>
      <w:r>
        <w:rPr>
          <w:b/>
        </w:rPr>
        <w:t>TACHY</w:t>
      </w:r>
      <w:r>
        <w:rPr/>
        <w:t xml:space="preserve"> však rovnako tak znamená </w:t>
      </w:r>
      <w:r>
        <w:rPr>
          <w:i/>
        </w:rPr>
        <w:t>„skoro“.</w:t>
      </w:r>
      <w:r>
        <w:rPr/>
        <w:t xml:space="preserve"> Blahoslavený je ten, kto toto berie vážne. Brať to vážne znamená : </w:t>
      </w:r>
      <w:r>
        <w:rPr>
          <w:u w:val="single"/>
        </w:rPr>
        <w:t>počítať každý deň s Kristovým príchodom</w:t>
      </w:r>
      <w:r>
        <w:rPr/>
        <w:t xml:space="preserve">. Kristov príchod sa nedá vypočítať. Nedá sa presne stanoviť jeho termín. Avšak už tá skutočnosť, že to nastane skoro a rýchlo má prenikať celý náš život. V Ježišovom podobenstve o 10 pannách znie náhle nocou krik, ktorý ohlasuje príchod ženícha. Všetky hrôzy a katastrofy, ktoré cirkev na svete prežíva akoby mali byť trvalou pripomienkou Jeho skorého príchodu. </w:t>
      </w:r>
    </w:p>
    <w:p>
      <w:pPr>
        <w:pStyle w:val="Normal"/>
        <w:jc w:val="both"/>
        <w:rPr/>
      </w:pPr>
      <w:r>
        <w:rPr/>
      </w:r>
    </w:p>
    <w:p>
      <w:pPr>
        <w:pStyle w:val="Normal"/>
        <w:jc w:val="both"/>
        <w:rPr/>
      </w:pPr>
      <w:r>
        <w:rPr/>
        <w:tab/>
        <w:t xml:space="preserve">Ak sa pozeráme z vysokej vyhliadkovej veže na okolitý terén, nerozlišujeme jeho nerovnosti. Všetko sa nám javí akési jednotné. No pritom dobre vieme, že to tak nie je. Vieme, že i tam sa rozkladá  krajina s pohoriami, mestami, dedinami, lesmi a riekami. Takto podobne je tomu aj s dejovým horizontom. Aj ten nám splýva do jednej vzdialenej čiary. Možnože pri výklade knihy Zjavenie je toto porovnanie nie celkom nevhodné. Hrozné deje  budúcnosti, ktoré posledná kniha  vidí ďaleko na obzore sa predsa premietajú aj do konkrétnych ľudských dejín. V podstate každá doba  svojim spôsobom zažíva deje z knihy Zjavenie : v rímskych amfiteátroch  trhajú levy telá kresťanov. Čierna smrť, ako sa označoval mor, vyľudňuje v 14. storočí veľké časti európskeho priestoru. V plynových komorách nacistického Nemecka sa zas udusí milióny Židov. Nad Hirošimou a Nagasaki, kde býva nemálo japonských kresťanov, vyrastá obludný atómový hríb. Sotva by sme našli v dejinách oázu pokoja. Kroniky a letopisy nám nepretržite hovoria  nielen o vojnách, ale aj o prírodných katastrofách. Možnože aj súčasná doba nám pripadá ako apokalyptická. Jednotlivý ľudský život načisto zaniká v mori utrpenia a bolesti celých veľkých spoločenstiev. </w:t>
      </w:r>
    </w:p>
    <w:p>
      <w:pPr>
        <w:pStyle w:val="Normal"/>
        <w:jc w:val="both"/>
        <w:rPr/>
      </w:pPr>
      <w:r>
        <w:rPr/>
      </w:r>
    </w:p>
    <w:p>
      <w:pPr>
        <w:pStyle w:val="Normal"/>
        <w:jc w:val="both"/>
        <w:rPr/>
      </w:pPr>
      <w:r>
        <w:rPr/>
        <w:tab/>
        <w:t xml:space="preserve">Nemali však už aj ľudia pred nami podobný pocit? Celkom určite áno. Už aj preto je kniha Zjavenie vysoko aktuálna v každej dobe. Stále nanovo nám totiž pripomína blízky Kristov príchod. Tak tomu rozumel aj Jakoubek v ťažkej dobe, v ktorej žil, ktorá bola poznačená bratovražednými bojmi v mene evanjelia : </w:t>
      </w:r>
      <w:r>
        <w:rPr>
          <w:rFonts w:cs="Book Antiqua" w:ascii="Book Antiqua" w:hAnsi="Book Antiqua"/>
        </w:rPr>
        <w:t>Tieto zármutky a skutky sú znameniami jeho príchodu. Tieto posledné nebezpečenstvá volajú náramne silno, aby sme povstali a vo svojich dušiach sa pripravili</w:t>
      </w:r>
      <w:r>
        <w:rPr/>
        <w:t xml:space="preserve">. </w:t>
      </w:r>
    </w:p>
    <w:p>
      <w:pPr>
        <w:pStyle w:val="Normal"/>
        <w:jc w:val="both"/>
        <w:rPr/>
      </w:pPr>
      <w:r>
        <w:rPr/>
      </w:r>
    </w:p>
    <w:p>
      <w:pPr>
        <w:pStyle w:val="Normal"/>
        <w:jc w:val="both"/>
        <w:rPr>
          <w:i/>
          <w:i/>
        </w:rPr>
      </w:pPr>
      <w:r>
        <w:rPr/>
        <w:tab/>
        <w:t xml:space="preserve">Očakávať skorý Kristov príchod a byť na neho pripravený – to vôbec nie je jednoduché. Hrozia tu totiž dva nezdravé extrémy : Buď sa až príliš sústredíme na tento svet, na svoje plány a povinnosti, alebo utečieme z reality tohto sveta. V ranej kresťanskej cirkvi viedlo vzrušené očakávanie Krista k pocitu, že v dobe provizória už nemá zmysel nič robiť. Nuž a práve takýmto apoštol Pavol dôrazne prikazuje, aby </w:t>
      </w:r>
      <w:r>
        <w:rPr>
          <w:i/>
        </w:rPr>
        <w:t xml:space="preserve">žili riadne a živili sa svojou prácou. </w:t>
      </w:r>
    </w:p>
    <w:p>
      <w:pPr>
        <w:pStyle w:val="Normal"/>
        <w:jc w:val="both"/>
        <w:rPr>
          <w:i/>
          <w:i/>
        </w:rPr>
      </w:pPr>
      <w:r>
        <w:rPr>
          <w:i/>
        </w:rPr>
      </w:r>
    </w:p>
    <w:p>
      <w:pPr>
        <w:pStyle w:val="Normal"/>
        <w:jc w:val="both"/>
        <w:rPr/>
      </w:pPr>
      <w:r>
        <w:rPr/>
        <w:tab/>
        <w:t xml:space="preserve">Napokon Talmud nám takisto dáva múdru židovskú radu, ktorá je však užitočná aj pre kresťana : </w:t>
      </w:r>
      <w:r>
        <w:rPr>
          <w:rFonts w:cs="Book Antiqua" w:ascii="Book Antiqua" w:hAnsi="Book Antiqua"/>
        </w:rPr>
        <w:t>Ak máš v ruke sadenicu a niekto ti povie, že prichádza Mesiáš, zasaď najprv sadenicu a potom choď uvítať Mesiáša.</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Dnes, ako sa zdá, cirkev nie je ani tak ohrozená nebezpečenstvom toho, žeby sme azda v rezignácii a totálnej pasivite očakávali na Krista. Skôr nás ohrozuje niečo iné. A síce, tvrdošijné zabúdanie na slovko : </w:t>
      </w:r>
      <w:r>
        <w:rPr>
          <w:i/>
        </w:rPr>
        <w:t>„skoro“</w:t>
      </w:r>
      <w:r>
        <w:rPr/>
        <w:t xml:space="preserve"> v oznámení Kristovo príchodu. Zvykli sme si túto udalosť, o ktorej Písmo sväté tak často hovorí, odsúvať do vzdialenej budúcnosti, kedy sa nás už nebude týkať. Akúsi otupenosť voči Kristovmu príchodu si v podstate pestujeme po celý život. Nikdy to pre nás akosi nie je  vhodné, aby Kristus prišiel. Keď sme mladí, vtedy by Kristus ešte nemusel chodiť. Veď si treba užiť a vychutnať si život. V dospelosti sme zas na vrchole svojich telesných a fyzických síl. Vtedy môžeme najviac zarobiť a splniť si svoje sny. A v starobe je nám to už v podstate jedno. Otupenosť voči Kristovmu príchodu si teda v podstate pestujeme po celý život. A síce zatvrdilosťou voči Jeho slovu, v ktorom k nám prichádza. </w:t>
      </w:r>
    </w:p>
    <w:p>
      <w:pPr>
        <w:pStyle w:val="Normal"/>
        <w:jc w:val="both"/>
        <w:rPr/>
      </w:pPr>
      <w:r>
        <w:rPr/>
      </w:r>
    </w:p>
    <w:p>
      <w:pPr>
        <w:pStyle w:val="Normal"/>
        <w:jc w:val="both"/>
        <w:rPr/>
      </w:pPr>
      <w:r>
        <w:rPr/>
        <w:tab/>
        <w:t xml:space="preserve">Keď sa Ján vo veľkej úcte chce skloniť pred anjelom – už raz sa o to pokúšal – počuje znova jeho prudké odmietnutie. Spomeňme si možno na inú udalosť : apoštol Peter bol poslaný k rímskemu dôstojníkovi Kornéliovi, ktorý chcel pri jeho príchode urobiť to isté, čo Ján. Peter, rovnako ako anjel, sa však bráni slovami : </w:t>
      </w:r>
      <w:r>
        <w:rPr>
          <w:i/>
        </w:rPr>
        <w:t>Vstaň! Veď ja som len človek ako ty!</w:t>
      </w:r>
    </w:p>
    <w:p>
      <w:pPr>
        <w:pStyle w:val="Normal"/>
        <w:jc w:val="both"/>
        <w:rPr>
          <w:i/>
          <w:i/>
        </w:rPr>
      </w:pPr>
      <w:r>
        <w:rPr>
          <w:i/>
        </w:rPr>
      </w:r>
    </w:p>
    <w:p>
      <w:pPr>
        <w:pStyle w:val="Normal"/>
        <w:jc w:val="both"/>
        <w:rPr/>
      </w:pPr>
      <w:r>
        <w:rPr/>
        <w:tab/>
        <w:t xml:space="preserve">Vedomie, že len Boh sám smie byť oslavovaný, je podstatou celej cirkvi. </w:t>
      </w:r>
      <w:r>
        <w:rPr>
          <w:u w:val="single"/>
        </w:rPr>
        <w:t>Keď Boh je nad všetko vyvýšený, potom v cirkvi sa nikto nad toho druhého nesmie vyvyšovať a nadradzovať</w:t>
      </w:r>
      <w:r>
        <w:rPr/>
        <w:t xml:space="preserve">. Nie je to zrejme náhoda, že Ján sa už po druhýkrát dopúšťa tej istej chyby. Klania sa stvoreniu a nie Stvoriteľovi. Zistenie Jána Calvina, že naša myseľ je doslova výrobňou modiel, má svoje opodstatnenie. </w:t>
      </w:r>
      <w:r>
        <w:rPr>
          <w:b/>
          <w:i/>
        </w:rPr>
        <w:t>(Mens humana fabrica deorum est.)</w:t>
      </w:r>
    </w:p>
    <w:p>
      <w:pPr>
        <w:pStyle w:val="Normal"/>
        <w:jc w:val="both"/>
        <w:rPr>
          <w:b/>
          <w:b/>
          <w:i/>
          <w:i/>
        </w:rPr>
      </w:pPr>
      <w:r>
        <w:rPr>
          <w:b/>
          <w:i/>
        </w:rPr>
      </w:r>
    </w:p>
    <w:p>
      <w:pPr>
        <w:pStyle w:val="Normal"/>
        <w:jc w:val="both"/>
        <w:rPr/>
      </w:pPr>
      <w:r>
        <w:rPr/>
        <w:tab/>
        <w:t xml:space="preserve">Aj teraz nad každým takýmto, aj keď nevinným pokusom ubrať Bohu Jeho slávu, znie jasne : </w:t>
      </w:r>
      <w:r>
        <w:rPr>
          <w:i/>
        </w:rPr>
        <w:t>Chráň sa toho!</w:t>
      </w:r>
      <w:r>
        <w:rPr/>
        <w:t xml:space="preserve"> </w:t>
      </w:r>
    </w:p>
    <w:p>
      <w:pPr>
        <w:pStyle w:val="Normal"/>
        <w:jc w:val="both"/>
        <w:rPr/>
      </w:pPr>
      <w:r>
        <w:rPr/>
      </w:r>
    </w:p>
    <w:p>
      <w:pPr>
        <w:pStyle w:val="Normal"/>
        <w:jc w:val="both"/>
        <w:rPr/>
      </w:pPr>
      <w:r>
        <w:rPr/>
        <w:tab/>
        <w:t xml:space="preserve">Kniha tohto proroctva nie je napísaná pre ďalekú budúcnosť, pretože čas príchodu Pána je blízko. Preto ju Ján nemôže zapečatiť. Ide o knihu súčasnosti. Do každej doby, v ktorej cirkev žije, môže, ba musí táto kniha povedať slovo nádeje a varovania. </w:t>
      </w:r>
    </w:p>
    <w:p>
      <w:pPr>
        <w:pStyle w:val="Normal"/>
        <w:jc w:val="both"/>
        <w:rPr/>
      </w:pPr>
      <w:r>
        <w:rPr/>
      </w:r>
    </w:p>
    <w:p>
      <w:pPr>
        <w:pStyle w:val="Normal"/>
        <w:jc w:val="both"/>
        <w:rPr/>
      </w:pPr>
      <w:r>
        <w:rPr/>
        <w:tab/>
        <w:t xml:space="preserve">Posledný čas potom nebude len niečo nejasné a vzdialené na obzore. Naopak! Bude to niečo, čo prebieha už našim dneškom a vymeranou dĺžkou nášho života. Už teraz sa vyostrujú pozície a človek sa utvrdzuje buď vo svojom vzdore voči Božej láske, alebo vo svojej dôvere v Toho, ktorý nám lásku deň čo deň prejavuje. </w:t>
      </w:r>
    </w:p>
    <w:p>
      <w:pPr>
        <w:pStyle w:val="Normal"/>
        <w:jc w:val="both"/>
        <w:rPr/>
      </w:pPr>
      <w:r>
        <w:rPr/>
      </w:r>
    </w:p>
    <w:p>
      <w:pPr>
        <w:pStyle w:val="Normal"/>
        <w:jc w:val="both"/>
        <w:rPr>
          <w:rFonts w:ascii="Book Antiqua" w:hAnsi="Book Antiqua" w:cs="Book Antiqua"/>
        </w:rPr>
      </w:pPr>
      <w:r>
        <w:rPr/>
        <w:tab/>
        <w:t xml:space="preserve">Budúci súd sa teda v istom zmysle deje už teraz. Ak Boh necháva človeka, aby išiel aj naďalej v zatvrdilosti svojou cestou, aby jednal spôsobom, ktorý je mu vlastný, aby zostal vo svojej vnútornej špine, v ktorej sa mu dobre darí, potom v tom vidíme podobu Božieho súdu. C.S. Lewis túto skutočnosť vyjadril nadmieru presne : </w:t>
      </w:r>
      <w:r>
        <w:rPr>
          <w:rFonts w:cs="Book Antiqua" w:ascii="Book Antiqua" w:hAnsi="Book Antiqua"/>
        </w:rPr>
        <w:t xml:space="preserve">Nakoniec budú len dva druhy ľudí : tí, ktorí Bohu hovoria : Buď vôľa Tvoja! A druhí, ktorým Boh povie : Buď vôľa tvoja!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A predsa, každý deň je novou príležitosťou, aby sme sa stále viac a viac držali Krista a v Ňom zostali pred Bohom spravodliví a svätí. Ajhľa, prídem sko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4:00Z</dcterms:created>
  <dc:creator>Evanjelický farský úrad Vlachovo</dc:creator>
  <dc:description/>
  <dc:language>en-US</dc:language>
  <cp:lastModifiedBy>Evanjelický farský úrad Vlachovo</cp:lastModifiedBy>
  <cp:lastPrinted>2008-06-04T12:38:00Z</cp:lastPrinted>
  <dcterms:modified xsi:type="dcterms:W3CDTF">2008-06-04T10:38:00Z</dcterms:modified>
  <cp:revision>4</cp:revision>
  <dc:subject/>
  <dc:title>Zj 22, 6 – 13</dc:title>
</cp:coreProperties>
</file>