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iblická hodina – Gočovo:             Vlachovo: </w:t>
      </w:r>
    </w:p>
    <w:p>
      <w:pPr>
        <w:pStyle w:val="Normal"/>
        <w:jc w:val="both"/>
        <w:rPr>
          <w:b/>
          <w:b/>
          <w:i/>
          <w:i/>
          <w:sz w:val="22"/>
          <w:szCs w:val="22"/>
        </w:rPr>
      </w:pPr>
      <w:r>
        <w:rPr>
          <w:b/>
          <w:i/>
          <w:sz w:val="22"/>
          <w:szCs w:val="22"/>
        </w:rPr>
      </w:r>
    </w:p>
    <w:p>
      <w:pPr>
        <w:pStyle w:val="Normal"/>
        <w:jc w:val="both"/>
        <w:rPr/>
      </w:pPr>
      <w:r>
        <w:rPr>
          <w:i/>
          <w:sz w:val="22"/>
          <w:szCs w:val="22"/>
        </w:rPr>
        <w:t>Pieseň  674</w:t>
      </w:r>
    </w:p>
    <w:p>
      <w:pPr>
        <w:pStyle w:val="Normal"/>
        <w:jc w:val="both"/>
        <w:rPr>
          <w:b/>
          <w:b/>
          <w:i/>
          <w:i/>
          <w:sz w:val="22"/>
          <w:szCs w:val="22"/>
        </w:rPr>
      </w:pPr>
      <w:r>
        <w:rPr>
          <w:b/>
          <w:i/>
          <w:sz w:val="22"/>
          <w:szCs w:val="22"/>
        </w:rPr>
      </w:r>
    </w:p>
    <w:p>
      <w:pPr>
        <w:pStyle w:val="Normal"/>
        <w:jc w:val="both"/>
        <w:rPr/>
      </w:pPr>
      <w:r>
        <w:rPr>
          <w:sz w:val="22"/>
          <w:szCs w:val="22"/>
        </w:rPr>
        <w:tab/>
        <w:t xml:space="preserve">Ďalšia časť Zjavenia sa volá </w:t>
      </w:r>
      <w:r>
        <w:rPr>
          <w:b/>
          <w:sz w:val="22"/>
          <w:szCs w:val="22"/>
          <w:u w:val="single"/>
        </w:rPr>
        <w:t>otvorenie pečatí</w:t>
      </w:r>
      <w:r>
        <w:rPr>
          <w:sz w:val="22"/>
          <w:szCs w:val="22"/>
        </w:rPr>
        <w:t xml:space="preserve"> (6:1 – 8:1). Pri ich otváraní sa Ján presvedčil, že ich nemôže otvoriť hocikto, pretože sa po ich otvorení dejú veci, ktoré majú sociálny a kozmický dosah. To, čo sa deje pri otváraní pečatí dáva, vytvára predpoklad pre prijatie obsahu knihy. </w:t>
      </w:r>
      <w:r>
        <w:rPr>
          <w:rFonts w:cs="FranklinGotTDemCon" w:ascii="FranklinGotTDemCon" w:hAnsi="FranklinGotTDemCon"/>
          <w:sz w:val="22"/>
          <w:szCs w:val="22"/>
        </w:rPr>
        <w:t>Všetko, čo sa bude diať má mocne v rukách Ten, ktorý to koná pre naše potešenie skrze Ježiša Krista</w:t>
      </w:r>
      <w:r>
        <w:rPr>
          <w:sz w:val="22"/>
          <w:szCs w:val="22"/>
        </w:rPr>
        <w:t xml:space="preserve">. Všetky opisy a znamenia, o ktorých budeme počúvať, neslúžia na to, aby sme si ich pospájali s konkrétnymi udalosťami, skôr sú celkovým pohľadom na dianie vo svete. </w:t>
      </w:r>
    </w:p>
    <w:p>
      <w:pPr>
        <w:pStyle w:val="Normal"/>
        <w:jc w:val="both"/>
        <w:rPr>
          <w:sz w:val="22"/>
          <w:szCs w:val="22"/>
        </w:rPr>
      </w:pPr>
      <w:r>
        <w:rPr>
          <w:sz w:val="22"/>
          <w:szCs w:val="22"/>
        </w:rPr>
      </w:r>
    </w:p>
    <w:p>
      <w:pPr>
        <w:pStyle w:val="Normal"/>
        <w:jc w:val="both"/>
        <w:rPr>
          <w:sz w:val="22"/>
          <w:szCs w:val="22"/>
        </w:rPr>
      </w:pPr>
      <w:r>
        <w:rPr>
          <w:sz w:val="22"/>
          <w:szCs w:val="22"/>
        </w:rPr>
        <w:tab/>
        <w:t xml:space="preserve">Dnes si niečo povieme o prvých štyroch pečatiach, ktorých opis tvorí jeden celok – opisujú príbuzné udalosti. Vystupujú v nich vždy: </w:t>
      </w:r>
      <w:r>
        <w:rPr>
          <w:sz w:val="22"/>
          <w:szCs w:val="22"/>
          <w:u w:val="single"/>
        </w:rPr>
        <w:t>jedna zo 4 bytostí, kôň a jazdec na ňom. Líšia sa len farbou, výstrojom jazdcov a účinkami</w:t>
      </w:r>
      <w:r>
        <w:rPr>
          <w:sz w:val="22"/>
          <w:szCs w:val="22"/>
        </w:rPr>
        <w:t xml:space="preserve">. </w:t>
      </w:r>
      <w:r>
        <w:rPr>
          <w:rFonts w:cs="Garamond" w:ascii="Garamond" w:hAnsi="Garamond"/>
          <w:b/>
          <w:sz w:val="22"/>
          <w:szCs w:val="22"/>
        </w:rPr>
        <w:t>Štyri bytosti zastupujú Božiu vôľu</w:t>
      </w:r>
      <w:r>
        <w:rPr>
          <w:sz w:val="22"/>
          <w:szCs w:val="22"/>
        </w:rPr>
        <w:t xml:space="preserve">, preto volajú jazdcov na koňoch, ktorých príchod nie je samovoľný, ale deje sa s Božím vedomím. </w:t>
      </w:r>
      <w:r>
        <w:rPr>
          <w:b/>
          <w:i/>
          <w:sz w:val="22"/>
          <w:szCs w:val="22"/>
        </w:rPr>
        <w:t>Sme teda, ako kresťania, ubezpečení, že beh dejín je pevne v Božích rukách a že my môžeme s plnou dôverou bojovať proti zlu, pretože vieme, že Božou mocou je zlo definitívne porazené</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Nie je jednoduché dopátrať sa zmyslu a významu týchto Jánových videní. V nejednom ohľade sa výjav podobá tomu, o čom čítame </w:t>
      </w:r>
      <w:r>
        <w:rPr>
          <w:rFonts w:cs="Garamond" w:ascii="Garamond" w:hAnsi="Garamond"/>
          <w:b/>
          <w:sz w:val="22"/>
          <w:szCs w:val="22"/>
          <w:u w:val="single"/>
        </w:rPr>
        <w:t>v proroctve Zachariášovom</w:t>
      </w:r>
      <w:r>
        <w:rPr>
          <w:sz w:val="22"/>
          <w:szCs w:val="22"/>
        </w:rPr>
        <w:t>. Štyri vozy, v ktorých sú zapriahnuté červené, čierne, biele a strakaté kone sa rozbiehajú do štyroch svetových strán, avšak bez toho, aby zemi nejakým spôsobom ublížili (Zach 6, 1 – 7). Dynamický pohyb bežiacich koní v Zachariášovom proroctve vzbudzuje úžas, nie však strach</w:t>
      </w:r>
      <w:r>
        <w:rPr>
          <w:rFonts w:cs="FranklinGotTDemCon" w:ascii="FranklinGotTDemCon" w:hAnsi="FranklinGotTDemCon"/>
          <w:sz w:val="22"/>
          <w:szCs w:val="22"/>
        </w:rPr>
        <w:t>. V Jánovi však tieto kone a ich jazdci nespôsobujú úžas, ale naopak – des a hrôzu. Jazdci na koňoch sú stelesnením nešťastia a bolest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Už staroiránske náboženstvo sa zaoberalo myšlienkou, že pred koncom sveta nastane veľké trápenie. Neskoršie židovstvo sa dopracovalo k niečomu podobnému vo svojej apokalyptike. Dá sa povedať, že pradávna ľudská úzkosť živená temnými katastrofickými víziami zániku ľudského rodu sa v dejinách vyskytovala vždy. Očakávanie skúšok, ktoré v posledných eschatologických dobách dopadnú na celý svet nevyvracia ani evanjelium. Práve naopak. Ježiš svojich učeníkov pripravuje na to, že pred Jeho príchodom nastane nenormálny čas. Bude charakterizovaný vojnami, hladomormi, zemetraseniami, prenasledovaním a neprirodzenými nebeskými úkazmi. Zdá sa, akoby niečo z týchto ohrození, ktoré sú zachytené v evanjeliových pasážach a ktoré nazývame </w:t>
      </w:r>
      <w:r>
        <w:rPr>
          <w:i/>
          <w:sz w:val="22"/>
          <w:szCs w:val="22"/>
        </w:rPr>
        <w:t>„malá apokalypsa“</w:t>
      </w:r>
      <w:r>
        <w:rPr>
          <w:sz w:val="22"/>
          <w:szCs w:val="22"/>
        </w:rPr>
        <w:t xml:space="preserve"> (Mk 13, Mt 24) vošlo v obrazoch jazdcov do tzv. </w:t>
      </w:r>
      <w:r>
        <w:rPr>
          <w:i/>
          <w:sz w:val="22"/>
          <w:szCs w:val="22"/>
        </w:rPr>
        <w:t>„veľkej apokalypsy“</w:t>
      </w:r>
      <w:r>
        <w:rPr>
          <w:sz w:val="22"/>
          <w:szCs w:val="22"/>
        </w:rPr>
        <w:t xml:space="preserve"> kresťanskej cirkvi, do Zjavenia.</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Zj 6, 1 – 8a </w:t>
      </w:r>
      <w:r>
        <w:rPr>
          <w:i/>
          <w:sz w:val="22"/>
          <w:szCs w:val="22"/>
        </w:rPr>
        <w:t>Videl som: Baránok otvoril jednu zo siedmych pečatí a počul som jednu zo 4 bytostí volať akoby hromovým hlasom: poď! I pozrel som  a hľa, biely kôň a ten, čo sedel na ňom, mal luk, dostal veniec a vyšiel ako víťaz a zvíťazil. A keď otvoril druhú pečať, počul som druhú bytosť volať: poď! A vyšiel iný, červený kôň a ten, čo sedel na ňom, dostal  moc vziať pokoj zo zeme, aby sa ľudia navzájom vraždili. Dostal veľký meč. A keď otvoril tretiu pečať, počul som tretiu bytosť volať: poď! I pozrel som a hľa, čierny kôň a ten, čo sedel na ňom, mal v ruke váhy. Spomedzi 4 bytostí počul som hlas volať: miera pšenice za denár a tri miery jačmeňa za denár. Oleju však a vínu neškoď! A keď otvoril štvrtú pečať, počul som hlas 4 bytosti volať: poď! I pozrel som a hľa, plavý kôň a ten, čo sedel na ňom menoval sa smrť a za ním šlo podsvetie.</w:t>
      </w:r>
    </w:p>
    <w:p>
      <w:pPr>
        <w:pStyle w:val="Normal"/>
        <w:jc w:val="both"/>
        <w:rPr>
          <w:i/>
          <w:i/>
          <w:sz w:val="22"/>
          <w:szCs w:val="22"/>
        </w:rPr>
      </w:pPr>
      <w:r>
        <w:rPr>
          <w:i/>
          <w:sz w:val="22"/>
          <w:szCs w:val="22"/>
        </w:rPr>
      </w:r>
    </w:p>
    <w:p>
      <w:pPr>
        <w:pStyle w:val="Normal"/>
        <w:jc w:val="both"/>
        <w:rPr/>
      </w:pPr>
      <w:r>
        <w:rPr>
          <w:sz w:val="22"/>
          <w:szCs w:val="22"/>
        </w:rPr>
        <w:tab/>
        <w:t xml:space="preserve">Prvú pečať otvoril sám Baránok. Potom zaznel hlas jednej zo 4 bytostí, ktorá hromovým hlasom povolávala prvého jazdca na koni: </w:t>
      </w:r>
      <w:r>
        <w:rPr>
          <w:rFonts w:cs="Frankenstein" w:ascii="Frankenstein" w:hAnsi="Frankenstein"/>
          <w:sz w:val="22"/>
          <w:szCs w:val="22"/>
        </w:rPr>
        <w:t>Poď!</w:t>
      </w:r>
      <w:r>
        <w:rPr>
          <w:sz w:val="22"/>
          <w:szCs w:val="22"/>
        </w:rPr>
        <w:t xml:space="preserve"> Iba niekoľko novozmluvných rukopisov pripája výzvu: Viď! Toto volanie štyroch nebeských bytostí sa teda netýka Jána, ale tajomných jazdcov. </w:t>
      </w:r>
    </w:p>
    <w:p>
      <w:pPr>
        <w:pStyle w:val="Normal"/>
        <w:jc w:val="both"/>
        <w:rPr>
          <w:sz w:val="22"/>
          <w:szCs w:val="22"/>
        </w:rPr>
      </w:pPr>
      <w:r>
        <w:rPr>
          <w:sz w:val="22"/>
          <w:szCs w:val="22"/>
        </w:rPr>
      </w:r>
    </w:p>
    <w:p>
      <w:pPr>
        <w:pStyle w:val="Normal"/>
        <w:jc w:val="both"/>
        <w:rPr/>
      </w:pPr>
      <w:r>
        <w:rPr>
          <w:sz w:val="22"/>
          <w:szCs w:val="22"/>
        </w:rPr>
        <w:tab/>
        <w:t xml:space="preserve">1. Ján videl prvého koňa, na ňom jazdca s lukom v ruke a s vencom, ktorý dostal ako víťaz. Prvý jazdec prichádza na bielom koni. Stredoveká cirkev v ňom rozpoznáva samotného </w:t>
      </w:r>
      <w:r>
        <w:rPr>
          <w:sz w:val="22"/>
          <w:szCs w:val="22"/>
          <w:u w:val="single"/>
        </w:rPr>
        <w:t>Krista</w:t>
      </w:r>
      <w:r>
        <w:rPr>
          <w:sz w:val="22"/>
          <w:szCs w:val="22"/>
        </w:rPr>
        <w:t xml:space="preserve">, ktorý nesie na čele korunu, odznak svojej vlády. Pretože má v ruke luk, Jeho šípy boli vykladané ako Božie slová, ktoré zasahujú cieľ. V ešte odvážnejšej exegéze predstavoval biely kôň </w:t>
      </w:r>
      <w:r>
        <w:rPr>
          <w:b/>
          <w:sz w:val="22"/>
          <w:szCs w:val="22"/>
        </w:rPr>
        <w:t>(HIPPOS LEUKOS)</w:t>
      </w:r>
      <w:r>
        <w:rPr>
          <w:sz w:val="22"/>
          <w:szCs w:val="22"/>
        </w:rPr>
        <w:t xml:space="preserve"> Boží ľud, </w:t>
      </w:r>
      <w:r>
        <w:rPr>
          <w:sz w:val="22"/>
          <w:szCs w:val="22"/>
          <w:u w:val="single"/>
        </w:rPr>
        <w:t>cirkev</w:t>
      </w:r>
      <w:r>
        <w:rPr>
          <w:sz w:val="22"/>
          <w:szCs w:val="22"/>
        </w:rPr>
        <w:t xml:space="preserve">, ktorá do celého sveta nesie prostredníctvom zvestovania slova Božieho svojho Pána. Nezdá sa to však ako legitímny výklad. Už preto nie, že všetci ostatní jazdci prinášajú nešťastie a utrpenie a sotva ten prvý by mal byť výnimkou. Kristologickému výkladu jazdca bráni napokon i to, že až doposiaľ bol Kristus predstavovaný ako Baránok, ktorý otvára zapečatenú nebeskú knihu. Jeho náhla premena na strelca s lukom, napriek tomu že má kráľovskú čelenku, je však cudzia celej dejovej súvislosti. </w:t>
      </w:r>
    </w:p>
    <w:p>
      <w:pPr>
        <w:pStyle w:val="Normal"/>
        <w:jc w:val="both"/>
        <w:rPr>
          <w:sz w:val="22"/>
          <w:szCs w:val="22"/>
        </w:rPr>
      </w:pPr>
      <w:r>
        <w:rPr>
          <w:sz w:val="22"/>
          <w:szCs w:val="22"/>
        </w:rPr>
      </w:r>
    </w:p>
    <w:p>
      <w:pPr>
        <w:pStyle w:val="Normal"/>
        <w:jc w:val="both"/>
        <w:rPr>
          <w:sz w:val="22"/>
          <w:szCs w:val="22"/>
        </w:rPr>
      </w:pPr>
      <w:r>
        <w:rPr>
          <w:sz w:val="22"/>
          <w:szCs w:val="22"/>
        </w:rPr>
        <w:tab/>
        <w:t xml:space="preserve">Táto prvá pečať naznačuje človeku nepríjemné znamenie. </w:t>
      </w:r>
      <w:r>
        <w:rPr>
          <w:rFonts w:cs="Book Antiqua" w:ascii="Book Antiqua" w:hAnsi="Book Antiqua"/>
          <w:b/>
          <w:sz w:val="22"/>
          <w:szCs w:val="22"/>
        </w:rPr>
        <w:t>Na bielych koňoch vchádzali rímski víťazi. No zároveň takto prichádzali Partovia, ktorí do rímskej ríše prinášali vojnu</w:t>
      </w:r>
      <w:r>
        <w:rPr>
          <w:sz w:val="22"/>
          <w:szCs w:val="22"/>
        </w:rPr>
        <w:t xml:space="preserve">. Na rozdiel od ostatných barbarov partskí bojovníci na rýchlych koňoch, ovládajúci majstrovsky streľbu z luku, neboli Rímom nikdy porazení ani podrobení. Pretože ich kráľ jazdieval do boja vždy na bielom koni, môžeme práve tu hľadať dobové pozadie obrazu prvého jazdca, ktorý v Zjavení stelesňuje vojny ako jedno zo znamení posledného času.  Je tým akoby naznačené stále nebezpečenstvo, z ktorého je možné stále očakávať vznik vojny. </w:t>
      </w:r>
      <w:r>
        <w:rPr>
          <w:b/>
          <w:sz w:val="22"/>
          <w:szCs w:val="22"/>
          <w:u w:val="single"/>
        </w:rPr>
        <w:t>Vojna</w:t>
      </w:r>
      <w:r>
        <w:rPr>
          <w:sz w:val="22"/>
          <w:szCs w:val="22"/>
        </w:rPr>
        <w:t xml:space="preserve"> sa svojím zlom stáva nepríjemným, ale viditeľným znamením. Vojnu ako riešenie nemôže prijať žiaden kresťan, preto je tu použitý obraz z dejinných udalostí (napadnutie Rimanov Partami), aby bolo jasné, že je to obraz bolestivý a že sa z neho majú kresťania poučiť, že </w:t>
      </w:r>
      <w:r>
        <w:rPr>
          <w:sz w:val="22"/>
          <w:szCs w:val="22"/>
          <w:u w:val="single"/>
        </w:rPr>
        <w:t>za všetkým, čo sa deje je potrebné vidieť Božie vedenie a volanie ľudstva k spáse</w:t>
      </w:r>
      <w:r>
        <w:rPr>
          <w:sz w:val="22"/>
          <w:szCs w:val="22"/>
        </w:rPr>
        <w:t xml:space="preserve">. </w:t>
      </w:r>
    </w:p>
    <w:p>
      <w:pPr>
        <w:pStyle w:val="Normal"/>
        <w:jc w:val="both"/>
        <w:rPr>
          <w:sz w:val="22"/>
          <w:szCs w:val="22"/>
        </w:rPr>
      </w:pPr>
      <w:r>
        <w:rPr>
          <w:sz w:val="22"/>
          <w:szCs w:val="22"/>
        </w:rPr>
        <w:tab/>
        <w:t xml:space="preserve"> </w:t>
      </w:r>
    </w:p>
    <w:p>
      <w:pPr>
        <w:pStyle w:val="Normal"/>
        <w:jc w:val="both"/>
        <w:rPr>
          <w:i/>
          <w:i/>
          <w:sz w:val="22"/>
          <w:szCs w:val="22"/>
        </w:rPr>
      </w:pPr>
      <w:r>
        <w:rPr>
          <w:i/>
          <w:sz w:val="22"/>
          <w:szCs w:val="22"/>
        </w:rPr>
        <w:t>Pieseň 688</w:t>
      </w:r>
    </w:p>
    <w:p>
      <w:pPr>
        <w:pStyle w:val="Normal"/>
        <w:jc w:val="both"/>
        <w:rPr>
          <w:i/>
          <w:i/>
          <w:sz w:val="22"/>
          <w:szCs w:val="22"/>
        </w:rPr>
      </w:pPr>
      <w:r>
        <w:rPr>
          <w:i/>
          <w:sz w:val="22"/>
          <w:szCs w:val="22"/>
        </w:rPr>
      </w:r>
    </w:p>
    <w:p>
      <w:pPr>
        <w:pStyle w:val="Normal"/>
        <w:jc w:val="both"/>
        <w:rPr/>
      </w:pPr>
      <w:r>
        <w:rPr>
          <w:sz w:val="22"/>
          <w:szCs w:val="22"/>
        </w:rPr>
        <w:tab/>
        <w:t>2. Druhý kôň má červenú farbu, ktorá predstavuje farbu krvi</w:t>
      </w:r>
      <w:r>
        <w:rPr>
          <w:b/>
          <w:sz w:val="22"/>
          <w:szCs w:val="22"/>
        </w:rPr>
        <w:t xml:space="preserve"> </w:t>
      </w:r>
      <w:r>
        <w:rPr>
          <w:sz w:val="22"/>
          <w:szCs w:val="22"/>
        </w:rPr>
        <w:t>(</w:t>
      </w:r>
      <w:r>
        <w:rPr>
          <w:b/>
          <w:sz w:val="22"/>
          <w:szCs w:val="22"/>
        </w:rPr>
        <w:t xml:space="preserve">HIPPOS PYROS </w:t>
      </w:r>
      <w:r>
        <w:rPr>
          <w:sz w:val="22"/>
          <w:szCs w:val="22"/>
        </w:rPr>
        <w:t xml:space="preserve">– ohnivo červená farba). Jazdec na druhom kone je nositeľom </w:t>
      </w:r>
      <w:r>
        <w:rPr>
          <w:b/>
          <w:sz w:val="22"/>
          <w:szCs w:val="22"/>
          <w:u w:val="single"/>
        </w:rPr>
        <w:t>nepokoja</w:t>
      </w:r>
      <w:r>
        <w:rPr>
          <w:sz w:val="22"/>
          <w:szCs w:val="22"/>
        </w:rPr>
        <w:t>.</w:t>
        <w:tab/>
      </w:r>
    </w:p>
    <w:p>
      <w:pPr>
        <w:pStyle w:val="Normal"/>
        <w:jc w:val="both"/>
        <w:rPr>
          <w:sz w:val="22"/>
          <w:szCs w:val="22"/>
        </w:rPr>
      </w:pPr>
      <w:r>
        <w:rPr>
          <w:sz w:val="22"/>
          <w:szCs w:val="22"/>
        </w:rPr>
        <w:tab/>
        <w:t xml:space="preserve">Akoby po jeho príchode dostal človek zelenú k uplatneniu všetkých svojich  vražedných chúťok a pudov. Ján tu kreslí občianske krvavé boje, poznačené vzájomným vraždením sa. </w:t>
      </w:r>
      <w:r>
        <w:rPr>
          <w:rFonts w:cs="FranklinGotTDemCon" w:ascii="FranklinGotTDemCon" w:hAnsi="FranklinGotTDemCon"/>
          <w:sz w:val="22"/>
          <w:szCs w:val="22"/>
        </w:rPr>
        <w:t>Máme pred sebou hrôzu boja všetkých proti všetkým</w:t>
      </w:r>
      <w:r>
        <w:rPr>
          <w:sz w:val="22"/>
          <w:szCs w:val="22"/>
        </w:rPr>
        <w:t xml:space="preserve">. </w:t>
      </w:r>
    </w:p>
    <w:p>
      <w:pPr>
        <w:pStyle w:val="Normal"/>
        <w:jc w:val="both"/>
        <w:rPr/>
      </w:pPr>
      <w:r>
        <w:rPr>
          <w:sz w:val="22"/>
          <w:szCs w:val="22"/>
        </w:rPr>
        <w:tab/>
        <w:t xml:space="preserve">Zmienka o bojoch nie je ich ospravedlnením. </w:t>
      </w:r>
      <w:r>
        <w:rPr>
          <w:sz w:val="22"/>
          <w:szCs w:val="22"/>
          <w:u w:val="single"/>
        </w:rPr>
        <w:t>Je to len poukaz, ako ich má kresťan hodnotiť, aby sa nimi nedal na jednej strane zmiasť, na druhej strane aby sa nestal ich príčinou alebo aby v nich nenašiel záľub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3. Farba tretieho koňa je čierna.  Podľa Starej zmluvy je to farba </w:t>
      </w:r>
      <w:r>
        <w:rPr>
          <w:b/>
          <w:sz w:val="22"/>
          <w:szCs w:val="22"/>
          <w:u w:val="single"/>
        </w:rPr>
        <w:t>biedy a neúrody</w:t>
      </w:r>
      <w:r>
        <w:rPr>
          <w:sz w:val="22"/>
          <w:szCs w:val="22"/>
        </w:rPr>
        <w:t xml:space="preserve">. Pán Boh ľudí nechce týrať hladom, ale ak ľudia nevidia značky Jeho dobrotivého diela v hojnosti, potom sa musia stretnúť s bolestivými úkazmi, akými hlad určite je. Hlad v tomto prípade mohol nastať pre neporiadky v krajine počas vojny. Vtedy sa uplatňovali jemné váhy na vymeriavanie, čo komu patrí.  Slovo „váha“ v našom texte znamená vrchnú časť váh, brvno, na ktorom boli váhy zavesené. Na prvý pohľad by sa mohlo zdať, že meč je oveľa nebezpečnejší ako váhy. Ale nie je to tak. </w:t>
      </w:r>
      <w:r>
        <w:rPr>
          <w:rFonts w:cs="FranklinGotTDemCon" w:ascii="FranklinGotTDemCon" w:hAnsi="FranklinGotTDemCon"/>
          <w:sz w:val="22"/>
          <w:szCs w:val="22"/>
        </w:rPr>
        <w:t>Útok na život v osobe tretieho jazdca s váhami je len skrytejší, nie však menej nebezpečný</w:t>
      </w:r>
      <w:r>
        <w:rPr>
          <w:sz w:val="22"/>
          <w:szCs w:val="22"/>
        </w:rPr>
        <w:t xml:space="preserve">. </w:t>
      </w:r>
    </w:p>
    <w:p>
      <w:pPr>
        <w:pStyle w:val="Normal"/>
        <w:jc w:val="both"/>
        <w:rPr/>
      </w:pPr>
      <w:r>
        <w:rPr>
          <w:sz w:val="22"/>
          <w:szCs w:val="22"/>
        </w:rPr>
        <w:tab/>
        <w:t>Slovo „miera“ znamená dutú mieru o niečo väčšiu ako liter. Bola to miera na odmeranie potravy, potrebnej na deň a na človeka. Obvykle bolo možné dostať za denár 12 mier pšenice. Z textu však vyplýva, že potraviny sú až 12x drahšie ako zvyčajne.  Čiže za jednodennú mzdu dostal robotník len veľmi málo. Kto sa uspokojil s podradnejšou stravou, mohol za denár vyžiť 3 dni – jedlom bol jačmenný chlieb</w:t>
      </w:r>
      <w:r>
        <w:rPr>
          <w:rFonts w:cs="Garamond" w:ascii="Garamond" w:hAnsi="Garamond"/>
          <w:b/>
          <w:sz w:val="22"/>
          <w:szCs w:val="22"/>
        </w:rPr>
        <w:t>. Najväčším nebezpečenstvom teda nie je ani tak hlad ako nesmierna drahota</w:t>
      </w:r>
      <w:r>
        <w:rPr>
          <w:sz w:val="22"/>
          <w:szCs w:val="22"/>
        </w:rPr>
        <w:t xml:space="preserve">. </w:t>
      </w:r>
    </w:p>
    <w:p>
      <w:pPr>
        <w:pStyle w:val="Normal"/>
        <w:jc w:val="both"/>
        <w:rPr>
          <w:sz w:val="22"/>
          <w:szCs w:val="22"/>
        </w:rPr>
      </w:pPr>
      <w:r>
        <w:rPr>
          <w:sz w:val="22"/>
          <w:szCs w:val="22"/>
        </w:rPr>
        <w:tab/>
        <w:t xml:space="preserve">Nápadný a čudný je výslovný rozkaz, aby bolo ušetrené víno a olej. Pre človeka SZ tieto predstavujú luxusný tovar, ktorý patrí k pohode sviatočného dňa. Chýbať má teda to, čo človek k životu potrebuje, a to, bez čoho by sa zaobišiel, toho má byť dostatok. Autor chce naznačiť veľkosť pociťovaného hladu a biedy: ľudia pri pohľade na nadbytok nepotrebného pociťovali väčšiu biedu v denných potrebách. </w:t>
      </w:r>
    </w:p>
    <w:p>
      <w:pPr>
        <w:pStyle w:val="Normal"/>
        <w:jc w:val="both"/>
        <w:rPr/>
      </w:pPr>
      <w:r>
        <w:rPr>
          <w:sz w:val="22"/>
          <w:szCs w:val="22"/>
        </w:rPr>
        <w:tab/>
      </w:r>
      <w:r>
        <w:rPr>
          <w:rFonts w:cs="FranklinGotTDemCon" w:ascii="FranklinGotTDemCon" w:hAnsi="FranklinGotTDemCon"/>
          <w:sz w:val="22"/>
          <w:szCs w:val="22"/>
        </w:rPr>
        <w:t>V ranej cirkvi olej a víno mali svoju dôležitosť</w:t>
      </w:r>
      <w:r>
        <w:rPr>
          <w:sz w:val="22"/>
          <w:szCs w:val="22"/>
        </w:rPr>
        <w:t xml:space="preserve">. Vytlačené plody vínnej révy predsa slúžili pri Večeri Pánovej a olej sa využíval v dušpastierskej starostlivosti o nemocných, ako je to zrejmé zo slov apoštola Jakuba (5, 14). Napokon už aj Ježišovi učeníci pomazávali mnohých nemocných olejom, a tak ich uzdravovali (Mk 6, 13). </w:t>
      </w:r>
    </w:p>
    <w:p>
      <w:pPr>
        <w:pStyle w:val="Normal"/>
        <w:jc w:val="both"/>
        <w:rPr/>
      </w:pPr>
      <w:r>
        <w:rPr>
          <w:sz w:val="22"/>
          <w:szCs w:val="22"/>
        </w:rPr>
        <w:tab/>
      </w:r>
      <w:r>
        <w:rPr>
          <w:sz w:val="22"/>
          <w:szCs w:val="22"/>
          <w:u w:val="single"/>
        </w:rPr>
        <w:t>Existencia núdze a hladu nemá v kresťanovom život ublížiť úprimnému vzťahu k Bohu, ktorý je založený na viere. Skôr mu to má pripomenúť, že Božia milosť a láska sa ani vtedy nemení</w:t>
      </w:r>
      <w:r>
        <w:rPr>
          <w:sz w:val="22"/>
          <w:szCs w:val="22"/>
        </w:rPr>
        <w:t xml:space="preserve">: </w:t>
      </w:r>
      <w:r>
        <w:rPr>
          <w:i/>
          <w:sz w:val="22"/>
          <w:szCs w:val="22"/>
        </w:rPr>
        <w:t xml:space="preserve">Kto nás odlúči od lásky Kristovej? Súženie alebo úzkosť, prenasledovanie alebo hlad, nahota, nebezpečenstvo alebo meč? </w:t>
      </w:r>
      <w:r>
        <w:rPr>
          <w:sz w:val="22"/>
          <w:szCs w:val="22"/>
        </w:rPr>
        <w:t>(R 8, 35).</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4. Štvrtý kôň má zafarbenie, ktoré pripomína nezdravý, priam až mŕtvolný vzhľad. Plavý kôň v našom preklade je v pôvodnom texte sinavý, zelenkastý </w:t>
      </w:r>
      <w:r>
        <w:rPr>
          <w:b/>
          <w:sz w:val="22"/>
          <w:szCs w:val="22"/>
        </w:rPr>
        <w:t>(HIPPOS CHLOROS).</w:t>
      </w:r>
      <w:r>
        <w:rPr>
          <w:sz w:val="22"/>
          <w:szCs w:val="22"/>
        </w:rPr>
        <w:t xml:space="preserve"> Jeho farba je farbou plesne, rozkladu a hniloby. Nuž a tento kôň nesie samotnú </w:t>
      </w:r>
      <w:r>
        <w:rPr>
          <w:b/>
          <w:sz w:val="22"/>
          <w:szCs w:val="22"/>
          <w:u w:val="single"/>
        </w:rPr>
        <w:t>Smrť</w:t>
      </w:r>
      <w:r>
        <w:rPr>
          <w:sz w:val="22"/>
          <w:szCs w:val="22"/>
        </w:rPr>
        <w:t xml:space="preserve">. K vojne a hladu patrí aj mor, ako o tom píše prorok Ezechiel. Dosť možné, že smrť na tomto mieste má podobu morovej nákazy. </w:t>
      </w:r>
    </w:p>
    <w:p>
      <w:pPr>
        <w:pStyle w:val="Normal"/>
        <w:jc w:val="both"/>
        <w:rPr>
          <w:sz w:val="22"/>
          <w:szCs w:val="22"/>
        </w:rPr>
      </w:pPr>
      <w:r>
        <w:rPr>
          <w:sz w:val="22"/>
          <w:szCs w:val="22"/>
        </w:rPr>
        <w:tab/>
        <w:t xml:space="preserve">Za smrťou postupuje peklo, po grécky </w:t>
      </w:r>
      <w:r>
        <w:rPr>
          <w:b/>
          <w:sz w:val="22"/>
          <w:szCs w:val="22"/>
        </w:rPr>
        <w:t>HÁDES.</w:t>
      </w:r>
      <w:r>
        <w:rPr>
          <w:sz w:val="22"/>
          <w:szCs w:val="22"/>
        </w:rPr>
        <w:t xml:space="preserve"> Týmto slovom sa zvykne označovať ríša mŕtvych, sz </w:t>
      </w:r>
      <w:r>
        <w:rPr>
          <w:b/>
          <w:sz w:val="22"/>
          <w:szCs w:val="22"/>
        </w:rPr>
        <w:t>ŠEÓL.</w:t>
      </w:r>
      <w:r>
        <w:rPr>
          <w:sz w:val="22"/>
          <w:szCs w:val="22"/>
        </w:rPr>
        <w:t xml:space="preserve"> Tesná väzba Smrti a Hádesu má nepochybne zdôrazniť ničivú skazu: za jazdcom na „chlórovom“ koni zostáva hromadné pohrebisko,  ríša mŕtvych. A čo je viac než hrozné: tento svet ničoty úspešne postupuje a získava priestor na zemi. Vidíme tu príčinu – smrť i následok – peklo – je to teda pliaga, ktorá siaha až do záhrobia. </w:t>
      </w:r>
      <w:r>
        <w:rPr>
          <w:rFonts w:cs="Garamond" w:ascii="Garamond" w:hAnsi="Garamond"/>
          <w:b/>
          <w:sz w:val="22"/>
          <w:szCs w:val="22"/>
        </w:rPr>
        <w:t>Hrôza a sila 4 jazdcov sa zväčšuje, pretože sa zväčšuje aj ich vplyv nielen na zem, ale už aj na život, existenciu mimo nej</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Nejde tu však o konečné zničenie celej zeme, lebo títo dvaja smrť a hádes majú moc len nad štvrtinou zeme. Na zem prinášajú meč – nepokoj, hlad – biedu, mor – smrť a napokon divú zver, ktorá zaberie znovu územie na našej zemi, ktoré sme prírode zobrali my ľudia. Všetky tieto 4 veci majú priamy súvis so smrťou a s odchodom ľudí do hádesu, ríše mŕtvych. </w:t>
      </w:r>
      <w:r>
        <w:rPr>
          <w:sz w:val="22"/>
          <w:szCs w:val="22"/>
          <w:u w:val="single"/>
        </w:rPr>
        <w:t>Vo všetkých týchto negatívach však kresťan myslí na svojho Boha, ktorý má moc väčšiu ako všetko zlo na svete</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Pieseň 690</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5:00Z</dcterms:created>
  <dc:creator>Evanjelický farský úrad Vlachovo</dc:creator>
  <dc:description/>
  <dc:language>en-US</dc:language>
  <cp:lastModifiedBy>Evanjelický farský úrad Vlachovo</cp:lastModifiedBy>
  <cp:lastPrinted>2008-06-05T14:06:00Z</cp:lastPrinted>
  <dcterms:modified xsi:type="dcterms:W3CDTF">2008-06-05T12:07:00Z</dcterms:modified>
  <cp:revision>9</cp:revision>
  <dc:subject/>
  <dc:title>Zj 6, 1 – 11</dc:title>
</cp:coreProperties>
</file>