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jc w:val="center"/>
        <w:rPr>
          <w:b/>
          <w:b/>
          <w:sz w:val="22"/>
          <w:szCs w:val="22"/>
        </w:rPr>
      </w:pPr>
      <w:r>
        <w:rPr>
          <w:b/>
          <w:sz w:val="22"/>
          <w:szCs w:val="22"/>
        </w:rPr>
      </w:r>
    </w:p>
    <w:p>
      <w:pPr>
        <w:pStyle w:val="Normal"/>
        <w:jc w:val="both"/>
        <w:rPr>
          <w:i/>
          <w:i/>
          <w:sz w:val="22"/>
          <w:szCs w:val="22"/>
        </w:rPr>
      </w:pPr>
      <w:r>
        <w:rPr>
          <w:i/>
          <w:sz w:val="22"/>
          <w:szCs w:val="22"/>
        </w:rPr>
        <w:t>Pieseň č. 473</w:t>
      </w:r>
    </w:p>
    <w:p>
      <w:pPr>
        <w:pStyle w:val="Normal"/>
        <w:jc w:val="both"/>
        <w:rPr>
          <w:b/>
          <w:b/>
          <w:i/>
          <w:i/>
          <w:sz w:val="22"/>
          <w:szCs w:val="22"/>
        </w:rPr>
      </w:pPr>
      <w:r>
        <w:rPr>
          <w:b/>
          <w:i/>
          <w:sz w:val="22"/>
          <w:szCs w:val="22"/>
        </w:rPr>
      </w:r>
    </w:p>
    <w:p>
      <w:pPr>
        <w:pStyle w:val="Normal"/>
        <w:jc w:val="both"/>
        <w:rPr>
          <w:i/>
          <w:i/>
          <w:sz w:val="22"/>
          <w:szCs w:val="22"/>
        </w:rPr>
      </w:pPr>
      <w:r>
        <w:rPr>
          <w:b/>
          <w:sz w:val="22"/>
          <w:szCs w:val="22"/>
        </w:rPr>
        <w:t xml:space="preserve">Zj 6, 9 – 11 </w:t>
      </w:r>
      <w:r>
        <w:rPr>
          <w:i/>
          <w:sz w:val="22"/>
          <w:szCs w:val="22"/>
        </w:rPr>
        <w:t xml:space="preserve">A keď otvoril piatu pečať, videl som pod oltárom duše pomordovaných pre slovo Božie a pre svedectvo, ktoré vydávali a kričali mohutným hlasom: Vládca svätý a pravý, dokedy budeš súdiť a nepomstíš našu krv na obyvateľoch zeme? Nato dostal každý biele rúcho a povedalo sa im, aby odpočívali ešte krátky čas, až doplnia mieru aj ich spoluslužobníci a bratia, ktorí majú byť pomordovaní ako oni. </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Pri otváraní prvých štyroch pečatí sa nehovorilo o kresťanskej cirkvi.  Teraz je tu zmienka o niektorých jej členoch, ktorí prešli zo smrti do života. Ján teda obracia pozornosť čitateľov </w:t>
      </w:r>
      <w:r>
        <w:rPr>
          <w:b/>
          <w:sz w:val="22"/>
          <w:szCs w:val="22"/>
        </w:rPr>
        <w:t>na tých, čo trpeli pre slovo o Kristovi</w:t>
      </w:r>
      <w:r>
        <w:rPr>
          <w:sz w:val="22"/>
          <w:szCs w:val="22"/>
        </w:rPr>
        <w:t>. Ich utrpenie bližšie neopisuje, ale používa túto črtu kresťanskej cirkvi k tomu, aby  pripravil čitateľov na to, aby si v čase akéhokoľvek prenasledovania nezúfali. Zároveň je tu jasná narážka na Kristovo upozornenie o tom, že pre Jeho učeníkov prídu doby ťažkých skúšok – Mt 24:9n – „</w:t>
      </w:r>
      <w:r>
        <w:rPr>
          <w:i/>
          <w:sz w:val="22"/>
          <w:szCs w:val="22"/>
        </w:rPr>
        <w:t>vtedy vás budú sužovať, budú vás vraždiť a všetky národy budú vás nenávidieť pre moje meno. A vtedy sa mnohí pohoršia, budú sa navzájom udávať a nenávidieť</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Celý opis toho, čo sa deje v súvislosti s otvorením 5 pečate nevzbudzuje hrôzu, skôr vnáša pokoj, učí trpezlivosti a dáva zasľúbenie</w:t>
      </w:r>
      <w:r>
        <w:rPr>
          <w:sz w:val="22"/>
          <w:szCs w:val="22"/>
        </w:rPr>
        <w:t xml:space="preserve">. Jediným spojivom s hrôzami predchádzajúcich udalostí v súvise s otváraním prvých 4 pečatí je </w:t>
      </w:r>
      <w:r>
        <w:rPr>
          <w:rFonts w:cs="FranklinGotTDemCon" w:ascii="FranklinGotTDemCon" w:hAnsi="FranklinGotTDemCon"/>
          <w:sz w:val="22"/>
          <w:szCs w:val="22"/>
        </w:rPr>
        <w:t>potreba potrestať zlo vo svete, ktoré spôsobilo smrť nevinných ľudí</w:t>
      </w:r>
      <w:r>
        <w:rPr>
          <w:sz w:val="22"/>
          <w:szCs w:val="22"/>
        </w:rPr>
        <w:t xml:space="preserve">. Nevieme o akých mučeníkoch tu Ján hovorí, ale ich utrpenie je údelom z milosti Božej a tak sa táto zmienka o nich stáva potešením pre všetkých, ktorí akýmkoľvek spôsobom trpia pre svoju vieru v Krista. </w:t>
      </w:r>
    </w:p>
    <w:p>
      <w:pPr>
        <w:pStyle w:val="Normal"/>
        <w:jc w:val="both"/>
        <w:rPr>
          <w:sz w:val="22"/>
          <w:szCs w:val="22"/>
        </w:rPr>
      </w:pPr>
      <w:r>
        <w:rPr>
          <w:sz w:val="22"/>
          <w:szCs w:val="22"/>
        </w:rPr>
      </w:r>
    </w:p>
    <w:p>
      <w:pPr>
        <w:pStyle w:val="Normal"/>
        <w:jc w:val="both"/>
        <w:rPr>
          <w:sz w:val="22"/>
          <w:szCs w:val="22"/>
        </w:rPr>
      </w:pPr>
      <w:r>
        <w:rPr>
          <w:sz w:val="22"/>
          <w:szCs w:val="22"/>
        </w:rPr>
        <w:tab/>
        <w:t xml:space="preserve">Po prelomení piatej pečate teda už nepočuť cválanie ďalšieho koňa, ale volanie dožadujúce sa Božej spravodlivosti. Toto volanie vychádza </w:t>
      </w:r>
      <w:r>
        <w:rPr>
          <w:b/>
          <w:sz w:val="22"/>
          <w:szCs w:val="22"/>
          <w:u w:val="single"/>
        </w:rPr>
        <w:t>spod oltára</w:t>
      </w:r>
      <w:r>
        <w:rPr>
          <w:sz w:val="22"/>
          <w:szCs w:val="22"/>
        </w:rPr>
        <w:t xml:space="preserve">. Až doposiaľ o oltári nebola reč, ale v ďalších kapitolách o ňom bude zmienka ešte niekoľko krát. Motív nebeského oltára je tu uvedený v súvislosti s krvou mučeníkov, ktorí obetovali život Bohu. </w:t>
      </w:r>
      <w:r>
        <w:rPr>
          <w:sz w:val="22"/>
          <w:szCs w:val="22"/>
          <w:u w:val="single"/>
        </w:rPr>
        <w:t xml:space="preserve">Ich duše </w:t>
      </w:r>
      <w:r>
        <w:rPr>
          <w:b/>
          <w:sz w:val="22"/>
          <w:szCs w:val="22"/>
          <w:u w:val="single"/>
        </w:rPr>
        <w:t>(PSYCHAI)</w:t>
      </w:r>
      <w:r>
        <w:rPr>
          <w:sz w:val="22"/>
          <w:szCs w:val="22"/>
          <w:u w:val="single"/>
        </w:rPr>
        <w:t xml:space="preserve"> sú teda v najtesnejšej blízkosti Božej</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Zaujímavé je umiestnenie duší mučeníkov. V Jeruzalomskom chráme bol oltár určený na obetnú službu, kde sa prinášali ako obeť zvieratá a kde rohy oltára boli pomazané krvou zabitého zvieraťa, zatiaľ čo jeho ostatná  krv bola vyliata pod alebo pred oltár. Ján pred sebou nevidí žiadne osobnosti, bytosti, ale spája si kričanie krvi s postavami mučeníkov. To </w:t>
      </w:r>
      <w:r>
        <w:rPr>
          <w:rFonts w:cs="Garamond" w:ascii="Garamond" w:hAnsi="Garamond"/>
          <w:b/>
          <w:sz w:val="22"/>
          <w:szCs w:val="22"/>
        </w:rPr>
        <w:t>krv volá o pomstu</w:t>
      </w:r>
      <w:r>
        <w:rPr>
          <w:sz w:val="22"/>
          <w:szCs w:val="22"/>
        </w:rPr>
        <w:t xml:space="preserve">, krv ktorá je považovaná za nositeľa duše či života. </w:t>
      </w:r>
    </w:p>
    <w:p>
      <w:pPr>
        <w:pStyle w:val="Normal"/>
        <w:jc w:val="both"/>
        <w:rPr>
          <w:sz w:val="22"/>
          <w:szCs w:val="22"/>
        </w:rPr>
      </w:pPr>
      <w:r>
        <w:rPr>
          <w:sz w:val="22"/>
          <w:szCs w:val="22"/>
        </w:rPr>
        <w:tab/>
      </w:r>
    </w:p>
    <w:p>
      <w:pPr>
        <w:pStyle w:val="Normal"/>
        <w:jc w:val="both"/>
        <w:rPr/>
      </w:pPr>
      <w:r>
        <w:rPr>
          <w:sz w:val="22"/>
          <w:szCs w:val="22"/>
        </w:rPr>
        <w:tab/>
        <w:t xml:space="preserve">Martýri trpeli pre Božie slovo, ktoré mali, zachovávali a predávali ďalej – to je </w:t>
      </w:r>
      <w:r>
        <w:rPr>
          <w:rFonts w:cs="Garamond" w:ascii="Garamond" w:hAnsi="Garamond"/>
          <w:b/>
          <w:sz w:val="22"/>
          <w:szCs w:val="22"/>
        </w:rPr>
        <w:t>podstata svedectva – nie vlastnenie, poznanie, ale odovzdávanie iným</w:t>
      </w:r>
      <w:r>
        <w:rPr>
          <w:sz w:val="22"/>
          <w:szCs w:val="22"/>
        </w:rPr>
        <w:t xml:space="preserve"> je to,  pre čo trpeli títo mučeníci. </w:t>
      </w:r>
    </w:p>
    <w:p>
      <w:pPr>
        <w:pStyle w:val="Normal"/>
        <w:jc w:val="both"/>
        <w:rPr>
          <w:sz w:val="22"/>
          <w:szCs w:val="22"/>
        </w:rPr>
      </w:pPr>
      <w:r>
        <w:rPr>
          <w:sz w:val="22"/>
          <w:szCs w:val="22"/>
        </w:rPr>
      </w:r>
    </w:p>
    <w:p>
      <w:pPr>
        <w:pStyle w:val="Normal"/>
        <w:jc w:val="both"/>
        <w:rPr>
          <w:sz w:val="22"/>
          <w:szCs w:val="22"/>
        </w:rPr>
      </w:pPr>
      <w:r>
        <w:rPr>
          <w:sz w:val="22"/>
          <w:szCs w:val="22"/>
        </w:rPr>
        <w:tab/>
        <w:t xml:space="preserve">Duše – krv pobitých sú predstavené ako obete Bohu, ktoré mohli byť obetované kdekoľvek na svete, nielen v jeruzalemskom chráme. Aj židovské myslenie napokon pripúšťalo, že martýri mohli byť Bohu „obetovaní“ na ktoromkoľvek mieste na zemi a každé toto miesto sa v tomto prípade vyrovnalo oltáru v chráme. Územie pod Božím oltárom je miestom mimoriadnej Božej blízkosti. To, čo sa očakáva na konci vekov pre všetkých verných, to je už dané martýrom. </w:t>
      </w:r>
    </w:p>
    <w:p>
      <w:pPr>
        <w:pStyle w:val="Normal"/>
        <w:jc w:val="both"/>
        <w:rPr>
          <w:rFonts w:ascii="Book Antiqua" w:hAnsi="Book Antiqua" w:cs="Book Antiqua"/>
          <w:i/>
          <w:i/>
          <w:sz w:val="22"/>
          <w:szCs w:val="22"/>
        </w:rPr>
      </w:pPr>
      <w:r>
        <w:rPr>
          <w:sz w:val="22"/>
          <w:szCs w:val="22"/>
        </w:rPr>
        <w:tab/>
        <w:tab/>
      </w:r>
    </w:p>
    <w:p>
      <w:pPr>
        <w:pStyle w:val="Normal"/>
        <w:jc w:val="both"/>
        <w:rPr>
          <w:sz w:val="22"/>
          <w:szCs w:val="22"/>
        </w:rPr>
      </w:pPr>
      <w:r>
        <w:rPr>
          <w:sz w:val="22"/>
          <w:szCs w:val="22"/>
        </w:rPr>
        <w:tab/>
        <w:t xml:space="preserve">Mimochodom: v Jánových slovách vidíme akúsi </w:t>
      </w:r>
      <w:r>
        <w:rPr>
          <w:b/>
          <w:sz w:val="22"/>
          <w:szCs w:val="22"/>
          <w:u w:val="single"/>
        </w:rPr>
        <w:t>zrýchlenú fázu vzkriesenia</w:t>
      </w:r>
      <w:r>
        <w:rPr>
          <w:sz w:val="22"/>
          <w:szCs w:val="22"/>
        </w:rPr>
        <w:t>: napriek očakávaniu vzkriesenia tela pri príchode Krista, čo je jedným zo základných článkov kresťanského učenia a nádeje, sa do myslenia mladej cirkvi dostalo hocičo aj zo židovských predstáv o duši. Možno sa tak stalo preto, aby sa zmiernilo napätie medzi budúcnostným dôrazom vzkriesenia, v ktorom sa jedná oslávené telo, v ktorom máme byť vzkriesení a oným „ešte dnes“, ktoré zaznieva z úst Ukrižovaného umierajúcemu odsúdenému lotrovi. Týmto Ježišovým zvrchovaným slovom (</w:t>
      </w:r>
      <w:r>
        <w:rPr>
          <w:i/>
          <w:sz w:val="22"/>
          <w:szCs w:val="22"/>
        </w:rPr>
        <w:t>Veru hovorím ti: Dnes budeš so mnou v raji</w:t>
      </w:r>
      <w:r>
        <w:rPr>
          <w:sz w:val="22"/>
          <w:szCs w:val="22"/>
        </w:rPr>
        <w:t xml:space="preserve">) je akoby vzkriesenie „preskočené“. Zatiaľ čo v Pavlových epištolách je až vzkriesenie ten moment , ktorý nám otvára večné spoločenstvo s Pánom Ježišom. </w:t>
      </w:r>
      <w:r>
        <w:rPr>
          <w:rFonts w:cs="Tahoma" w:ascii="Garamond" w:hAnsi="Garamond"/>
          <w:i/>
          <w:sz w:val="22"/>
          <w:szCs w:val="22"/>
          <w:u w:val="single"/>
        </w:rPr>
        <w:t>Ján tu však pravdepodobne neopisuje momentálny stav – teda, že mučeníci sú už v nebi – skôr je to obraz toho, čo sa bude diať a pisateľ to už teraz môže s istotou viery tvrdiť</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Ako voľakedy krv spravodlivého Ábela volala k nebesiam, tak teraz Ján počuje hlas martýrov. Tento hlas znie k Vládcovi, ktorý tu má 2 prívlastky: </w:t>
      </w:r>
      <w:r>
        <w:rPr>
          <w:rFonts w:cs="FranklinGotTDemCon" w:ascii="FranklinGotTDemCon" w:hAnsi="FranklinGotTDemCon"/>
          <w:sz w:val="22"/>
          <w:szCs w:val="22"/>
        </w:rPr>
        <w:t>svätý a pravdivý</w:t>
      </w:r>
      <w:r>
        <w:rPr>
          <w:sz w:val="22"/>
          <w:szCs w:val="22"/>
        </w:rPr>
        <w:t xml:space="preserve">. Božia pravdivosť, pravdovravnosť je to,  na čo sa môžu mučeníci vo svojom volaní odvolávať, keď si žiadajú pomstu pre tých, čo sú vinní ich smrťou. </w:t>
      </w:r>
      <w:r>
        <w:rPr>
          <w:rFonts w:cs="Garamond" w:ascii="Garamond" w:hAnsi="Garamond"/>
          <w:b/>
          <w:sz w:val="22"/>
          <w:szCs w:val="22"/>
        </w:rPr>
        <w:t>Svätý, spravodlivý Boh nemôže strpieť, aby zostala nevyrovnaná vina, ktorej sa obyvatelia zeme dopustili. To, že je Vládca svätý a pravdivý je pre veriacich útechou aj v tom, že sa určite splnia Bohom dané zasľúbeni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Takéto volanie sa celkom dobre zhoduje so žalmami, v ktorých poškodený pisateľ prosí Hospodina, aby vykonal pomstu a súd nad jeho protivníkmi. V žiadnom prípade sa to však nedá porovnať s Ježišovou prosbou na kríži o odpustenie. Mučeníci totiž volajú po Božom súde. Zvláštna žiadosť od tých, ktorí veria v Krista, pre Neho položili svoj život a konali Jeho skutky spravodlivosti. Je teda potrebné sa pýtať:  čo je za touto myšlienkou súdu skryté? Pri súde musíme brať do úvahy aj to, že </w:t>
      </w:r>
      <w:r>
        <w:rPr>
          <w:b/>
          <w:i/>
          <w:sz w:val="22"/>
          <w:szCs w:val="22"/>
        </w:rPr>
        <w:t>pre veriacich je chvíľa súdu nielen chvíľou pomsty a trestu, ale najmä dobou splnenia zasľúbení v tom, že vojdú do plného spoločenstva s Pánom</w:t>
      </w:r>
      <w:r>
        <w:rPr>
          <w:sz w:val="22"/>
          <w:szCs w:val="22"/>
        </w:rPr>
        <w:t xml:space="preserve">. Máme pred sebou až netrpezlivé volanie kresťanov, aby Pán Ježiš prišiel čo najskôr. Toto volanie je </w:t>
      </w:r>
      <w:r>
        <w:rPr>
          <w:sz w:val="22"/>
          <w:szCs w:val="22"/>
          <w:u w:val="single"/>
        </w:rPr>
        <w:t>modlitbou, ktorá vyjadruje očakávanie Božej spravodlivosti, ktorá nedopustí, aby zlo malo a dosiahlo konečné víťazstv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Pán Boh práve takto rozumel ich volaniu, pretože v Jeho nepriamej odpovedi nenájdeme ani náznak pomstychtivosti či trestu, ale ukazuje sa  tu, že </w:t>
      </w:r>
      <w:r>
        <w:rPr>
          <w:b/>
          <w:sz w:val="22"/>
          <w:szCs w:val="22"/>
          <w:u w:val="single"/>
        </w:rPr>
        <w:t>sa očakáva spravodlivosť pre človeka samého</w:t>
      </w:r>
      <w:r>
        <w:rPr>
          <w:sz w:val="22"/>
          <w:szCs w:val="22"/>
        </w:rPr>
        <w:t xml:space="preserve">.  Preto je tu reč o dare, ktorý martýri dostanú a o čase, počas ktorého musia ešte trpezlivo čakať. </w:t>
      </w:r>
    </w:p>
    <w:p>
      <w:pPr>
        <w:pStyle w:val="Normal"/>
        <w:jc w:val="both"/>
        <w:rPr>
          <w:sz w:val="22"/>
          <w:szCs w:val="22"/>
        </w:rPr>
      </w:pPr>
      <w:r>
        <w:rPr>
          <w:sz w:val="22"/>
          <w:szCs w:val="22"/>
        </w:rPr>
      </w:r>
    </w:p>
    <w:p>
      <w:pPr>
        <w:pStyle w:val="Normal"/>
        <w:jc w:val="both"/>
        <w:rPr/>
      </w:pPr>
      <w:r>
        <w:rPr>
          <w:sz w:val="22"/>
          <w:szCs w:val="22"/>
        </w:rPr>
        <w:tab/>
        <w:t xml:space="preserve">Každému mučeníkovi bolo dané </w:t>
      </w:r>
      <w:r>
        <w:rPr>
          <w:b/>
          <w:sz w:val="22"/>
          <w:szCs w:val="22"/>
        </w:rPr>
        <w:t>biele rúcho</w:t>
      </w:r>
      <w:r>
        <w:rPr>
          <w:sz w:val="22"/>
          <w:szCs w:val="22"/>
        </w:rPr>
        <w:t xml:space="preserve">. Predtým ho nemali. Je to odmena veriacich, je to odznak Božích bytostí. V tomto prípade ide o ozdobu človeka, ktorá je dokladom jeho čistoty a obľúbenosti u Boha. Hlas ich vyzýva </w:t>
      </w:r>
      <w:r>
        <w:rPr>
          <w:b/>
          <w:sz w:val="22"/>
          <w:szCs w:val="22"/>
        </w:rPr>
        <w:t>k trpezlivosti</w:t>
      </w:r>
      <w:r>
        <w:rPr>
          <w:sz w:val="22"/>
          <w:szCs w:val="22"/>
        </w:rPr>
        <w:t xml:space="preserve">. Mučeníci majú zatiaľ zostať v stave v akom sú – odpočinok. No zároveň sa môžu tešiť na to, že to nie je konečný stav, ale skončí sa, keď sa naplní počet tých, čo ich majú nasledovať v smrti. V židovstve vládla predstava, že Pán Boh už vopred určil počet martýrov a ten musí byť naplnený. </w:t>
      </w:r>
    </w:p>
    <w:p>
      <w:pPr>
        <w:pStyle w:val="Normal"/>
        <w:jc w:val="both"/>
        <w:rPr>
          <w:sz w:val="22"/>
          <w:szCs w:val="22"/>
        </w:rPr>
      </w:pPr>
      <w:r>
        <w:rPr>
          <w:sz w:val="22"/>
          <w:szCs w:val="22"/>
        </w:rPr>
      </w:r>
    </w:p>
    <w:p>
      <w:pPr>
        <w:pStyle w:val="Normal"/>
        <w:jc w:val="both"/>
        <w:rPr>
          <w:sz w:val="22"/>
          <w:szCs w:val="22"/>
        </w:rPr>
      </w:pPr>
      <w:r>
        <w:rPr>
          <w:sz w:val="22"/>
          <w:szCs w:val="22"/>
        </w:rPr>
        <w:tab/>
      </w:r>
      <w:r>
        <w:rPr>
          <w:rFonts w:cs="FranklinGotTDemCon" w:ascii="FranklinGotTDemCon" w:hAnsi="FranklinGotTDemCon"/>
          <w:sz w:val="22"/>
          <w:szCs w:val="22"/>
        </w:rPr>
        <w:t>Doba do skončenia tohto stavu nie je dlhá – predstava skorého Kristovho príchodu. Toto je dôvodom k potešeniu cirkvi: ten čas nie je dlhý, je s Božou pomocou znesiteľný a končí sa radostným potešením v Božej blízkosti v Jeho kráľovstve</w:t>
      </w:r>
      <w:r>
        <w:rPr>
          <w:sz w:val="22"/>
          <w:szCs w:val="22"/>
        </w:rPr>
        <w:t xml:space="preserve">. </w:t>
      </w:r>
    </w:p>
    <w:p>
      <w:pPr>
        <w:pStyle w:val="Normal"/>
        <w:jc w:val="both"/>
        <w:rPr>
          <w:i/>
          <w:i/>
          <w:sz w:val="22"/>
          <w:szCs w:val="22"/>
        </w:rPr>
      </w:pPr>
      <w:r>
        <w:rPr>
          <w:i/>
          <w:sz w:val="22"/>
          <w:szCs w:val="22"/>
        </w:rPr>
        <w:tab/>
        <w:t xml:space="preserve"> </w:t>
      </w:r>
    </w:p>
    <w:p>
      <w:pPr>
        <w:pStyle w:val="Normal"/>
        <w:jc w:val="both"/>
        <w:rPr>
          <w:i/>
          <w:i/>
          <w:sz w:val="22"/>
          <w:szCs w:val="22"/>
        </w:rPr>
      </w:pPr>
      <w:r>
        <w:rPr>
          <w:i/>
          <w:sz w:val="22"/>
          <w:szCs w:val="22"/>
        </w:rPr>
        <w:t>Pieseň č. 475</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19:00Z</dcterms:created>
  <dc:creator>Evanjelický farský úrad Vlachovo</dc:creator>
  <dc:description/>
  <dc:language>en-US</dc:language>
  <cp:lastModifiedBy>Evanjelický farský úrad Vlachovo</cp:lastModifiedBy>
  <cp:lastPrinted>2008-06-12T09:49:00Z</cp:lastPrinted>
  <dcterms:modified xsi:type="dcterms:W3CDTF">2008-06-12T07:50:00Z</dcterms:modified>
  <cp:revision>4</cp:revision>
  <dc:subject/>
  <dc:title>Zj 6, 8b – 11</dc:title>
</cp:coreProperties>
</file>