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both"/>
        <w:rPr>
          <w:i/>
          <w:i/>
          <w:sz w:val="22"/>
          <w:szCs w:val="22"/>
        </w:rPr>
      </w:pPr>
      <w:r>
        <w:rPr>
          <w:i/>
          <w:sz w:val="22"/>
          <w:szCs w:val="22"/>
        </w:rPr>
        <w:t>Pieseň č. 232</w:t>
      </w:r>
    </w:p>
    <w:p>
      <w:pPr>
        <w:pStyle w:val="Normal"/>
        <w:jc w:val="both"/>
        <w:rPr>
          <w:i/>
          <w:i/>
          <w:sz w:val="22"/>
          <w:szCs w:val="22"/>
        </w:rPr>
      </w:pPr>
      <w:r>
        <w:rPr>
          <w:i/>
          <w:sz w:val="22"/>
          <w:szCs w:val="22"/>
        </w:rPr>
      </w:r>
    </w:p>
    <w:p>
      <w:pPr>
        <w:pStyle w:val="Normal"/>
        <w:jc w:val="both"/>
        <w:rPr/>
      </w:pPr>
      <w:r>
        <w:rPr>
          <w:b/>
          <w:sz w:val="22"/>
          <w:szCs w:val="22"/>
        </w:rPr>
        <w:t>Zjavenie 7:1-8</w:t>
      </w:r>
      <w:r>
        <w:rPr>
          <w:sz w:val="22"/>
          <w:szCs w:val="22"/>
        </w:rPr>
        <w:t xml:space="preserve"> </w:t>
      </w:r>
      <w:r>
        <w:rPr>
          <w:i/>
          <w:sz w:val="22"/>
          <w:szCs w:val="22"/>
        </w:rPr>
        <w:t>Potom som videl 4 anjelov stáť na 4 uhloch zeme, ktorí držali 4 zemské vetry, aby nevial vietor ani na zem ani na more ani na nijaký strom. A videl som vystupovať od východu slnka iného anjela. Mal pečať živého Boha, zvolal mohutným hlasom na 4 anjelov, ktorí dostali moc škodiť zemi, moru a hovoril im: neškoďte zemi ani moru ani stromom, dokiaľ nepoznačíme na čelách služobníkov nášho Boha. Počul som počet poznačených: 144 000 zo všetkých kmeňov izraelských: z kmeňa Júdovho 12 000 poznačených, z kmeňa Rúbenovho 12 000, z kmeňa Gádovho 12 000, z kmeňa Ašerovho 12 000, z kmeňa Neftalímovho 12 000, z kmeňa Menaššeho 12 000, z kmeňa Simeonovho 12 000, z kmeňa Léviho 12 000, z kmeňa Izacharovho 12 000, z kmeňa Zebúlúnovho 12 000, z kmeňa Jozefovho 12 000, z kmeňa Benjaminovho 12 000 poznačený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Slová, ktoré sme počuli sú odpoveďou na otázku, ktorou sa končila 6 kapitola Zjavenia: „kto obstojí?“ a zároveň nám tieto slová poukazujú na to, že </w:t>
      </w:r>
      <w:r>
        <w:rPr>
          <w:b/>
          <w:sz w:val="22"/>
          <w:szCs w:val="22"/>
        </w:rPr>
        <w:t>nie ľudia rozhodujú o tom, či obstoja, ale jedine Božia moc</w:t>
      </w:r>
      <w:r>
        <w:rPr>
          <w:sz w:val="22"/>
          <w:szCs w:val="22"/>
        </w:rPr>
        <w:t xml:space="preserve">. Z Božej moci pôsobia aj anjeli, ktorí majú vplyv na prírodu a ktorí zadržujú aj ďalšie katastrofy. Popri veriacich, kvôli ktorým sú katastrofy oddialené, sa majú dobre všetci ľudia. Zhuba, o ktorej sa tu hovorí, je prírodného charakteru. </w:t>
      </w:r>
    </w:p>
    <w:p>
      <w:pPr>
        <w:pStyle w:val="Normal"/>
        <w:jc w:val="both"/>
        <w:rPr>
          <w:sz w:val="22"/>
          <w:szCs w:val="22"/>
        </w:rPr>
      </w:pPr>
      <w:r>
        <w:rPr>
          <w:sz w:val="22"/>
          <w:szCs w:val="22"/>
        </w:rPr>
      </w:r>
    </w:p>
    <w:p>
      <w:pPr>
        <w:pStyle w:val="Normal"/>
        <w:jc w:val="both"/>
        <w:rPr>
          <w:sz w:val="22"/>
          <w:szCs w:val="22"/>
        </w:rPr>
      </w:pPr>
      <w:r>
        <w:rPr>
          <w:sz w:val="22"/>
          <w:szCs w:val="22"/>
        </w:rPr>
        <w:tab/>
        <w:t xml:space="preserve">Za obrazom 4 anjelov, ktorí sú na 4 rohoch zeme, je staroveký pohľad na zem ako na plochu alebo kryhu. Zo 4 rohov zeme fúkajú vetry a každý z nich má svojho pána – anjela. </w:t>
      </w:r>
    </w:p>
    <w:p>
      <w:pPr>
        <w:pStyle w:val="Normal"/>
        <w:jc w:val="both"/>
        <w:rPr>
          <w:sz w:val="22"/>
          <w:szCs w:val="22"/>
        </w:rPr>
      </w:pPr>
      <w:r>
        <w:rPr>
          <w:sz w:val="22"/>
          <w:szCs w:val="22"/>
        </w:rPr>
      </w:r>
    </w:p>
    <w:p>
      <w:pPr>
        <w:pStyle w:val="Normal"/>
        <w:jc w:val="both"/>
        <w:rPr>
          <w:sz w:val="22"/>
          <w:szCs w:val="22"/>
        </w:rPr>
      </w:pPr>
      <w:r>
        <w:rPr>
          <w:sz w:val="22"/>
          <w:szCs w:val="22"/>
        </w:rPr>
        <w:tab/>
        <w:t xml:space="preserve">To, či sú anjeli dobrí alebo zlí, závisí od toho, či je zdržanie vetra dobré alebo zlé. Podľa niektorých vykladačov je zlé, keď na zem, ktorá je ničená pliagami už nefúka ani vietor. No iní zase tvrdia, že vypustenie vetrov by pre zem bolo zlé a zničujúce (v židovstve bola silná predstava o ničivej sile vetrov). </w:t>
      </w:r>
      <w:r>
        <w:rPr>
          <w:rFonts w:cs="FranklinGotTDemCon" w:ascii="FranklinGotTDemCon" w:hAnsi="FranklinGotTDemCon"/>
          <w:sz w:val="22"/>
          <w:szCs w:val="22"/>
        </w:rPr>
        <w:t>Zadržanie vetrov skôr znamená ticho pred búrkou, teda dočasné uchránenie zeme pred zlom. Anjeli robia službu ľuďom, keď zatiaľ zdržujú spomínané vetry</w:t>
      </w:r>
      <w:r>
        <w:rPr>
          <w:sz w:val="22"/>
          <w:szCs w:val="22"/>
        </w:rPr>
        <w:t xml:space="preserve">. Stromy sú tu spomenuté preto, lebo práve na nich je často vidieť silu  a ničivosť vetra. </w:t>
      </w:r>
    </w:p>
    <w:p>
      <w:pPr>
        <w:pStyle w:val="Normal"/>
        <w:jc w:val="both"/>
        <w:rPr>
          <w:sz w:val="22"/>
          <w:szCs w:val="22"/>
        </w:rPr>
      </w:pPr>
      <w:r>
        <w:rPr>
          <w:sz w:val="22"/>
          <w:szCs w:val="22"/>
        </w:rPr>
      </w:r>
    </w:p>
    <w:p>
      <w:pPr>
        <w:pStyle w:val="Normal"/>
        <w:jc w:val="both"/>
        <w:rPr/>
      </w:pPr>
      <w:r>
        <w:rPr>
          <w:sz w:val="22"/>
          <w:szCs w:val="22"/>
        </w:rPr>
        <w:t>(</w:t>
      </w:r>
      <w:r>
        <w:rPr>
          <w:rFonts w:cs="Book Antiqua" w:ascii="Book Antiqua" w:hAnsi="Book Antiqua"/>
          <w:i/>
          <w:sz w:val="22"/>
          <w:szCs w:val="22"/>
        </w:rPr>
        <w:t>V biblickom myslení zas vietor stelesňuje silu, ktorá je neuchopiteľná  a predsa nesmierne mocná, a síce Ducha Svätého. Pán Ježiš sám ilustruje slobodu Ducha Svätého na vetre, ktorý veje, kam chce. A napokon zoslanie Ducha Svätého na Letnice bolo sprevádzané zvukom prudkého vetru</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ab/>
        <w:t>Od východu, odkiaľ prichádzajú dobré veci, kde je raj, odkiaľ má prísť aj Mesiáš („</w:t>
      </w:r>
      <w:r>
        <w:rPr>
          <w:i/>
          <w:sz w:val="22"/>
          <w:szCs w:val="22"/>
        </w:rPr>
        <w:t>potom Hospodin Boh vysadil na východe záhradu v Édene</w:t>
      </w:r>
      <w:r>
        <w:rPr>
          <w:sz w:val="22"/>
          <w:szCs w:val="22"/>
        </w:rPr>
        <w:t xml:space="preserve">“ 1 Moj 2:8), odtiaľ príde anjel so zvláštnym poslaním od Boha. Je to anjel, ktorý nesie Božiu pečať, aby ňou poznačil veriacich. Boh je označený ako „živý Boh“ a preto </w:t>
      </w:r>
      <w:r>
        <w:rPr>
          <w:sz w:val="22"/>
          <w:szCs w:val="22"/>
          <w:u w:val="single"/>
        </w:rPr>
        <w:t>anjel, prichádzajúci z východu, symbolizuje život pre tých, ktorým ide dať znamenie Boh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V mene Boha volá veľkým hlasom, aby ho bolo počuť na celej zemi, aby ho počuli aj anjeli a neškodili ani zemi ani moru. Tým je ukázané, že Boh má vládu nad vetrami, On uvoľňuje i spútava moc a silu prírody. </w:t>
      </w:r>
    </w:p>
    <w:p>
      <w:pPr>
        <w:pStyle w:val="Normal"/>
        <w:jc w:val="both"/>
        <w:rPr>
          <w:sz w:val="22"/>
          <w:szCs w:val="22"/>
        </w:rPr>
      </w:pPr>
      <w:r>
        <w:rPr>
          <w:sz w:val="22"/>
          <w:szCs w:val="22"/>
        </w:rPr>
      </w:r>
    </w:p>
    <w:p>
      <w:pPr>
        <w:pStyle w:val="Normal"/>
        <w:jc w:val="both"/>
        <w:rPr>
          <w:sz w:val="22"/>
          <w:szCs w:val="22"/>
        </w:rPr>
      </w:pPr>
      <w:r>
        <w:rPr>
          <w:sz w:val="22"/>
          <w:szCs w:val="22"/>
        </w:rPr>
        <w:tab/>
        <w:t xml:space="preserve">Svoju prácu anjeli teda nesmú začať skôr, dokiaľ Boží služobníci  nebudú mať na čelách znamenie ochrany. Už v prvej knihe Mojžišovej čítame, že Boh označil vraha Kaina. Toto znamenie, ktoré Kain obdržal je </w:t>
      </w:r>
      <w:r>
        <w:rPr>
          <w:rFonts w:cs="Garamond" w:ascii="Garamond" w:hAnsi="Garamond"/>
          <w:b/>
          <w:sz w:val="22"/>
          <w:szCs w:val="22"/>
          <w:u w:val="single"/>
        </w:rPr>
        <w:t>znamenie ochrany, ktorú Božia láska rozprestiera nad vinníkom</w:t>
      </w:r>
      <w:r>
        <w:rPr>
          <w:sz w:val="22"/>
          <w:szCs w:val="22"/>
        </w:rPr>
        <w:t xml:space="preserve">, aby ho nikto nezabil. Tento akt značenia pochádza z otrockej praxe, kedy sa otroci označovali podľa toho, komu patrili. Toto znamenie má ukázať, že </w:t>
      </w:r>
      <w:r>
        <w:rPr>
          <w:sz w:val="22"/>
          <w:szCs w:val="22"/>
          <w:u w:val="single"/>
        </w:rPr>
        <w:t>ľudia patria Bohu a sú tak chránení pred zlými vplyvmi</w:t>
      </w:r>
      <w:r>
        <w:rPr>
          <w:sz w:val="22"/>
          <w:szCs w:val="22"/>
        </w:rPr>
        <w:t xml:space="preserve">. Veriaci nie sú uchránení od ťažkostí a súženia, ale toto znamenie je zasľúbením o tom, že Kristova cirkev vytrvá v Božej ochrane až do konca. Aj keby bola fyzicky zničená, označení sú stále Božím vlastníctvom a sú zachránení. </w:t>
      </w:r>
    </w:p>
    <w:p>
      <w:pPr>
        <w:pStyle w:val="Normal"/>
        <w:jc w:val="both"/>
        <w:rPr>
          <w:sz w:val="22"/>
          <w:szCs w:val="22"/>
        </w:rPr>
      </w:pPr>
      <w:r>
        <w:rPr>
          <w:sz w:val="22"/>
          <w:szCs w:val="22"/>
        </w:rPr>
      </w:r>
    </w:p>
    <w:p>
      <w:pPr>
        <w:pStyle w:val="Normal"/>
        <w:jc w:val="both"/>
        <w:rPr>
          <w:sz w:val="22"/>
          <w:szCs w:val="22"/>
        </w:rPr>
      </w:pPr>
      <w:r>
        <w:rPr>
          <w:sz w:val="22"/>
          <w:szCs w:val="22"/>
        </w:rPr>
        <w:tab/>
        <w:t xml:space="preserve">Znamenie budú mať ľudia na čelách, teda na najčestnejšie a najviditeľnejšie miesto. Takže toto znamenie bude viditeľné a zrejmé pre všetkých ľudí, pre Boha, pre všetkých, ktorí budú proti vyvoleným bojovať. </w:t>
      </w:r>
    </w:p>
    <w:p>
      <w:pPr>
        <w:pStyle w:val="Normal"/>
        <w:jc w:val="both"/>
        <w:rPr>
          <w:i/>
          <w:i/>
          <w:sz w:val="22"/>
          <w:szCs w:val="22"/>
        </w:rPr>
      </w:pPr>
      <w:r>
        <w:rPr>
          <w:i/>
          <w:sz w:val="22"/>
          <w:szCs w:val="22"/>
        </w:rPr>
      </w:r>
    </w:p>
    <w:p>
      <w:pPr>
        <w:pStyle w:val="Normal"/>
        <w:jc w:val="both"/>
        <w:rPr>
          <w:i/>
          <w:i/>
          <w:sz w:val="22"/>
          <w:szCs w:val="22"/>
        </w:rPr>
      </w:pPr>
      <w:r>
        <w:rPr>
          <w:i/>
          <w:sz w:val="22"/>
          <w:szCs w:val="22"/>
        </w:rPr>
        <w:t>Pieseň č. 641</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Problém nastáva teraz a to v tom, či označení sú členmi židovstva, kresťanstva alebo kresťanov zo židovstva. O židov nemôže ísť preto, lebo neprijali Krista. No ani o kresťanov nejde, pretože sa ich netýka výpočet kmeňov Izraela. Ján má pred očami skutočnosť, že aj z Izraela vzniká dostatočný a plný počet kresťanov. Ale tých 144 000 môže byť aj symbolom všetkých, ktorí Krista prijali aj pohanov aj židov. </w:t>
      </w:r>
    </w:p>
    <w:p>
      <w:pPr>
        <w:pStyle w:val="Normal"/>
        <w:jc w:val="both"/>
        <w:rPr>
          <w:sz w:val="22"/>
          <w:szCs w:val="22"/>
        </w:rPr>
      </w:pPr>
      <w:r>
        <w:rPr>
          <w:sz w:val="22"/>
          <w:szCs w:val="22"/>
        </w:rPr>
      </w:r>
    </w:p>
    <w:p>
      <w:pPr>
        <w:pStyle w:val="Normal"/>
        <w:jc w:val="both"/>
        <w:rPr>
          <w:sz w:val="22"/>
          <w:szCs w:val="22"/>
        </w:rPr>
      </w:pPr>
      <w:r>
        <w:rPr>
          <w:sz w:val="22"/>
          <w:szCs w:val="22"/>
        </w:rPr>
        <w:tab/>
        <w:t xml:space="preserve">Číslo 144 000 je významné číslo, pre apokalyptiku dôležité: 12 x 12x 1000 – vyjadruje úplnosť v rámci 12 izraelských kmeňov, z ktorých každý je úplný. </w:t>
      </w:r>
      <w:r>
        <w:rPr>
          <w:rFonts w:cs="FranklinGotTDemCon" w:ascii="FranklinGotTDemCon" w:hAnsi="FranklinGotTDemCon"/>
          <w:sz w:val="22"/>
          <w:szCs w:val="22"/>
        </w:rPr>
        <w:t>Všetci sluhovia Boží sú poznačení a tak aj zachránení. Je ich toľko, koľko Boh ch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Aj v SZ je výpočet izraelských kmeňov, ale s týmto zoznamom sa nezhoduje. Prvý je Júda, ktorý však nie je najstarším Jákobovým synom, ale je tu spomenutý ako prvý preto, lebo z neho vyšiel Mesiáš.  Vynechaný je kmeň Dán a namiesto neho je Menašše. Kmeň Dán počas bojov na severe úplne vyhynul. Bolo o ňom známe, že cez neho sa do Izraela dostalo modlárstvo a úplne sa odcudzil viere v jediného Boha. Namiesto Efrajima je tu spomenutý Jozef, ale až na predposlednom mieste. Tento zoznam bol vytvorený nie podľa praotcov, ale zjavne podľa významu jednotlivých kmeňov. </w:t>
        <w:tab/>
        <w:tab/>
      </w:r>
    </w:p>
    <w:p>
      <w:pPr>
        <w:pStyle w:val="Normal"/>
        <w:jc w:val="both"/>
        <w:rPr>
          <w:sz w:val="22"/>
          <w:szCs w:val="22"/>
        </w:rPr>
      </w:pPr>
      <w:r>
        <w:rPr>
          <w:sz w:val="22"/>
          <w:szCs w:val="22"/>
        </w:rPr>
      </w:r>
    </w:p>
    <w:p>
      <w:pPr>
        <w:pStyle w:val="Normal"/>
        <w:jc w:val="both"/>
        <w:rPr/>
      </w:pPr>
      <w:r>
        <w:rPr/>
        <w:tab/>
        <w:t xml:space="preserve"> </w:t>
      </w:r>
    </w:p>
    <w:p>
      <w:pPr>
        <w:pStyle w:val="Normal"/>
        <w:jc w:val="both"/>
        <w:rPr/>
      </w:pPr>
      <w:r>
        <w:rPr>
          <w:i/>
        </w:rPr>
        <w:t>Pieseň č. 43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Book Antiqua">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5:00Z</dcterms:created>
  <dc:creator>Evanjelický farský úrad Vlachovo</dc:creator>
  <dc:description/>
  <dc:language>en-US</dc:language>
  <cp:lastModifiedBy>Evanjelický farský úrad Vlachovo</cp:lastModifiedBy>
  <cp:lastPrinted>2008-09-08T12:05:00Z</cp:lastPrinted>
  <dcterms:modified xsi:type="dcterms:W3CDTF">2008-09-08T10:06:00Z</dcterms:modified>
  <cp:revision>9</cp:revision>
  <dc:subject/>
  <dc:title>Zj 6, 12 – 7, 8</dc:title>
</cp:coreProperties>
</file>