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cká hod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ieseň č</w:t>
      </w:r>
      <w:r>
        <w:rPr/>
        <w:t>. 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javenie 8:1-6</w:t>
      </w:r>
      <w:r>
        <w:rPr/>
        <w:t xml:space="preserve"> „</w:t>
      </w:r>
      <w:r>
        <w:rPr>
          <w:i/>
        </w:rPr>
        <w:t>A keď otvoril siedmu pečať, nastalo ticho na nebi asi na polhodinu. Potom som videl sedem anjelov, ktorí stáli pred Bohom a dostali sedem trúb. Iný anjel prišiel, postavil sa k oltáru so zlatou kadidelnicou a dostal mnoho tymianu, aby ho pridal k modlitbám svätých a anjel vzal kadidelnicu, naplnil ju ohňom z oltára a hodil ju na zem. A nastali hromy, zvuky, blesky a zemetrasenie. Sedem anjelov, ktorí mali 7 trúb, pripravilo sa trúbiť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týchto slovách je pohľad na veci budúce i prítomné spojený. </w:t>
      </w:r>
      <w:r>
        <w:rPr>
          <w:u w:val="single"/>
        </w:rPr>
        <w:t>Budúce veci majú spätný odraz na prítomné a prítomné zas pripravujú budúce</w:t>
      </w:r>
      <w:r>
        <w:rPr/>
        <w:t xml:space="preserve">. </w:t>
      </w:r>
      <w:r>
        <w:rPr>
          <w:b/>
          <w:i/>
        </w:rPr>
        <w:t>Keby sa eschatológia týkala iba budúcnosti, bola by iba snívaním o tom, čo príde. Keby bola eschatológia iba prítomná, potom by strácala podklad potešenia</w:t>
      </w:r>
      <w:r>
        <w:rPr/>
        <w:t xml:space="preserve">. Zjavenie však spája aj prítomné aj budúce a tak dosahuje svoj cieľ: </w:t>
      </w:r>
      <w:r>
        <w:rPr>
          <w:rFonts w:cs="FranklinGotTDemCon" w:ascii="FranklinGotTDemCon" w:hAnsi="FranklinGotTDemCon"/>
        </w:rPr>
        <w:t>potešiť cirkev prítomnosti bez toho, aby sa stala nereálna. Zjavenie nás potešuje tým, čo sa stane bez toho, aby nás vytrhovalo z reality všedných d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 otvorení 7. pečate by sme čakali hneď uvedenie obsahu zapečatenej knihy alebo nastúpenie Božieho hnevu, tak ako to bolo pri ostatných pečatiach. No tu úplne nečakane prichádza </w:t>
      </w:r>
      <w:r>
        <w:rPr>
          <w:b/>
          <w:u w:val="single"/>
        </w:rPr>
        <w:t>ticho</w:t>
      </w:r>
      <w:r>
        <w:rPr/>
        <w:t xml:space="preserve">, ktoré je opakom oslavy, o ktorej sme hovorili v 7. kapitole. Toto ticho znamená </w:t>
      </w:r>
      <w:r>
        <w:rPr>
          <w:u w:val="single"/>
        </w:rPr>
        <w:t>napätie pred novými udalosťami</w:t>
      </w:r>
      <w:r>
        <w:rPr/>
        <w:t xml:space="preserve">. Sila tohto ticha je možno aj v tom, že </w:t>
      </w:r>
      <w:r>
        <w:rPr>
          <w:u w:val="single"/>
        </w:rPr>
        <w:t>ani Boh akoby v tomto čase nehovoril ani nekonal</w:t>
      </w:r>
      <w:r>
        <w:rPr/>
        <w:t xml:space="preserve">. A predsa je toto ticho Božím slovom pre Jána i čitateľov Zjav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ĺžka ticha je vyjadrená subjektívnym Jánovým pocitom. Pri tichom čakaní je doba pol hodinu dosť dlhá, aby vybičovala napätie. Je však aj časom, kedy si človek mnohé veci uvedomí – Ján si uvedomuje, že potrebuje pomoc, aby lepšie poznal, čo je Božia vô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Garamond" w:ascii="Garamond" w:hAnsi="Garamond"/>
          <w:b/>
        </w:rPr>
        <w:t>Potom nastáva 3 videnie, ktorého hlavným rámcom je 7 trúbení, ktoré sú sprevádzané rozličnými úkazmi</w:t>
      </w:r>
      <w:r>
        <w:rPr/>
        <w:t xml:space="preserve">. Miestom udalostí je opäť nebo, kde sa koná veľká bohoslužba, ako príprava na trúb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n vidí </w:t>
      </w:r>
      <w:r>
        <w:rPr>
          <w:b/>
          <w:i/>
          <w:u w:val="single"/>
        </w:rPr>
        <w:t>7 anjelov</w:t>
      </w:r>
      <w:r>
        <w:rPr/>
        <w:t>, ktorí stoja pred Bohom (</w:t>
      </w:r>
      <w:r>
        <w:rPr>
          <w:rFonts w:cs="Garamond" w:ascii="Garamond" w:hAnsi="Garamond"/>
          <w:i/>
        </w:rPr>
        <w:t>je to židovská predstava 7 archanjelov, ktorí stoja stále v Božej prítomnosti. Mená prvých 4 sú isté, ďalšie 3 nie: Michal, Gabriel, Uriel a Rafael. Ani ich počet v židovských spisoch nie je vždy rovnaký – spomínajú sa 4, 6, 7. Rozdiel medzi 6 a 7 archanjelmi pravdepodobne pochádza z Babylónie, odkiaľ ich židia pôvodne prevzali ako najvyššie božstvá. Pritom je buď všetkých 7 poddaných Bohu, alebo je ich 6 a siedmy je najvyšší, teda Boh. Mená archanjelov sa končia vždy na el, čo naznačuje ich spojenie s Bohom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chanjeli dostali 7 trúb. </w:t>
      </w:r>
      <w:r>
        <w:rPr>
          <w:rFonts w:cs="FranklinGotTDemCon" w:ascii="FranklinGotTDemCon" w:hAnsi="FranklinGotTDemCon"/>
        </w:rPr>
        <w:t>Trúbou sa oznamovali posvätné časy</w:t>
      </w:r>
      <w:r>
        <w:rPr/>
        <w:t xml:space="preserve">, napr. nový rok. Pred koncom vekov má podľa prorokov tiež zaznieť trúba, aby ohlásila dôležitú vec, zme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ieseň č. 3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Ján ďalej opisuje </w:t>
      </w:r>
      <w:r>
        <w:rPr>
          <w:b/>
        </w:rPr>
        <w:t>vypočutie modlitieb kresťanov</w:t>
      </w:r>
      <w:r>
        <w:rPr/>
        <w:t xml:space="preserve"> – toto ich má potešiť a uistiť, že nie sú opustení, že v nebesiach sú tí, ktorí dávajú silu ich modlitbám – anjeli. Na druhej strane je tu aj </w:t>
      </w:r>
      <w:r>
        <w:rPr>
          <w:b/>
        </w:rPr>
        <w:t>pohľad na hriešne ľudstvo</w:t>
      </w:r>
      <w:r>
        <w:rPr/>
        <w:t>, ktoré je postihnuté trestom. Týmto obrazom Ján hovorí, že sa vyplnila túžba z 6:10 – „</w:t>
      </w:r>
      <w:r>
        <w:rPr>
          <w:i/>
        </w:rPr>
        <w:t>Vládca svätý a pravý, dokedy nebudeš súdiť a nepomstíš našu krv na obyvateľoch zeme</w:t>
      </w:r>
      <w:r>
        <w:rPr/>
        <w:t xml:space="preserve">?“ – lebo tu počujeme o modlitbách i o treste, ktorý prichádza skrze anjela, ktorý zároveň pomáha modlitbám kresťa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ýmto anjelom je pravdepodobne „</w:t>
      </w:r>
      <w:r>
        <w:rPr>
          <w:b/>
        </w:rPr>
        <w:t>anjel pokoja</w:t>
      </w:r>
      <w:r>
        <w:rPr/>
        <w:t xml:space="preserve">“, ktorý nemá svoje meno. Tento anjel stojí pri oltári. Je to </w:t>
      </w:r>
      <w:r>
        <w:rPr>
          <w:rFonts w:cs="FranklinGotTDemCon" w:ascii="FranklinGotTDemCon" w:hAnsi="FranklinGotTDemCon"/>
        </w:rPr>
        <w:t>oltár na spaľované obete alebo oltár na kadenie</w:t>
      </w:r>
      <w:r>
        <w:rPr/>
        <w:t xml:space="preserve">, ktorý bol pravdepodobne zlatý. Anjel drží v rukách nádobu, v ktorej sa pálilo kadidlo. Do nej židia vkladali vonné veci – myrhu, onyx, balzam a potlčené zapaľovali ohňom z oltára, ktorý nikdy neprestával horieť. </w:t>
      </w:r>
      <w:r>
        <w:rPr>
          <w:u w:val="single"/>
        </w:rPr>
        <w:t>Kadenie anjela malo vzbudiť záľubu u Boha</w:t>
      </w:r>
      <w:r>
        <w:rPr/>
        <w:t>, podobne ako pri spaľovaných  alebo vonných obet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raz sa však Božia záľuba nevzťahuje na toho, kto kadí, ako to bolo v židovskej chrámovej praxi, ale na modlitby všetkých kresťanov. Anjel ich tak podporuje. </w:t>
      </w:r>
      <w:r>
        <w:rPr>
          <w:rFonts w:cs="Garamond" w:ascii="Garamond" w:hAnsi="Garamond"/>
          <w:b/>
        </w:rPr>
        <w:t>Modlitby sú jedna z mála vecí, ktorými môžu mať veriaci podiel na Božom vedení sveta</w:t>
      </w:r>
      <w:r>
        <w:rPr/>
        <w:t xml:space="preserve">. Nevieme, aký je obsah modlitieb, ale pravdepodobne to boli </w:t>
      </w:r>
      <w:r>
        <w:rPr>
          <w:rFonts w:cs="Garamond" w:ascii="Garamond" w:hAnsi="Garamond"/>
          <w:i/>
        </w:rPr>
        <w:t>modlitby za príchod Božieho kráľovstva</w:t>
      </w:r>
      <w:r>
        <w:rPr/>
        <w:t xml:space="preserve">. </w:t>
        <w:tab/>
        <w:t xml:space="preserve">Aj keď tieto modlitby prináša anjel, aj keď on kresťanov podporuje, predsa nie anjel, ale </w:t>
      </w:r>
      <w:r>
        <w:rPr>
          <w:u w:val="single"/>
        </w:rPr>
        <w:t>Kristus je dôvodom vypočutia modlitieb veriaci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eď dym z kadidelnice vystupuje pred Boží trón, to je už dokladom vypočutia modlitieb. A takto by sa mohol skončiť úvod k otvoreniu 7 pečate. Ale Ján tu pokračuje a to preto, aby sa ukázalo, že všetko nie je až také jednoduché. </w:t>
      </w:r>
      <w:r>
        <w:rPr>
          <w:rFonts w:cs="FranklinGotTDemCon" w:ascii="FranklinGotTDemCon" w:hAnsi="FranklinGotTDemCon"/>
        </w:rPr>
        <w:t>Nad nespravodlivosťou musí nastať Boží súd</w:t>
      </w:r>
      <w:r>
        <w:rPr/>
        <w:t xml:space="preserve"> – čo sa v náznakoch ukazuje už pred prvým zatrúbením anjelov. </w:t>
      </w:r>
      <w:r>
        <w:rPr>
          <w:rFonts w:cs="Garamond" w:ascii="Garamond" w:hAnsi="Garamond"/>
          <w:b/>
          <w:i/>
        </w:rPr>
        <w:t>Anjel hádže na zem uhlie z kadidelnice, čo znamená vyliatie Božieho hnevu. Oheň má zem očistiť pred príchodom Ježiša Krista, teda trestá zlo, ktoré je na zemi</w:t>
      </w:r>
      <w:r>
        <w:rPr/>
        <w:t xml:space="preserve">.  Následok tohto činu je opísaný bleskami, zvukmi, hromami a zemetrasením – toto všetko je iba náznak toho, čo sa bude diať po zatrúbení anjel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ieseň č. 69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V celom rozprávaní objavujeme zreteľnú </w:t>
      </w:r>
      <w:r>
        <w:rPr>
          <w:rFonts w:cs="Garamond" w:ascii="Garamond" w:hAnsi="Garamond"/>
          <w:b/>
        </w:rPr>
        <w:t>náväznosť na egyptské rany</w:t>
      </w:r>
      <w:r>
        <w:rPr/>
        <w:t xml:space="preserve">, ktoré predchádzajú odchodu Izraela z Egypta. Tieto katastrofické udalosti mali pyšného egyptského vládcu upozorniť na moc Hospodina, Boha izraelských otrokov, z poverenia ktorého prichádza do kráľovského paláca Mojžiš. No výsledkom týchto tajomných úkazov, ktoré načisto ochromujú život Egypta, nie je polepšenie pyšného faraóna, ale jeho zatvrd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omto mieste sa stretávame, tak ako aj na mnohých biblických miestach </w:t>
      </w:r>
      <w:r>
        <w:rPr>
          <w:u w:val="single"/>
        </w:rPr>
        <w:t>s predstavou totálnej zvrchovanosti Toho, ktorý sa zmiluje nad kým chce, a koho chce, zatvrdzuje</w:t>
      </w:r>
      <w:r>
        <w:rPr/>
        <w:t xml:space="preserve">. Je to neraz ťažké, až pokorujúce pre človeka, ktorý toľko zdôrazňuje slobodu svojich rozhodnutí, uznať nad sebou Boha, ktorý svoje plány uskutočňuje tak ako On chce. A predsa toto je mocný a živý Boh, o ktorom svedčí celé Písmo svä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to ani pri čítaní ôsmej kapitoly Zjavenia nemáme spoľahlivú odpoveď na otázku: Na čo súd dobré tieto rany?  </w:t>
      </w:r>
      <w:r>
        <w:rPr>
          <w:u w:val="single"/>
        </w:rPr>
        <w:t>Majú azda všetky tie hrôzy priviesť spurného a pyšného človeka k Bohu? Alebo má byť – na spôsob faraóna – ešte viac zatvrdený, keď nevyužil príhodný čas k pokániu?</w:t>
      </w:r>
      <w:r>
        <w:rPr/>
        <w:t xml:space="preserve"> Ani túto možnosť nemožno celkom vylúčiť. No zo záveru nasledujúcej kapitoly je zrejmé, že ľudia sa ani po týchto zoslaných ranách nezmenili. </w:t>
      </w:r>
    </w:p>
    <w:p>
      <w:pPr>
        <w:pStyle w:val="Normal"/>
        <w:jc w:val="both"/>
        <w:rPr/>
      </w:pPr>
      <w:r>
        <w:rPr/>
        <w:tab/>
        <w:t xml:space="preserve">Pravda je taká, </w:t>
      </w:r>
      <w:r>
        <w:rPr>
          <w:b/>
        </w:rPr>
        <w:t>že utrpenie nemusí viesť človeka zákonite k obráteniu sa k Bohu.</w:t>
      </w:r>
      <w:r>
        <w:rPr/>
        <w:t xml:space="preserve"> Tvrdenie budhizmu, že utrpenie očisťuje, je sporné a cudzie duchu Novej zmluvy. Tam predsa čítame, že ľudský hriech je očistený len krvou Ježiša Krista (1J 1, 7) a nie našim utrp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GotTDemCon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8:00Z</dcterms:created>
  <dc:creator>Evanjelický farský úrad Vlachovo</dc:creator>
  <dc:description/>
  <dc:language>en-US</dc:language>
  <cp:lastModifiedBy>Evanjelický farský úrad Vlachovo</cp:lastModifiedBy>
  <cp:lastPrinted>2008-09-30T17:02:00Z</cp:lastPrinted>
  <dcterms:modified xsi:type="dcterms:W3CDTF">2008-09-30T15:03:00Z</dcterms:modified>
  <cp:revision>3</cp:revision>
  <dc:subject/>
  <dc:title/>
</cp:coreProperties>
</file>