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blická hodina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ieseň č. 619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Zj 8, 7-13 „</w:t>
      </w:r>
      <w:r>
        <w:rPr>
          <w:i/>
          <w:sz w:val="22"/>
          <w:szCs w:val="22"/>
          <w:u w:val="single"/>
        </w:rPr>
        <w:t>Zatrúbil prvý</w:t>
      </w:r>
      <w:r>
        <w:rPr>
          <w:i/>
          <w:sz w:val="22"/>
          <w:szCs w:val="22"/>
        </w:rPr>
        <w:t xml:space="preserve">. Nastalo krupobitie, oheň zmiešaný s krvou a padlo to na zem. tretina zeme zhorela, tretina stromov zhorela a všetka zelená tráva zhorela. </w:t>
      </w:r>
      <w:r>
        <w:rPr>
          <w:i/>
          <w:sz w:val="22"/>
          <w:szCs w:val="22"/>
          <w:u w:val="single"/>
        </w:rPr>
        <w:t>Zatrúbil druhý anjel</w:t>
      </w:r>
      <w:r>
        <w:rPr>
          <w:i/>
          <w:sz w:val="22"/>
          <w:szCs w:val="22"/>
        </w:rPr>
        <w:t xml:space="preserve">. A do mora padlo niečo ako veľký, ohňom horiaci vrch. Tretina mora sa premenila na krv, tretina morských živočíchov zahynula a tretina lodí sa potopila. </w:t>
      </w:r>
      <w:r>
        <w:rPr>
          <w:i/>
          <w:sz w:val="22"/>
          <w:szCs w:val="22"/>
          <w:u w:val="single"/>
        </w:rPr>
        <w:t>Zatrúbil tretí anjel</w:t>
      </w:r>
      <w:r>
        <w:rPr>
          <w:i/>
          <w:sz w:val="22"/>
          <w:szCs w:val="22"/>
        </w:rPr>
        <w:t xml:space="preserve">. A padla z neba veľká hviezda, ktorá horela ako fakľa a padla na tretinu riek a na pramene vôd. Tá hviezda sa volá Palina. Tretina vôd premenila sa v palinu a mnoho ľudí zomrelo od vôd, lebo zhorkli. </w:t>
      </w:r>
      <w:r>
        <w:rPr>
          <w:i/>
          <w:sz w:val="22"/>
          <w:szCs w:val="22"/>
          <w:u w:val="single"/>
        </w:rPr>
        <w:t>Zatrúbil štvrtý anjel</w:t>
      </w:r>
      <w:r>
        <w:rPr>
          <w:i/>
          <w:sz w:val="22"/>
          <w:szCs w:val="22"/>
        </w:rPr>
        <w:t>. A prišla pliaga na tretinu slnca, na tretinu mesiaca  a na tretinu hviezd, aby sa ich tretina zatmela a nebolo svetla v tretine dňa ani noci. Potom som videl a počul orla letiaceho prostriedkom neba, ktorý volal mohutným hlasom: beda, beda, beda tým, čo bývajú na zemi, pre ostatné zvuky trúb troch anjelov, ktorí ešte majú trúbiť</w:t>
      </w:r>
      <w:r>
        <w:rPr>
          <w:sz w:val="22"/>
          <w:szCs w:val="22"/>
        </w:rPr>
        <w:t xml:space="preserve">“.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Prírodné katastrofy, ktoré sú následkom prvých štyroch trúbení, </w:t>
      </w:r>
      <w:r>
        <w:rPr>
          <w:b/>
          <w:i/>
          <w:sz w:val="22"/>
          <w:szCs w:val="22"/>
        </w:rPr>
        <w:t>sa dotýkajú všetkého, čo bolo podľa starých predstáv podstatou vesmíru</w:t>
      </w:r>
      <w:r>
        <w:rPr>
          <w:sz w:val="22"/>
          <w:szCs w:val="22"/>
        </w:rPr>
        <w:t xml:space="preserve">: zem, more, rieky a pramene, hviezdny svet. Pritom je však potrebné myslieť na to, že tieto katastrofy nie sú konečné, pretože je tu spomenutý zničujúci účinok iba nad 1/3 zeme a nie úplné zničenie, ku ktorému raz dôjde. </w:t>
      </w:r>
      <w:r>
        <w:rPr>
          <w:rFonts w:cs="Garamond" w:ascii="Garamond" w:hAnsi="Garamond"/>
          <w:sz w:val="22"/>
          <w:szCs w:val="22"/>
        </w:rPr>
        <w:t>Anjeli svojim trúbením majú burcovať ľudí ku pokániu, majú im pripomenúť závažnosť chvíle a dôb, majú ich pripraviť na boj, ktorý je potrebný proti silám, ktoré bojujú proti Bohu a Jeho verným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1. trúbenie</w:t>
      </w:r>
      <w:r>
        <w:rPr>
          <w:sz w:val="22"/>
          <w:szCs w:val="22"/>
        </w:rPr>
        <w:t xml:space="preserve">: Katastrofy sú zostavené podľa egyptských rán za Mojžiša. Sú len čiastočne rozšírené. </w:t>
      </w:r>
      <w:r>
        <w:rPr>
          <w:b/>
          <w:sz w:val="22"/>
          <w:szCs w:val="22"/>
          <w:u w:val="single"/>
        </w:rPr>
        <w:t>Krupobitie spojené s ohňom</w:t>
      </w:r>
      <w:r>
        <w:rPr>
          <w:sz w:val="22"/>
          <w:szCs w:val="22"/>
        </w:rPr>
        <w:t xml:space="preserve"> sa spomína ako 7 egyptská rana. Kým tam však slúžila k oslobodeniu Izraela, tu predchádza súdu sveta, pomáha vyslobodiť trpiacich kresťanov. Krupobitie je spomenuté spolu s ohňom </w:t>
      </w:r>
      <w:r>
        <w:rPr>
          <w:b/>
          <w:sz w:val="22"/>
          <w:szCs w:val="22"/>
          <w:u w:val="single"/>
        </w:rPr>
        <w:t>a krvou</w:t>
      </w:r>
      <w:r>
        <w:rPr>
          <w:sz w:val="22"/>
          <w:szCs w:val="22"/>
        </w:rPr>
        <w:t xml:space="preserve"> – pochádza to z prírodného úkazu, ktorý sa vyskytoval v okolí Stredozemného mora: zo Sahary vietor prinášal malé čiastočky červeného piesku, ktorý sa vo väčšom množstve podobal na krv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Táto prírodná katastrofa má dosah na 1/3 zeme, ktorá zhorela a stala sa tak neužitočnou a nehostinnou. Podobne zhorela aj 1/3 stromov a zelené byliny, potrebné pre ľudí i zvieratá, zhoreli dokonca všetky. Oheň bol živel, ktorého sa človek odjakživa bál. A preto môžeme povedať, že </w:t>
      </w:r>
      <w:r>
        <w:rPr>
          <w:rFonts w:cs="FranklinGotTDemCon" w:ascii="FranklinGotTDemCon" w:hAnsi="FranklinGotTDemCon"/>
          <w:sz w:val="22"/>
          <w:szCs w:val="22"/>
        </w:rPr>
        <w:t>tento úkaz sa dotýka človeka nielen po fyzickej, ale aj po psychickej stránke – tratí sa potrava, prichádza strach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Už na prvej stránke Biblie čítame o stvorení zemskej vegetácie, ktorá je tak dôležitá pre život na zemi. Počas prvého zatrúbenia sú teda zničené pľúca planéty. Snáď v dnešnej dobe, keď ľudská sebecká ziskuchtivosť vyrubuje obrovské amazonské pralesy, dobre rozumieme tejto hrôz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2. trúbenie</w:t>
      </w:r>
      <w:r>
        <w:rPr>
          <w:sz w:val="22"/>
          <w:szCs w:val="22"/>
        </w:rPr>
        <w:t xml:space="preserve">: Na obsah tohto trúbenia mohol mať vplyv </w:t>
      </w:r>
      <w:r>
        <w:rPr>
          <w:sz w:val="22"/>
          <w:szCs w:val="22"/>
          <w:u w:val="single"/>
        </w:rPr>
        <w:t>výbuch sopky Vezuv  v r. 79</w:t>
      </w:r>
      <w:r>
        <w:rPr>
          <w:sz w:val="22"/>
          <w:szCs w:val="22"/>
        </w:rPr>
        <w:t xml:space="preserve">, ktorý otriasol vedomím celého vtedajšieho sveta okolo Stredozemného mora. Ján však vidí viac ako výbuch: vidí za ním Božie vedenie, ktoré účinkuje aj takýmto spôsobom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Tak ako sa egyptské vody premenila na krv na Mojžišov zásah a tak sa stali neužitočné, teraz sa </w:t>
      </w:r>
      <w:r>
        <w:rPr>
          <w:b/>
          <w:sz w:val="22"/>
          <w:szCs w:val="22"/>
          <w:u w:val="single"/>
        </w:rPr>
        <w:t>1/3 mora premenila na krv</w:t>
      </w:r>
      <w:r>
        <w:rPr>
          <w:sz w:val="22"/>
          <w:szCs w:val="22"/>
        </w:rPr>
        <w:t xml:space="preserve"> – je to obraz čiastočného, no pritom obrovského, ale nie celkového zničenia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Tento úkaz spôsobil smrť 1/3 morského živočíšstva, dotkol sa aj človeka, ktorý more používa na obchodné cesty – toto už nie je možné. </w:t>
      </w:r>
      <w:r>
        <w:rPr>
          <w:b/>
          <w:sz w:val="22"/>
          <w:szCs w:val="22"/>
          <w:u w:val="single"/>
        </w:rPr>
        <w:t>Doteraz človek vládol nad morom, teraz je mu táto vláda odňatá</w:t>
      </w:r>
      <w:r>
        <w:rPr>
          <w:sz w:val="22"/>
          <w:szCs w:val="22"/>
        </w:rPr>
        <w:t xml:space="preserve"> a lode človeka sú zničené. Prírodné katastrofy otriasajú ľudstvom i celým svetom a prinášajú nemalé problémy alebo aspoň strach do ľudského srdc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ieseň č. 463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3. zatrúbenie</w:t>
      </w:r>
      <w:r>
        <w:rPr>
          <w:sz w:val="22"/>
          <w:szCs w:val="22"/>
        </w:rPr>
        <w:t xml:space="preserve">: Padajúcu hviezdu si možno predstaviť ako obrovský meteor. Jej rozsah je veľký, keďže prikrýva 1/3 riek. Kým voda mora bola zničená po 2. trúbení, teraz je zničené sladké vodstvo. </w:t>
      </w:r>
      <w:r>
        <w:rPr>
          <w:b/>
          <w:sz w:val="22"/>
          <w:szCs w:val="22"/>
          <w:u w:val="single"/>
        </w:rPr>
        <w:t>Hviezda je tu nielen  znamením, ale aj trestom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Hviezda má meno </w:t>
      </w:r>
      <w:r>
        <w:rPr>
          <w:rFonts w:cs="FranklinGotTDemCon" w:ascii="FranklinGotTDemCon" w:hAnsi="FranklinGotTDemCon"/>
          <w:sz w:val="22"/>
          <w:szCs w:val="22"/>
        </w:rPr>
        <w:t>Palina</w:t>
      </w:r>
      <w:r>
        <w:rPr>
          <w:sz w:val="22"/>
          <w:szCs w:val="22"/>
        </w:rPr>
        <w:t xml:space="preserve">, čo vyjadruje jej kvalitu a preto sa všetko po jej zásahu mení na horké vody. Palina je pre nás liečivá rastlina. V staroveku to však bola nebezpečná a jedovatá bylina. Preto ľudia po tom ako ju požijú – zomierajú. </w:t>
      </w:r>
      <w:r>
        <w:rPr>
          <w:rFonts w:cs="FranklinGotTDemCon" w:ascii="FranklinGotTDemCon" w:hAnsi="FranklinGotTDemCon"/>
          <w:sz w:val="22"/>
          <w:szCs w:val="22"/>
        </w:rPr>
        <w:t>Jedovatý nápoj je trestom, pretože je nepoužiteľný</w:t>
      </w:r>
      <w:r>
        <w:rPr>
          <w:sz w:val="22"/>
          <w:szCs w:val="22"/>
        </w:rPr>
        <w:t>. Horkosť vôd nám pripomína horké vody v Máre, ktoré našli Izraelci na svojej ceste do zasľúbenej zeme: Ex 15:23-24 „</w:t>
      </w:r>
      <w:r>
        <w:rPr>
          <w:i/>
          <w:sz w:val="22"/>
          <w:szCs w:val="22"/>
        </w:rPr>
        <w:t>tak prišli do Máry, ale v Máre nemohli piť vodu, lebo bola hroká. Preto sa volá Mára. I reptal ľud proti Mojžišovi: čo budeme piť?</w:t>
      </w:r>
      <w:r>
        <w:rPr>
          <w:sz w:val="22"/>
          <w:szCs w:val="22"/>
        </w:rPr>
        <w:t xml:space="preserve">“. Podobné zhorknutie vôd sa očakávalo podľa židovskej literatúry na konci vekov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 xml:space="preserve">Hviezda nazvaná Palina je vykonávateľkou Božieho súdu nad zlým človekom. Jej horká jedovatosť prináša so sebou smrť. </w:t>
      </w:r>
      <w:r>
        <w:rPr>
          <w:sz w:val="22"/>
          <w:szCs w:val="22"/>
        </w:rPr>
        <w:t>Kristov vyznávač  sa však nemusí báť ani hviezdy Paliny  a jej moci, tak ako nás o tom uisťuje záver Markovho evanjelia: „</w:t>
      </w:r>
      <w:r>
        <w:rPr>
          <w:i/>
          <w:sz w:val="22"/>
          <w:szCs w:val="22"/>
        </w:rPr>
        <w:t>a keby vypili niečo smrtonosného, neuškodí im</w:t>
      </w:r>
      <w:r>
        <w:rPr>
          <w:sz w:val="22"/>
          <w:szCs w:val="22"/>
        </w:rPr>
        <w:t xml:space="preserve">“ (Mk 16, 18). </w:t>
      </w:r>
    </w:p>
    <w:p>
      <w:pPr>
        <w:pStyle w:val="Normal"/>
        <w:jc w:val="both"/>
        <w:rPr>
          <w:rFonts w:ascii="Frankenstein" w:hAnsi="Frankenstein" w:cs="Frankenstein"/>
          <w:sz w:val="22"/>
          <w:szCs w:val="22"/>
        </w:rPr>
      </w:pPr>
      <w:r>
        <w:rPr>
          <w:rFonts w:cs="Frankenstein" w:ascii="Frankenstein" w:hAnsi="Frankenstei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4. trúbenie</w:t>
      </w:r>
      <w:r>
        <w:rPr>
          <w:sz w:val="22"/>
          <w:szCs w:val="22"/>
        </w:rPr>
        <w:t xml:space="preserve">: Tu si treba uvedomiť, aké vtedy vládli predstavy o svetle. Keďže sa ľudia veľmi báli tmy a chápali ju ako trest, môžeme povedať, že </w:t>
      </w:r>
      <w:r>
        <w:rPr>
          <w:b/>
          <w:sz w:val="22"/>
          <w:szCs w:val="22"/>
          <w:u w:val="single"/>
        </w:rPr>
        <w:t>hlavným trestom pri tomto trúbení je strata spokojnosti a istoty pre človeka</w:t>
      </w:r>
      <w:r>
        <w:rPr>
          <w:sz w:val="22"/>
          <w:szCs w:val="22"/>
        </w:rPr>
        <w:t>. Pred ľudskými očami sa mení poriadok vo svete i v prírode, na ktorý sa doteraz ľudstvo spoliehalo, podľa Božieho zasľúbenia: „</w:t>
      </w:r>
      <w:r>
        <w:rPr>
          <w:i/>
          <w:sz w:val="22"/>
          <w:szCs w:val="22"/>
        </w:rPr>
        <w:t>dokiaľ však zem bude trvať, sejba ani žatva, chlad ani horúčosť, leto ani zima, deň ani noc nikdy neprestanú</w:t>
      </w:r>
      <w:r>
        <w:rPr>
          <w:sz w:val="22"/>
          <w:szCs w:val="22"/>
        </w:rPr>
        <w:t xml:space="preserve">“ 1 Moj 8:22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Opäť nám tieto úkazy pripomínajú egytské rany – zatmenie a úkazy na nebeských telesách. Pri poškodení 1/3 nebeských telies ide pravdepodobne o zníženie intenzity svetla – takže deň je iba sčiastky dňom. O to viac je zvýšená intenzita tmy a noci. </w:t>
      </w:r>
      <w:r>
        <w:rPr>
          <w:rFonts w:cs="FranklinGotTDemCon" w:ascii="FranklinGotTDemCon" w:hAnsi="FranklinGotTDemCon"/>
          <w:sz w:val="22"/>
          <w:szCs w:val="22"/>
        </w:rPr>
        <w:t>Tma je protikladom života a preto je toto znamenia pociťované dosť silno, napriek tomu, že človeka nezasahuje priamo. Má to skôr psychické následky – strach, ako fyzické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ab/>
        <w:t xml:space="preserve">Po 4 zatrúbení nasleduje oznámenie ďalších 3, ktoré prináša letiaci  orol. </w:t>
      </w:r>
      <w:r>
        <w:rPr>
          <w:b/>
          <w:i/>
        </w:rPr>
        <w:t>Orol bol voľakedy považovaný za najstrašnejšieho, najhroznejšieho vtáka a chápal sa ako posol nešťastia</w:t>
      </w:r>
      <w:r>
        <w:rPr/>
        <w:t xml:space="preserve">. Orly sa zjavovali najmä po nešťastiach, kde boli mŕtvoly. Tu však prichádza pred nešťastím a oznamuje ho. Orol letí prostriedkom neba a to preto, lebo takto ho má možnosť vidieť a počuť viac ľudí. </w:t>
      </w:r>
      <w:r>
        <w:rPr>
          <w:u w:val="single"/>
        </w:rPr>
        <w:t>Je všeobecne viditeľný</w:t>
      </w:r>
      <w:r>
        <w:rPr/>
        <w:t>. (orol tu vykonáva funkciu, ktorú by sme čakali od anjela a preto mnohí vykladači predpokladajú, že pod orlom je myslený práve anjel – orol bol v židovskej tradícii chápaný ako Boží posol zvestovateľ alebo ako pôvodca démonského nešťastia a smrti)</w:t>
      </w:r>
    </w:p>
    <w:p>
      <w:pPr>
        <w:pStyle w:val="Normal"/>
        <w:jc w:val="both"/>
        <w:rPr/>
      </w:pPr>
      <w:r>
        <w:rPr/>
        <w:tab/>
        <w:t xml:space="preserve">Zo škreku orla Ján vyrozumie </w:t>
      </w:r>
      <w:r>
        <w:rPr>
          <w:rFonts w:cs="FranklinGotTDemCon" w:ascii="FranklinGotTDemCon" w:hAnsi="FranklinGotTDemCon"/>
        </w:rPr>
        <w:t>trojnásobné beda</w:t>
      </w:r>
      <w:r>
        <w:rPr/>
        <w:t xml:space="preserve">, ktoré platí všetkým obyvateľom zeme a jeho príčinou sú tri trúbenia anjelov, ktoré budú nasledovať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Pieseň č. 419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orient="landscape" w:w="8419" w:h="11906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omic Sans MS">
    <w:charset w:val="ee"/>
    <w:family w:val="script"/>
    <w:pitch w:val="variable"/>
  </w:font>
  <w:font w:name="FranklinGotTDemCon">
    <w:charset w:val="ee"/>
    <w:family w:val="swiss"/>
    <w:pitch w:val="variable"/>
  </w:font>
  <w:font w:name="Frankenstei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1:31:00Z</dcterms:created>
  <dc:creator>Evanjelický farský úrad Vlachovo</dc:creator>
  <dc:description/>
  <dc:language>en-US</dc:language>
  <cp:lastModifiedBy>Evanjelický farský úrad Vlachovo</cp:lastModifiedBy>
  <cp:lastPrinted>2008-10-06T09:19:00Z</cp:lastPrinted>
  <dcterms:modified xsi:type="dcterms:W3CDTF">2008-10-06T07:20:00Z</dcterms:modified>
  <cp:revision>10</cp:revision>
  <dc:subject/>
  <dc:title>Zj 8, 1 – 13</dc:title>
</cp:coreProperties>
</file>