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j 9, 1 – 12</w:t>
      </w:r>
    </w:p>
    <w:p>
      <w:pPr>
        <w:pStyle w:val="Normal"/>
        <w:jc w:val="center"/>
        <w:rPr>
          <w:b/>
          <w:b/>
        </w:rPr>
      </w:pPr>
      <w:r>
        <w:rPr>
          <w:b/>
        </w:rPr>
      </w:r>
    </w:p>
    <w:p>
      <w:pPr>
        <w:pStyle w:val="Normal"/>
        <w:jc w:val="both"/>
        <w:rPr/>
      </w:pPr>
      <w:r>
        <w:rPr/>
        <w:tab/>
        <w:t xml:space="preserve">Po zatrúbení piateho anjela padá z neba hviezda. Nemá však nijaké konkrétne meno, ako už pred týždňom zmienená hviezda Palina, ktorá svojim chemickým zložením otrávi časť vôd na zemskom povrchu. Táto hviezda, ktorej pohyb vyvolá zatrúbenie piateho anjela, má naopak iné schopnosti. Je jej zverený kľúč, ktorým sa otvára studnica priepasti. Je zrejmé, že sa nejedná o nebeské teleso, ale o bytosť, ktorá môže jednať. Nie je úplne jasné, či táto hviezda dostáva s kľúčom zároveň i príkaz, aby otvorila priepasť. </w:t>
      </w:r>
    </w:p>
    <w:p>
      <w:pPr>
        <w:pStyle w:val="Normal"/>
        <w:jc w:val="both"/>
        <w:rPr/>
      </w:pPr>
      <w:r>
        <w:rPr/>
      </w:r>
    </w:p>
    <w:p>
      <w:pPr>
        <w:pStyle w:val="Normal"/>
        <w:jc w:val="both"/>
        <w:rPr/>
      </w:pPr>
      <w:r>
        <w:rPr/>
        <w:tab/>
        <w:t xml:space="preserve">Jedno z označení satana je </w:t>
      </w:r>
      <w:r>
        <w:rPr>
          <w:b/>
          <w:i/>
        </w:rPr>
        <w:t xml:space="preserve">Lucifer </w:t>
      </w:r>
      <w:r>
        <w:rPr/>
        <w:t xml:space="preserve">(z latinského </w:t>
      </w:r>
      <w:r>
        <w:rPr>
          <w:b/>
        </w:rPr>
        <w:t>LUX</w:t>
      </w:r>
      <w:r>
        <w:rPr/>
        <w:t xml:space="preserve"> – svetlo, a </w:t>
      </w:r>
      <w:r>
        <w:rPr>
          <w:b/>
        </w:rPr>
        <w:t>FERRO</w:t>
      </w:r>
      <w:r>
        <w:rPr/>
        <w:t xml:space="preserve"> – nesiem). Tento svetlonoš býva stotožňovaný s Venušou, Polárkou, Severkou. Pri vzbure sa z anjela svetla stal anjel temnosti, diabol, satan. Aj keď mu rozprávky prisudzujú miesto pôsobenia a pobytu niekde hlboko v podzemí, apoštol Pavol o ňom hovorí ako o </w:t>
      </w:r>
      <w:r>
        <w:rPr>
          <w:i/>
        </w:rPr>
        <w:t>kniežati v povetrí (Ef 2, 2).</w:t>
      </w:r>
      <w:r>
        <w:rPr/>
        <w:t xml:space="preserve"> Ježiš sám ho vidí padať z neba (Lk 10, 18). </w:t>
      </w:r>
    </w:p>
    <w:p>
      <w:pPr>
        <w:pStyle w:val="Normal"/>
        <w:jc w:val="both"/>
        <w:rPr/>
      </w:pPr>
      <w:r>
        <w:rPr/>
      </w:r>
    </w:p>
    <w:p>
      <w:pPr>
        <w:pStyle w:val="Normal"/>
        <w:jc w:val="both"/>
        <w:rPr/>
      </w:pPr>
      <w:r>
        <w:rPr/>
        <w:tab/>
        <w:t xml:space="preserve">Domnievame sa, že to čo vidí Ján – hviezdu s kľúčom, je symbolickým označením satana. Satan – Boží nepriateľ, sám o sebe tento kľúč nevlastní. Naopak. Musí čakať, kedy mu bude odovzdaný. Satan teda nie je zvrchovaným pánom. Je len služobníkom toho, ktorý aj skrze neho uskutočňuje svoje nevyspytateľné plány. </w:t>
      </w:r>
    </w:p>
    <w:p>
      <w:pPr>
        <w:pStyle w:val="Normal"/>
        <w:jc w:val="both"/>
        <w:rPr/>
      </w:pPr>
      <w:r>
        <w:rPr/>
      </w:r>
    </w:p>
    <w:p>
      <w:pPr>
        <w:pStyle w:val="Normal"/>
        <w:jc w:val="both"/>
        <w:rPr/>
      </w:pPr>
      <w:r>
        <w:rPr/>
        <w:tab/>
        <w:t xml:space="preserve">Podivná hviezda otvára priepasť, odkiaľ vychádza také množstvo dymu, že sa zatmie slnko. Kam až siaha táto priepasť? Nachádza sa tu snáď temné územie smrti, podsvetie, ktoré sa podľa starovekých predstáv nachádzalo hlboko pod zemou? Alebo sa tu otvára samotné peklo, v ktorom – ako si to predstavovali apokalyptici – sú mučení ohňom a mrazom bezbožníci? Na rozdiel od SZ Zjavenie Jána je takýmto úvahám viac otvorené a prístupné. Akokoľvek, </w:t>
      </w:r>
      <w:r>
        <w:rPr>
          <w:u w:val="single"/>
        </w:rPr>
        <w:t>novozmluvná zvesť nevidí zlo sústredené v priestore vymedzeného pekla</w:t>
      </w:r>
      <w:r>
        <w:rPr/>
        <w:t xml:space="preserve">. Podľa Ježišových slov je tou najnebezpečnejšou priepasťou, z ktorej vychádzajú ničivé sily zla bezpochyby ľudské vnútro : </w:t>
      </w:r>
      <w:r>
        <w:rPr>
          <w:rFonts w:cs="Frankenstein" w:ascii="Frankenstein" w:hAnsi="Frankenstein"/>
        </w:rPr>
        <w:t xml:space="preserve">Lebo zo srdca pochádzajú zlé myšlienky, vraždy, cudzoložstvá, smilstvá, krádeže, krivé svedectvá, rúhania (Mt 15, 19).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Preto sa Jakoubek ze Stříbra pýta : </w:t>
      </w:r>
      <w:r>
        <w:rPr>
          <w:rFonts w:cs="Book Antiqua" w:ascii="Book Antiqua" w:hAnsi="Book Antiqua"/>
        </w:rPr>
        <w:t xml:space="preserve">Srdce zlé, nevyzpytatelné, kdo pozná je? Toť jest šachta propasti, z kteréž vycházejí žádosti k pýše. </w:t>
      </w:r>
    </w:p>
    <w:p>
      <w:pPr>
        <w:pStyle w:val="Normal"/>
        <w:jc w:val="both"/>
        <w:rPr>
          <w:rFonts w:ascii="Book Antiqua" w:hAnsi="Book Antiqua" w:cs="Book Antiqua"/>
        </w:rPr>
      </w:pPr>
      <w:r>
        <w:rPr>
          <w:rFonts w:cs="Book Antiqua" w:ascii="Book Antiqua" w:hAnsi="Book Antiqua"/>
        </w:rPr>
      </w:r>
    </w:p>
    <w:p>
      <w:pPr>
        <w:pStyle w:val="Normal"/>
        <w:jc w:val="both"/>
        <w:rPr/>
      </w:pPr>
      <w:r>
        <w:rPr/>
        <w:tab/>
        <w:t xml:space="preserve">Ak budeme vychádzať z tohto predpokladu, potom hviezda s kľúčom – povedzme rovno satan – umožňuje, aby sa z priepasti ľudského srdca dostalo von všetko, čo je tam skryté. Psychoanalýza potvrdzuje, že toho nie je málo. Je sa čoho báť. </w:t>
      </w:r>
    </w:p>
    <w:p>
      <w:pPr>
        <w:pStyle w:val="Normal"/>
        <w:jc w:val="both"/>
        <w:rPr/>
      </w:pPr>
      <w:r>
        <w:rPr/>
      </w:r>
    </w:p>
    <w:p>
      <w:pPr>
        <w:pStyle w:val="Normal"/>
        <w:jc w:val="both"/>
        <w:rPr>
          <w:u w:val="single"/>
        </w:rPr>
      </w:pPr>
      <w:r>
        <w:rPr/>
        <w:tab/>
        <w:t xml:space="preserve">Z tejto priepasti potom vychádza dym, ktorý spôsobuje zatmenie slnka. Ani táto zmienka je nie zanedbateľná. Na začiatku tejto biblickej knihy totiž čítame o tom, že Kristus je pripodobnený k slnku, ktoré jasne svieti. </w:t>
      </w:r>
      <w:r>
        <w:rPr>
          <w:u w:val="single"/>
        </w:rPr>
        <w:t xml:space="preserve">Slnko na tomto mieste teda nemožno ponímať ako jednu z planét slnečnej sústavy, ale ako symbolické označenie Pána Ježiša. </w:t>
      </w:r>
    </w:p>
    <w:p>
      <w:pPr>
        <w:pStyle w:val="Normal"/>
        <w:jc w:val="both"/>
        <w:rPr>
          <w:u w:val="single"/>
        </w:rPr>
      </w:pPr>
      <w:r>
        <w:rPr>
          <w:u w:val="single"/>
        </w:rPr>
      </w:r>
    </w:p>
    <w:p>
      <w:pPr>
        <w:pStyle w:val="Normal"/>
        <w:jc w:val="both"/>
        <w:rPr/>
      </w:pPr>
      <w:r>
        <w:rPr/>
        <w:tab/>
        <w:t xml:space="preserve">Ak je to tak, potom nebezpečné produkty nášho temného vnútra, ktoré vychádzajú von, majú schopnosť zastrieť nám toto životodarné Kristovo svetlo. Preto prosíme slovami piesne </w:t>
      </w:r>
      <w:r>
        <w:rPr>
          <w:i/>
        </w:rPr>
        <w:t xml:space="preserve">: Slnko spravodlivosti, môj Pane Ježiši, zasvieť lúčom milosti v čas tento raňajší. Ty krásna hviezda jasná, svieť v srdci, zaskvej sa. A poteš ma hneď zrána, nech duch môj zaplesá (ES 386). </w:t>
      </w:r>
    </w:p>
    <w:p>
      <w:pPr>
        <w:pStyle w:val="Normal"/>
        <w:jc w:val="both"/>
        <w:rPr>
          <w:i/>
          <w:i/>
        </w:rPr>
      </w:pPr>
      <w:r>
        <w:rPr>
          <w:i/>
        </w:rPr>
      </w:r>
    </w:p>
    <w:p>
      <w:pPr>
        <w:pStyle w:val="Normal"/>
        <w:jc w:val="both"/>
        <w:rPr/>
      </w:pPr>
      <w:r>
        <w:rPr/>
        <w:tab/>
        <w:t xml:space="preserve">Z temného a dusivého dymu vychádzajú kobylky. Vo vtedajšom Oriente bol tento hmyz stelesnením hrôzy a totálneho zničenia. Jednou z egyptských rán sú aj kobylky, po nich zostáva spúšť. Tuná však kobylky sa špecializujú na trápenie ľudí, ktorí nepatria Bohu a nemajú na sebe znamenie života. Nad obludami, ktoré nemožno zaradiť do žiadnej zvieracej kategórie vládne kráľ s nemenej desivým menom : hebrejské </w:t>
      </w:r>
      <w:r>
        <w:rPr>
          <w:b/>
          <w:i/>
        </w:rPr>
        <w:t>Abaddon</w:t>
      </w:r>
      <w:r>
        <w:rPr/>
        <w:t xml:space="preserve"> znamená </w:t>
      </w:r>
      <w:r>
        <w:rPr>
          <w:i/>
        </w:rPr>
        <w:t>Zhubca.</w:t>
      </w:r>
      <w:r>
        <w:rPr/>
        <w:t xml:space="preserve"> Grécky tvar </w:t>
      </w:r>
      <w:r>
        <w:rPr>
          <w:b/>
          <w:i/>
        </w:rPr>
        <w:t>Apolyon</w:t>
      </w:r>
      <w:r>
        <w:rPr/>
        <w:t xml:space="preserve"> pripomína boha Apollóna. Grécky dramatik Aischylos ho pritom pokladal za boha moru a skazy. </w:t>
      </w:r>
    </w:p>
    <w:p>
      <w:pPr>
        <w:pStyle w:val="Normal"/>
        <w:jc w:val="both"/>
        <w:rPr/>
      </w:pPr>
      <w:r>
        <w:rPr/>
      </w:r>
    </w:p>
    <w:p>
      <w:pPr>
        <w:pStyle w:val="Normal"/>
        <w:jc w:val="both"/>
        <w:rPr/>
      </w:pPr>
      <w:r>
        <w:rPr/>
        <w:tab/>
        <w:t xml:space="preserve">Netvory z priepasti majú ľudskú tvár, dokonca aj dlhé ženské vlasy. Sú uspôsobené k tomu, aby trápili obyvateľov zeme. Grécke sloveso </w:t>
      </w:r>
      <w:r>
        <w:rPr>
          <w:b/>
        </w:rPr>
        <w:t>BASANIDZÓ</w:t>
      </w:r>
      <w:r>
        <w:rPr/>
        <w:t xml:space="preserve"> znamená takisto mučiť. Ich žihadlá spôsobujú bolesť, ale nezabíjajú. Zatiaľ čo rímski filozofi sa utešovali predstavou, že z neúmerne ťažkého životného trápenia možno odísť aj dobrovoľnou smrťou, tu sa na túto možnosť už nedá spoliehať. </w:t>
      </w:r>
      <w:r>
        <w:rPr>
          <w:i/>
        </w:rPr>
        <w:t>Smrť utešiteľka</w:t>
      </w:r>
      <w:r>
        <w:rPr/>
        <w:t xml:space="preserve"> nie je biblický happyend. Samotná skúsenosť s ťažko nemocnými ľuďmi dokazuje, že človek väčšinou chce žiť, aj keď s bolesťami a obmedzeniami. Odmietavá reakcia na euthanasiu (ukončenie života beznádejne nemocných injekciou) nie je spôsobená iba strachom z jej zneužívania, ale základnou ľudskou potrebou žiť za každú cenu. Pud sebazáchovy je najsilnejší zo všetkých pudov, ktoré boli do človeka vložené. </w:t>
      </w:r>
    </w:p>
    <w:p>
      <w:pPr>
        <w:pStyle w:val="Normal"/>
        <w:jc w:val="both"/>
        <w:rPr/>
      </w:pPr>
      <w:r>
        <w:rPr/>
      </w:r>
    </w:p>
    <w:p>
      <w:pPr>
        <w:pStyle w:val="Normal"/>
        <w:jc w:val="both"/>
        <w:rPr/>
      </w:pPr>
      <w:r>
        <w:rPr/>
        <w:tab/>
        <w:t xml:space="preserve">Preto situácia, keď človek túži po smrti a hľadá ju ako jediné riešenie už neriešiteľného života je viac než hrozná. V prečítanom texte však dochádza k tragickému zvratu : </w:t>
      </w:r>
      <w:r>
        <w:rPr>
          <w:u w:val="single"/>
        </w:rPr>
        <w:t>zatiaľ čo predtým človek pred smrťou utekal, teraz smrť uteká pred ním.</w:t>
      </w:r>
      <w:r>
        <w:rPr/>
        <w:t xml:space="preserve"> Život s mučivými kobylkami, skôr však so škorpiónmi je bremeno, ktorému sa nedá vyhnúť. Legenda o bludnom Ahasvérovi, ktorý hľadá smrť a nenachádza ju, dostatočne vypovedá  o hrôze </w:t>
      </w:r>
      <w:r>
        <w:rPr>
          <w:i/>
        </w:rPr>
        <w:t>„neznesiteľnej povinnosti žiť“.</w:t>
      </w:r>
      <w:r>
        <w:rPr/>
        <w:t xml:space="preserve"> </w:t>
      </w:r>
    </w:p>
    <w:p>
      <w:pPr>
        <w:pStyle w:val="Normal"/>
        <w:jc w:val="both"/>
        <w:rPr/>
      </w:pPr>
      <w:r>
        <w:rPr/>
      </w:r>
    </w:p>
    <w:p>
      <w:pPr>
        <w:pStyle w:val="Normal"/>
        <w:jc w:val="both"/>
        <w:rPr/>
      </w:pPr>
      <w:r>
        <w:rPr/>
        <w:tab/>
        <w:t xml:space="preserve">Keď apoštol Pavol pripravoval svojho spolupracovníka Timotea na posledné dni pred príchodom Pána, upozorňoval ich na mimoriadne pokazené vzťahy v ľudskej spoločnosti : </w:t>
      </w:r>
      <w:r>
        <w:rPr>
          <w:rFonts w:cs="Frankenstein" w:ascii="Frankenstein" w:hAnsi="Frankenstein"/>
        </w:rPr>
        <w:t xml:space="preserve">Ľudia budú totiž sebeckí, milovníci peňazí, chvastaví, spupní, rúhaví, rodičom neposlušní, nevďační, bezbožní, neláskaví, nezmierliví, ohovárační, nezdržanliví, divokí, bez lásky k dobru, zradcovia, nerozvážni, nadutí, milovníci skôr rozkoší ako Boha (2Tim 3, 2 – 4). </w:t>
      </w:r>
    </w:p>
    <w:p>
      <w:pPr>
        <w:pStyle w:val="Normal"/>
        <w:jc w:val="both"/>
        <w:rPr>
          <w:rFonts w:ascii="Frankenstein" w:hAnsi="Frankenstein" w:cs="Frankenstein"/>
        </w:rPr>
      </w:pPr>
      <w:r>
        <w:rPr>
          <w:rFonts w:cs="Frankenstein" w:ascii="Frankenstein" w:hAnsi="Frankenstein"/>
        </w:rPr>
      </w:r>
    </w:p>
    <w:p>
      <w:pPr>
        <w:pStyle w:val="Normal"/>
        <w:jc w:val="both"/>
        <w:rPr/>
      </w:pPr>
      <w:r>
        <w:rPr/>
        <w:tab/>
        <w:t xml:space="preserve">Vlastností, ktoré ničia každý ľudský vzťah, pravidlá a normy, ktorými je človek chránený pred svojvôľou ostatných, týchto vlastností je tu vymenovaných viac než dosť. Jakoubek ze Stříbra poukazuje na týchto ľudí a hovorí : </w:t>
      </w:r>
      <w:r>
        <w:rPr>
          <w:rFonts w:cs="Book Antiqua" w:ascii="Book Antiqua" w:hAnsi="Book Antiqua"/>
        </w:rPr>
        <w:t>Hle, toť kobylky!</w:t>
      </w:r>
      <w:r>
        <w:rPr/>
        <w:t xml:space="preserve"> Naozaj, snáď len človek človeku dokáže tak otráviť život, že sa na smrť hľadí ako na východisko z neznesiteľnej situácie. A odvážny husitský teológ sa pozerá okolo seba a veľmi jednoznačne prehlasuje : </w:t>
      </w:r>
      <w:r>
        <w:rPr>
          <w:rFonts w:cs="Book Antiqua" w:ascii="Book Antiqua" w:hAnsi="Book Antiqua"/>
        </w:rPr>
        <w:t>Tyto kobylky jsou náramně rozmnoženy v obojím pohlaví ve všech stavech a i v kněžích.</w:t>
      </w:r>
      <w:r>
        <w:rPr/>
        <w:t xml:space="preserve"> </w:t>
      </w:r>
    </w:p>
    <w:p>
      <w:pPr>
        <w:pStyle w:val="Normal"/>
        <w:jc w:val="both"/>
        <w:rPr/>
      </w:pPr>
      <w:r>
        <w:rPr/>
      </w:r>
    </w:p>
    <w:p>
      <w:pPr>
        <w:pStyle w:val="Normal"/>
        <w:jc w:val="both"/>
        <w:rPr/>
      </w:pPr>
      <w:r>
        <w:rPr/>
        <w:tab/>
        <w:t xml:space="preserve">Takto osobne sa tento výklad obracia na každého z nás. Nikto z nás nie je ďaleko od kobylky, ktorá prináša tomu druhému trápenie. A preto sa Jakoubek pýta úplne oprávnene : </w:t>
      </w:r>
      <w:r>
        <w:rPr>
          <w:rFonts w:cs="Book Antiqua" w:ascii="Book Antiqua" w:hAnsi="Book Antiqua"/>
        </w:rPr>
        <w:t xml:space="preserve">Kdo sám o sebe nemá se báti, poněvadž častokrát o sobě se domníva, že by Duchem svatým spravoval se, avšak spravuje se duchem zlostným? </w:t>
      </w:r>
    </w:p>
    <w:p>
      <w:pPr>
        <w:pStyle w:val="Normal"/>
        <w:jc w:val="both"/>
        <w:rPr>
          <w:rFonts w:ascii="Book Antiqua" w:hAnsi="Book Antiqua" w:cs="Book Antiqua"/>
        </w:rPr>
      </w:pPr>
      <w:r>
        <w:rPr>
          <w:rFonts w:cs="Book Antiqua" w:ascii="Book Antiqua" w:hAnsi="Book Antiqua"/>
        </w:rPr>
      </w:r>
    </w:p>
    <w:p>
      <w:pPr>
        <w:pStyle w:val="Normal"/>
        <w:jc w:val="both"/>
        <w:rPr>
          <w:i/>
          <w:i/>
        </w:rPr>
      </w:pPr>
      <w:r>
        <w:rPr>
          <w:i/>
        </w:rPr>
        <w:t>Piesne : 363, 548, 554</w:t>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enstein">
    <w:charset w:val="00"/>
    <w:family w:val="auto"/>
    <w:pitch w:val="variable"/>
  </w:font>
  <w:font w:name="Book Antiqua">
    <w:charset w:val="ee"/>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59:00Z</dcterms:created>
  <dc:creator>Evanjelický farský úrad Vlachovo</dc:creator>
  <dc:description/>
  <dc:language>en-US</dc:language>
  <cp:lastModifiedBy>Evanjelický farský úrad Vlachovo</cp:lastModifiedBy>
  <cp:lastPrinted>2008-10-13T09:34:00Z</cp:lastPrinted>
  <dcterms:modified xsi:type="dcterms:W3CDTF">2008-10-13T07:38:00Z</dcterms:modified>
  <cp:revision>4</cp:revision>
  <dc:subject/>
  <dc:title>Zj 9, 1 – 12</dc:title>
</cp:coreProperties>
</file>