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j 9, 13 –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íbeh kobyliek z minulého týždňa sa končí viac než vážnym oznámením : </w:t>
      </w:r>
      <w:r>
        <w:rPr>
          <w:rFonts w:cs="Frankenstein" w:ascii="Frankenstein" w:hAnsi="Frankenstein"/>
        </w:rPr>
        <w:t xml:space="preserve">Prvé beda prešlo. Hľa, za ním príde ešte dvoje beda. </w:t>
      </w:r>
      <w:r>
        <w:rPr/>
        <w:t xml:space="preserve">To prvé zo spomínaných dvoch beda je spojené so zatrúbením šiesteho an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čína sa tak nový  a ešte hroznejší dej, ktorý má nepochybne vystupňovať všetko, čo nasledovalo po piatom zatrúbení. Vtedy ľudia „iba“ trpeli, tentokrát však hynú. Pokyn k novej akcii, ktorá je formou Božieho súdu nad spurným človekom, dáva šiestemu anjelovi hlas, ktorý vychádza z priestoru oltára. Ten má štyri rohy a je pred tvárou Boha. Je to pravdepodobne ten istý oltár, na ktorom anjel obetoval modlitby Božieho ľudu. Ak je to tak, potom v tom všetkom možno badať asi takúto súvislosť : </w:t>
      </w:r>
      <w:r>
        <w:rPr>
          <w:u w:val="single"/>
        </w:rPr>
        <w:t xml:space="preserve">Nasledujúce dianie je odpoveďou na tieto prosby o napravenie všetkých vecí a za Božiu vlá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Anjel má rozpútať štyroch iných anjelov, ktorí sú doposiaľ zviazaní pri rieke Eufrat. Tento tak povediac </w:t>
      </w:r>
      <w:r>
        <w:rPr>
          <w:i/>
        </w:rPr>
        <w:t>„anjelský štvorlístok“</w:t>
      </w:r>
      <w:r>
        <w:rPr/>
        <w:t xml:space="preserve"> je teda zviazaný na jednom mieste, bez možnosti slobodného pohybu. Asi nie je zbytočné a bezpredmetné pripomenúť si, že podľa biblickej správy záhradu Eden, do ktorej sú umiestnení prví ľudia, obtekajú štyri rieky. Jedna z nich je práve Eufrat (1M 2, 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lízko tejto rieky sa začína príbeh ľudského úpadku, ktorý je spôsobený prvou neposlušnosťou. Všetko to potom, ako vieme, končí potopou. A práve v tomto priestore čakajú spútaní anjeli, stelesňujúci ničivé a zlé sily, ktoré patria k svetu démonov. Ak títo padlí anjeli sú oslobodení od svojich pút, znamená to iba toľko, že môžu začať jednať – deštruktívne a ničivo. Evanjelium pojednávajúce o utopení stáda svíň, do ktorých z posadnutého človeka prešlo množstvo  nečistých duchov, to iba potvrdz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lobodenie zla v tejto knihe nie je len nejakou nešťastnou náhodou. Všetko sa to naopak deje na Boží príkaz a zostáva to v Božej réžii. Toto je v podstate aj posolstvo príbehu o potope : </w:t>
      </w:r>
      <w:r>
        <w:rPr>
          <w:u w:val="single"/>
        </w:rPr>
        <w:t>aj ten najnebezpečnejší živel stojí pod zvrchovanou mocou Stvoriteľa.</w:t>
      </w:r>
      <w:r>
        <w:rPr/>
        <w:t xml:space="preserve"> Až keď Boh dá pokyn, môžu byť sily zla rozpútané, aby slúžili Jeho plánom, ktoré my neraz ani nedokážeme pochopiť, aj keby sme sa o to neviem ako usilovali. Môžeme spraviť iba jedno. </w:t>
      </w:r>
      <w:r>
        <w:rPr>
          <w:u w:val="single"/>
        </w:rPr>
        <w:t>Skloniť sa pred Bohom v pokornej viere a vzdať sa práva posledného slova.</w:t>
      </w:r>
      <w:r>
        <w:rPr/>
        <w:t xml:space="preserve"> To totiž patrí iba Bo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e je vylúčené, že zmienkou o Eufrate sme vtiahnutí aj do roviny historického myslenia, pretože práve na tomto území sídlili Peržania, najnebezpečnejší protivníci rímskej ríše. Stelesňovali ničivú silu, ktorá sa ženie ako povodeň a zmetie všetko, čo jej stojí v ceste. Vo svojej ničivej moci tu jazdci splývajú s koňmi, ktorí vydychujú oheň, dym a síru – ničivé látky, v ľudskej predstavivosti patriace peklu. Celý výjav tu tak dostáva podobu démonského útoku, ktorý prináša skazu 1/3 obyvateľov z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ktom však zostáva, že tí, ktorí prežili sa nijako nezmenili. Zreteľne pokračujú v tom istom zlom konaní, ktoré na nich privolalo Boží súd. Je to v prvom rade modloslužba, v ktorej sa človek dobrovoľne podriaďuje démonským silám. Ale aj ďalšie hriechy majú v tomto nekajúcom ľudskom spoločenstve zelenú : vražda, smilstvo i krádež. Grécke slovo </w:t>
      </w:r>
      <w:r>
        <w:rPr>
          <w:b/>
        </w:rPr>
        <w:t>FARMAKEIA</w:t>
      </w:r>
      <w:r>
        <w:rPr/>
        <w:t xml:space="preserve"> naša Biblia prekladá ako travičstvo. Keďže sa otravné jedy pripravovali v určitom magickom rituáli, ktorý mal spôsobiť účinnosť ich pôsobenia, dá sa toto slovo preložiť aj ako čarovanie. Všetko teda zostáva rovnaké a nič sa nemení k dobrému, pretože  nikoho ani nenapadne robiť pokánie </w:t>
      </w:r>
      <w:r>
        <w:rPr>
          <w:b/>
        </w:rPr>
        <w:t>(METANOEIN)</w:t>
      </w:r>
      <w:r>
        <w:rPr/>
        <w:t xml:space="preserve">. Toto veľké slovo NZ znamená </w:t>
      </w:r>
      <w:r>
        <w:rPr>
          <w:u w:val="single"/>
        </w:rPr>
        <w:t>zmeniť myslenie</w:t>
      </w:r>
      <w:r>
        <w:rPr/>
        <w:t xml:space="preserve">. Ako je však zrejmé, ani tvrdé rany Božieho hnevu nedokážu zmeniť ľudské srdce. Výchovná pravda, že </w:t>
      </w:r>
      <w:r>
        <w:rPr>
          <w:i/>
        </w:rPr>
        <w:t>„ak to nejde po dobrom, musí to ísť po zlom“</w:t>
      </w:r>
      <w:r>
        <w:rPr/>
        <w:t>, je tak v nejednom prípade viac než spor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j nad týmto oddielom stredovek uvažoval po svojom. Nie však prognosticky s výhľadom k budúcnosti, ale skôr existenciálne, teda s ohľadom na duchovný život jednotlivého kresťana. Preto je rozviazanie anjelov pre Jakoubka obrazom reakcie človeka na kázanie evanjelia. Je potvrdené dejinnou skúsenosťou, že tam, kde sa Božie slovo v plnosti, vzniká odpor. </w:t>
      </w:r>
      <w:r>
        <w:rPr>
          <w:rFonts w:cs="Book Antiqua" w:ascii="Book Antiqua" w:hAnsi="Book Antiqua"/>
        </w:rPr>
        <w:t xml:space="preserve">„Kázaním rozvázani budou ďáblové v údech svých proti věrným, takže věrní musejí mnoho trpěti.“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ab/>
        <w:t xml:space="preserve">Rovnako tak by Jakoubek nehľadal Eufrat na mape, nakoľko to pre neho nie je zemepisná lokalita, ale označenie spurného ľudského srdca, v ktorom sú doposiaľ zviazané ničivé sily. Až dotykom Božieho slova sú akoby pustené z reťaze. </w:t>
      </w:r>
      <w:r>
        <w:rPr>
          <w:rFonts w:cs="Book Antiqua" w:ascii="Book Antiqua" w:hAnsi="Book Antiqua"/>
        </w:rPr>
        <w:t>„Častokrát ti, kterýchž dokud se nedotkne, zdají sa dobří a jest v nich satan svázán, ale když bývajú trestáni, tehdy se rozvazují.“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ab/>
        <w:t xml:space="preserve">Husitský teológ pri výklade koní spomínaných v prečítanom texte nepotrebuje nijaké historické prepojenia na Peržanov. V neposlednom rade ide totiž o nás. To z našich úst môže vychádzať ničivá sila k skaze : </w:t>
      </w:r>
      <w:r>
        <w:rPr>
          <w:rFonts w:cs="Book Antiqua" w:ascii="Book Antiqua" w:hAnsi="Book Antiqua"/>
        </w:rPr>
        <w:t xml:space="preserve">Když člověk jazyka svého neostříha a nezkrocuje, aby byl od Ducha svatého spravován, hned satan skrze ten oud mnohé raní. Nebo skrz jazyk všecko zlé uvedeno bývá v lid. Nebo che – li  kdo svésti, musí mluviti. </w:t>
      </w:r>
      <w:r>
        <w:rPr/>
        <w:t xml:space="preserve">Výstrahu listu Jakuba (3, 1 – 8) zdôrazňuje Jakoubek aj v tomto kontex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 všetkým tým, ktorí si s úľavou vydýchnu, že tu našťastie nejde o ich prípad, pretože oni vzdávajú chválu živému Bohu, Jakoubek nemilosrdne pripomína : </w:t>
      </w:r>
      <w:r>
        <w:rPr>
          <w:rFonts w:cs="Book Antiqua" w:ascii="Book Antiqua" w:hAnsi="Book Antiqua"/>
        </w:rPr>
        <w:t>Kdož sám sebe miluje, své bohatství, cti světské, krásu, takový každý klaní se ďáblú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bohoslužby k modloslužbe je menej ako krôčik. A ako ľahko môžu naše ústa vypľúvať oheň a síru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iesne :</w:t>
      </w:r>
      <w:r>
        <w:rPr>
          <w:i/>
        </w:rPr>
        <w:t xml:space="preserve"> 544, 543, 54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charset w:val="00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12:00Z</dcterms:created>
  <dc:creator>Evanjelický farský úrad Vlachovo</dc:creator>
  <dc:description/>
  <dc:language>en-US</dc:language>
  <cp:lastModifiedBy>Evanjelický farský úrad Vlachovo</cp:lastModifiedBy>
  <cp:lastPrinted>2008-10-19T13:30:00Z</cp:lastPrinted>
  <dcterms:modified xsi:type="dcterms:W3CDTF">2008-10-19T11:31:00Z</dcterms:modified>
  <cp:revision>8</cp:revision>
  <dc:subject/>
  <dc:title>Zj 9, 13 – 21</dc:title>
</cp:coreProperties>
</file>