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Áron </w:t>
      </w:r>
    </w:p>
    <w:p>
      <w:pPr>
        <w:pStyle w:val="Normal"/>
        <w:numPr>
          <w:ilvl w:val="0"/>
          <w:numId w:val="0"/>
        </w:numPr>
        <w:jc w:val="center"/>
        <w:outlineLvl w:val="0"/>
        <w:rPr/>
      </w:pPr>
      <w:r>
        <w:rPr>
          <w:b/>
          <w:i/>
        </w:rPr>
        <w:t>„</w:t>
      </w:r>
      <w:r>
        <w:rPr>
          <w:b/>
          <w:i/>
        </w:rPr>
        <w:t>Tímový hráč – v tieni väčšieho brata“</w:t>
      </w:r>
    </w:p>
    <w:p>
      <w:pPr>
        <w:pStyle w:val="Normal"/>
        <w:jc w:val="center"/>
        <w:rPr/>
      </w:pPr>
      <w:r>
        <w:rPr/>
        <w:tab/>
      </w:r>
    </w:p>
    <w:p>
      <w:pPr>
        <w:pStyle w:val="Normal"/>
        <w:ind w:firstLine="708"/>
        <w:jc w:val="both"/>
        <w:rPr/>
      </w:pPr>
      <w:r>
        <w:rPr/>
        <w:t xml:space="preserve">Tímová práca. To je pojem, s ktorým sa stretávame predovšetkým v tímových športoch. No takéto spojenie sa objavuje aj v slovníku dnešných firiem, obchodných spoločností, či organizácií. Účinná tímová práca sa vytvára tam, kde každý člen tímu využíva svoje určité špecifické schopnosti. Je pritom ideálne, keď schopnosti a vlastnosti jednotlivých členov  prispievajú niečím dôležitým k spoločnému úsiliu. Týmto spôsobom jeden druhého dopĺňa. Takto aj Áron suploval Mojžišovu neschopnosť hovoriť na verejnosti. Na druhej strane, bez Mojžišových vodcovských schopností by toho sám veľa nedosiahol. Títo bratia sa teda takýmto spôsobom navzájom dopĺňali. </w:t>
      </w:r>
    </w:p>
    <w:p>
      <w:pPr>
        <w:pStyle w:val="Normal"/>
        <w:ind w:firstLine="708"/>
        <w:jc w:val="both"/>
        <w:rPr/>
      </w:pPr>
      <w:r>
        <w:rPr/>
      </w:r>
    </w:p>
    <w:p>
      <w:pPr>
        <w:pStyle w:val="Normal"/>
        <w:ind w:firstLine="708"/>
        <w:jc w:val="both"/>
        <w:rPr/>
      </w:pPr>
      <w:r>
        <w:rPr/>
        <w:t xml:space="preserve">Čo sa bratov – Mojžiša a Árona – týka, nebolo pochýb, koho si Hospodin vybral a pripravil za vodcu. Áron je nám tak  v tomto príkladom vo svojej poddajnosti. Nikdy si nenárokoval pozíciu vodcu národa. Na jednej strane bola táto poddajnosť predpokladom pre dobrú spoluprácu. Na druhej strane bránila Áronovi v samostatnom úsudku a zodpovednom jednaní. Príkladom tejto výraznej slabosti je ústupok, ktorý Áron urobil pod nátlakom, keď ľudu dovolil odliať si zlatého býčka, kým Mojžiš na hore Sinaj od Hospodina preberal 10 prikázaní. </w:t>
      </w:r>
    </w:p>
    <w:p>
      <w:pPr>
        <w:pStyle w:val="Normal"/>
        <w:ind w:firstLine="708"/>
        <w:jc w:val="both"/>
        <w:rPr/>
      </w:pPr>
      <w:r>
        <w:rPr/>
      </w:r>
    </w:p>
    <w:p>
      <w:pPr>
        <w:pStyle w:val="Normal"/>
        <w:ind w:firstLine="708"/>
        <w:jc w:val="both"/>
        <w:rPr/>
      </w:pPr>
      <w:r>
        <w:rPr/>
        <w:t>Je pravda, že väčšina z nás má v sebe viac predpokladov pre nasledovanie ako vodcovstvo / vedenie. Dobrými nasledovníkmi však môžeme byť jedine vtedy, pokiaľ budeme nasledovať dobrého vodcu. Lenže fakt je, že žiaden ľudský vodca nie je dokonalý. A preto si ani žiadny takýto vodca nezasluhuje našu úplnú oddanosť. Jedine Boh má nárok na našu plnú vernosť, oddanosť a poslušnosť. Buďme preto Jeho dobrými, oddanými, vernými a poslušnými nasledovníkmi!</w:t>
      </w:r>
    </w:p>
    <w:p>
      <w:pPr>
        <w:pStyle w:val="Normal"/>
        <w:ind w:firstLine="708"/>
        <w:jc w:val="both"/>
        <w:rPr/>
      </w:pPr>
      <w:r>
        <w:rPr/>
      </w:r>
    </w:p>
    <w:p>
      <w:pPr>
        <w:pStyle w:val="Normal"/>
        <w:ind w:firstLine="708"/>
        <w:jc w:val="both"/>
        <w:rPr/>
      </w:pPr>
      <w:r>
        <w:rPr/>
        <w:t xml:space="preserve">Zo života Árona sa tak môžeme naučiť dvom veciam. A) Využívajme schopnosti a možnosti, ktoré nám Boh dal, aby sme sa stali platnými členmi tímu! B) Pokiaľ by však naše spoločenstvo alebo vodca jednali v rozpore s Božím slovom, musíme byť ochotní zostať možno aj celkom osamotení, ak by si to situácia vyžadovala. </w:t>
      </w:r>
    </w:p>
    <w:p>
      <w:pPr>
        <w:pStyle w:val="Normal"/>
        <w:ind w:firstLine="708"/>
        <w:jc w:val="both"/>
        <w:rPr/>
      </w:pPr>
      <w:r>
        <w:rPr/>
      </w:r>
    </w:p>
    <w:p>
      <w:pPr>
        <w:pStyle w:val="Normal"/>
        <w:ind w:firstLine="708"/>
        <w:jc w:val="both"/>
        <w:rPr/>
      </w:pPr>
      <w:r>
        <w:rPr/>
        <w:t xml:space="preserve">V kňažských zákonoch Pentateuchu je Áron ustanovený ako veľkňaz a jeho synovia ako kňazi, aby slúžili v stane stretávania sa na púšti. Áron je pomazaný svätým olejom a stáva sa pomazaným kňazom. On i jeho synovia dostali zvláštne rúcha, no Áronove sa od nich líšilo. Na turbane mal Áron pripevnený nápis : „Svätý Hospodinu“. Súčasťou rúcha bol aj náprsník s 12 drahokamami (každý pre jeden kmeň Izraela) a tiež miestom pre „tumím a urím“ – predmety, pomocou ktorých sa hádzal posvätný lós za účelom zistenia Božej vôle. </w:t>
      </w:r>
    </w:p>
    <w:p>
      <w:pPr>
        <w:pStyle w:val="Normal"/>
        <w:ind w:firstLine="708"/>
        <w:jc w:val="both"/>
        <w:rPr/>
      </w:pPr>
      <w:r>
        <w:rPr/>
      </w:r>
    </w:p>
    <w:p>
      <w:pPr>
        <w:pStyle w:val="Normal"/>
        <w:ind w:firstLine="708"/>
        <w:jc w:val="both"/>
        <w:rPr/>
      </w:pPr>
      <w:r>
        <w:rPr/>
        <w:t xml:space="preserve">Áron zomrel vo veku 123 rokov na vrchu Hor. Tam sa až dodnes ukazuje jeho domnelý hrob. Ľud trúchlil na jeho smrťou 30 dní. Svojou neposlušnosťou sa pripravil o možnosť vstúpiť na konci putovania do zasľúbenej zeme. Jeho manželkou bola Alžbeta, dcéra Aminádabova z pokolenia Júda. Jeho prví dvaja synovia Nádab a Abihú zomreli neprirodzenou smrťou : </w:t>
      </w:r>
      <w:r>
        <w:rPr>
          <w:i/>
        </w:rPr>
        <w:t xml:space="preserve">1 Áronovi synovia Nádáb a Abíhú vzali každý svoju misu na uhlíky, dali do nej oheň, naň položili kadidlo a obetovali Hospodinovi neposvätný oheň, čo im Hospodin neprikázal. 2 Preto vyšľahol oheň spred Hospodina a strávil ich, takže zomreli pred Hospodinom. </w:t>
      </w:r>
      <w:r>
        <w:rPr>
          <w:b/>
          <w:i/>
        </w:rPr>
        <w:t xml:space="preserve">(3M 10, 1 – 2). </w:t>
      </w:r>
      <w:r>
        <w:rPr/>
        <w:t xml:space="preserve">Z ďalších dvoch, ktorí prežili, z Eleazara a Ítamara, pochádzajú neskoršie konkurenčné kňažské rody. </w:t>
      </w:r>
    </w:p>
    <w:p>
      <w:pPr>
        <w:pStyle w:val="Normal"/>
        <w:ind w:firstLine="708"/>
        <w:jc w:val="both"/>
        <w:rPr/>
      </w:pPr>
      <w:r>
        <w:rPr/>
      </w:r>
    </w:p>
    <w:p>
      <w:pPr>
        <w:pStyle w:val="Normal"/>
        <w:numPr>
          <w:ilvl w:val="0"/>
          <w:numId w:val="0"/>
        </w:numPr>
        <w:ind w:firstLine="708"/>
        <w:jc w:val="both"/>
        <w:outlineLvl w:val="0"/>
        <w:rPr>
          <w:b/>
          <w:b/>
        </w:rPr>
      </w:pPr>
      <w:r>
        <w:rPr>
          <w:b/>
        </w:rPr>
        <w:t xml:space="preserve">Silné stránky a úspechy : </w:t>
      </w:r>
    </w:p>
    <w:p>
      <w:pPr>
        <w:pStyle w:val="Normal"/>
        <w:numPr>
          <w:ilvl w:val="0"/>
          <w:numId w:val="2"/>
        </w:numPr>
        <w:jc w:val="both"/>
        <w:rPr/>
      </w:pPr>
      <w:r>
        <w:rPr/>
        <w:t>Najvyšší izraelský kňaz</w:t>
      </w:r>
    </w:p>
    <w:p>
      <w:pPr>
        <w:pStyle w:val="Normal"/>
        <w:numPr>
          <w:ilvl w:val="0"/>
          <w:numId w:val="2"/>
        </w:numPr>
        <w:jc w:val="both"/>
        <w:rPr/>
      </w:pPr>
      <w:r>
        <w:rPr/>
        <w:t>Dobré komunikačné schopnosti; Mojžišov hovorca</w:t>
      </w:r>
    </w:p>
    <w:p>
      <w:pPr>
        <w:pStyle w:val="Normal"/>
        <w:numPr>
          <w:ilvl w:val="0"/>
          <w:numId w:val="2"/>
        </w:numPr>
        <w:jc w:val="both"/>
        <w:rPr/>
      </w:pPr>
      <w:r>
        <w:rPr/>
        <w:t xml:space="preserve">Okrem funkcie hovorcu mal aj funkciu divotvorcu. Bol to práve on, kto hodil pred faraóna palicu, ktorá sa premenila na hada a pohltila hadov premenených z palíc egyptských kúzelníkov : </w:t>
      </w:r>
      <w:r>
        <w:rPr>
          <w:i/>
        </w:rPr>
        <w:t xml:space="preserve">8 Hospodin riekol Mojžišovi a Áronovi: 9 Keď vám faraón povie: Urobte nám zázrak! povedz Áronovi: Vezmi svoju palicu, hoď ju pred faraóna a premení sa na veľkého hada. 10 Nato vošli Mojžiš a Áron k faraónovi a urobili, ako im prikázal Hospodin: Áron hodil svoju palicu pred faraóna a jeho služobníkov a ona sa premenila na veľkého hada. 11 Ale aj faraón zavolal svojich mudrcov a čarodejníkov a aj oni, egyptskí zaklínači, urobili to isté svojím tajným umením. 12 Každý hodil svoju palicu, a tie sa premenili na veľké hady, ale Áronova palica pohltila ich palice. 13 Ale faraónovo srdce zatvrdlo a neposlúchol ich, ako predpovedal Hospodin. </w:t>
      </w:r>
      <w:r>
        <w:rPr>
          <w:b/>
          <w:i/>
        </w:rPr>
        <w:t>(2M 7, 8 – 13)</w:t>
      </w:r>
    </w:p>
    <w:p>
      <w:pPr>
        <w:pStyle w:val="Normal"/>
        <w:numPr>
          <w:ilvl w:val="0"/>
          <w:numId w:val="2"/>
        </w:numPr>
        <w:jc w:val="both"/>
        <w:rPr/>
      </w:pPr>
      <w:r>
        <w:rPr/>
        <w:t xml:space="preserve">Podopieral zdvihnuté vystreté ruky svojmu bratovi Mojžišovi pri bitke s Amalékovcami : </w:t>
      </w:r>
      <w:r>
        <w:rPr>
          <w:i/>
        </w:rPr>
        <w:t xml:space="preserve">8 Potom prišiel Amálék a bojoval proti Izraelcom v Refidíme. 9 Mojžiš povedal Józuovi: Vyber nám mužov a vyjdi bojovať s Amálékom. Ale ja budem zajtra stáť na pahorku s Božou palicou v ruke. 10 Józua urobil, ako mu prikázal Mojžiš, a bojoval s Amálékom; Mojžiš, Áron a Chúr vystúpili na pahorok. 11 Kým mal Mojžiš zdvihnuté ruky, víťazil Izrael, ale keď ich spustil, víťazil Amálék. 12 Keď Mojžišovi ruky oťaželi, vzali kameň, podložili pod neho a sadol si naň; Áron a Chúr podopierali jeho ruky jeden z jednej, druhý z druhej strany. Tak zostali jeho ramená pevné až do západu slnka. 13 Józua ostrím meča premohol Amáléka a jeho ľud. 14 Hospodin povedal Mojžišovi: Napíš to do knihy na pamiatku a vštep to Józuovi do pamäti, lebo úplne vytriem spod neba pamiatku na Amáléka. 15 Mojžiš postavil oltár a dal mu meno: Hospodin je moja koruhva . 16 Lebo povedal: Ruku na koruhvu Hospodinovu, Hospodin bude bojovať proti Amálékovi z pokolenia na pokolenie. </w:t>
      </w:r>
      <w:r>
        <w:rPr>
          <w:b/>
          <w:i/>
        </w:rPr>
        <w:t xml:space="preserve">(2M 17, 8 – 13). </w:t>
      </w:r>
    </w:p>
    <w:p>
      <w:pPr>
        <w:pStyle w:val="Normal"/>
        <w:jc w:val="both"/>
        <w:rPr>
          <w:b/>
          <w:b/>
          <w:i/>
          <w:i/>
        </w:rPr>
      </w:pPr>
      <w:r>
        <w:rPr>
          <w:b/>
          <w:i/>
        </w:rPr>
      </w:r>
    </w:p>
    <w:p>
      <w:pPr>
        <w:pStyle w:val="Normal"/>
        <w:numPr>
          <w:ilvl w:val="0"/>
          <w:numId w:val="0"/>
        </w:numPr>
        <w:ind w:left="708" w:hanging="0"/>
        <w:jc w:val="both"/>
        <w:outlineLvl w:val="0"/>
        <w:rPr>
          <w:b/>
          <w:b/>
        </w:rPr>
      </w:pPr>
      <w:r>
        <w:rPr>
          <w:b/>
        </w:rPr>
        <w:t xml:space="preserve">Slabé stránky a omyly : </w:t>
      </w:r>
    </w:p>
    <w:p>
      <w:pPr>
        <w:pStyle w:val="Normal"/>
        <w:numPr>
          <w:ilvl w:val="0"/>
          <w:numId w:val="4"/>
        </w:numPr>
        <w:jc w:val="both"/>
        <w:rPr/>
      </w:pPr>
      <w:r>
        <w:rPr/>
        <w:t xml:space="preserve">Bol poddajný; vyhovel prianiu ľudu, i keď bolo zvrátené (zlatý býček ako náhrada Boha Hospodina). </w:t>
      </w:r>
    </w:p>
    <w:p>
      <w:pPr>
        <w:pStyle w:val="Normal"/>
        <w:numPr>
          <w:ilvl w:val="0"/>
          <w:numId w:val="4"/>
        </w:numPr>
        <w:jc w:val="both"/>
        <w:rPr/>
      </w:pPr>
      <w:r>
        <w:rPr/>
        <w:t xml:space="preserve">Kedykoľvek jednal nezávisle na Mojžišových príkazoch, postupoval chybne : </w:t>
      </w:r>
      <w:r>
        <w:rPr>
          <w:i/>
        </w:rPr>
        <w:t xml:space="preserve">1 Keď ľud videl, že Mojžiš dlho neschádza z hory, zhromaždil sa k Áronovi a povedal mu: Nože, urob nám bohov, ktorí pôjdu pred nami; lebo nevieme, čo sa stalo Mojžišovi, mužovi, ktorý nás viedol z Egypta. 2 Áron im odvetil: Postŕhajte zlaté náušnice, čo majú na ušiach vaše ženy, vaši synovia i vaše dcéry a prineste mi ich! 3 Všetok ľud si postŕhal zlaté náušnice, čo mali na ušiach, a priniesol ich k Áronovi. 4 On to prijal z ich rúk, sformoval to rydlom a urobil z toho uliate teľa. Oni povedali: Izrael, toto sú tvoji bohovia, ktorí ťa vyviedli z Egypta. 5 Keď to Áron videl, postavil pred ním oltár. I zvolal Áron: Zajtra bude sviatok Hospodinov. 6 Na druhý deň včasráno obetovali spaľované obete a priniesli obete spoločenstva. Potom sa ľud posadil, jedol a pil; nato vstali a zabávali sa. </w:t>
      </w:r>
      <w:r>
        <w:rPr>
          <w:b/>
          <w:i/>
        </w:rPr>
        <w:t xml:space="preserve">(2M 32, 1 – 6) </w:t>
      </w:r>
    </w:p>
    <w:p>
      <w:pPr>
        <w:pStyle w:val="Normal"/>
        <w:numPr>
          <w:ilvl w:val="0"/>
          <w:numId w:val="4"/>
        </w:numPr>
        <w:jc w:val="both"/>
        <w:rPr/>
      </w:pPr>
      <w:r>
        <w:rPr/>
        <w:t>Spolu s Mojžišom sa dopustil neposlušnosti pri vyvedení vody zo skaly</w:t>
      </w:r>
    </w:p>
    <w:p>
      <w:pPr>
        <w:pStyle w:val="Normal"/>
        <w:numPr>
          <w:ilvl w:val="0"/>
          <w:numId w:val="4"/>
        </w:numPr>
        <w:jc w:val="both"/>
        <w:rPr>
          <w:i/>
          <w:i/>
        </w:rPr>
      </w:pPr>
      <w:r>
        <w:rPr/>
        <w:t xml:space="preserve">Postavil sa na stranu Mirjam v odboji proti Mojžišovi. Obidvaja totiž na svojho brata žiarlili ako na toho, kto je najväčším prorokom a prímluvcom Izraela : </w:t>
      </w:r>
      <w:r>
        <w:rPr>
          <w:i/>
        </w:rPr>
        <w:t xml:space="preserve">1 Vtedy Mária i Áron hovorili proti Mojžišovi pre Kúšijku, ktorú si vzal za ženu. 2 Povedali totiž: Hovorí Hospodin len skrze Mojžiša, a nehovorí aj skrze nás? Hospodin to počul. 3 Mojžiš bol omnoho pokornejší ako všetci ľudia na zemi. 4 Hospodin zrazu povedal Mojžišovi, Áronovi a Márii: Vyjdite všetci traja ku svätostánku! A oni vyšli. 5 Potom Hospodin zostúpil v oblakovom stĺpe a zastal pri vchode do stánku. Keď zavolal Árona i Máriu, obaja vyšli. 6 I riekol: Počujte moje slová: Ak budete mať medzi sebou proroka, dám sa mu poznať vo videní, prehovorím vo sne k nemu. 7 Avšak môj služobník Mojžiš nie je taký: je dôverníkom celého môjho domu. 8 Zhováram sa s ním zoči-voči a vo videní, nie v záhadách, môže uzrieť podobu Hospodinovu. Ako to, že ste sa nebáli hovoriť proti môjmu služobníkovi Mojžišovi? 9 Hnev Hospodinov vzbĺkol proti nim, a odišiel. 10 Keď ustúpil oblak od stánku, ajhľa: Mária bola malomocná ako sneh. Áron sa obrátil k Márii, a hľa: bola malomocná. 11 Vtedy Áron povedal Mojžišovi: Ó, pane, neuvaľuj na nás pokutu za hriech, ktorého sme sa neuvážene dopustili. 12 Nech nie je ona, prosím, ako mŕtvo narodený plod, ktorý má polovicu svojho tela v rozklade, keď vychádza zo života svojej matky. 13 Vtedy Mojžiš volal k Hospodinovi: Nieže, prosím; uzdrav ju! 14 Hospodin riekol Mojžišovi: Keby jej otec napľul do tváre, nemusela by sa sedem dní hanbiť? Nech sa zatvorí na sedem dní mimo tábora, a potom nech ju privedú. 15 Vtedy zatvorili Máriu mimo tábora na sedem dní. Ľud sa nevydal na cestu, kým Máriu nepriviedli. 16 Potom sa ľud vydal na cestu do Chacérotu a táboril na Páránskej púšti </w:t>
      </w:r>
      <w:r>
        <w:rPr>
          <w:b/>
          <w:i/>
        </w:rPr>
        <w:t>(4M 12)</w:t>
      </w:r>
    </w:p>
    <w:p>
      <w:pPr>
        <w:pStyle w:val="Normal"/>
        <w:jc w:val="both"/>
        <w:rPr>
          <w:i/>
          <w:i/>
        </w:rPr>
      </w:pPr>
      <w:r>
        <w:rPr>
          <w:i/>
        </w:rPr>
      </w:r>
    </w:p>
    <w:p>
      <w:pPr>
        <w:pStyle w:val="Normal"/>
        <w:numPr>
          <w:ilvl w:val="0"/>
          <w:numId w:val="0"/>
        </w:numPr>
        <w:ind w:left="708" w:hanging="0"/>
        <w:jc w:val="both"/>
        <w:outlineLvl w:val="0"/>
        <w:rPr>
          <w:b/>
          <w:b/>
        </w:rPr>
      </w:pPr>
      <w:r>
        <w:rPr>
          <w:b/>
        </w:rPr>
        <w:t xml:space="preserve">Poučenie zo života : </w:t>
      </w:r>
    </w:p>
    <w:p>
      <w:pPr>
        <w:pStyle w:val="Normal"/>
        <w:numPr>
          <w:ilvl w:val="0"/>
          <w:numId w:val="1"/>
        </w:numPr>
        <w:jc w:val="both"/>
        <w:rPr/>
      </w:pPr>
      <w:r>
        <w:rPr/>
        <w:t>Pán Boh dáva ľuďom zvláštne schopnosti, ktoré spoločne s ostatnými využíva pre svoje dielo</w:t>
      </w:r>
    </w:p>
    <w:p>
      <w:pPr>
        <w:pStyle w:val="Normal"/>
        <w:numPr>
          <w:ilvl w:val="0"/>
          <w:numId w:val="1"/>
        </w:numPr>
        <w:jc w:val="both"/>
        <w:rPr/>
      </w:pPr>
      <w:r>
        <w:rPr/>
        <w:t xml:space="preserve">Tie isté schopnosti, ktoré človeku umožňujú byť užitočným členom  spoločenstva z neho súčasne môžu robiť zlého vodcu </w:t>
      </w:r>
    </w:p>
    <w:p>
      <w:pPr>
        <w:pStyle w:val="Normal"/>
        <w:jc w:val="both"/>
        <w:rPr/>
      </w:pPr>
      <w:r>
        <w:rPr/>
      </w:r>
    </w:p>
    <w:p>
      <w:pPr>
        <w:pStyle w:val="Normal"/>
        <w:numPr>
          <w:ilvl w:val="0"/>
          <w:numId w:val="0"/>
        </w:numPr>
        <w:ind w:left="708" w:hanging="0"/>
        <w:jc w:val="both"/>
        <w:outlineLvl w:val="0"/>
        <w:rPr>
          <w:b/>
          <w:b/>
        </w:rPr>
      </w:pPr>
      <w:r>
        <w:rPr>
          <w:b/>
        </w:rPr>
        <w:t xml:space="preserve">Dôležité údaje : </w:t>
      </w:r>
    </w:p>
    <w:p>
      <w:pPr>
        <w:pStyle w:val="Normal"/>
        <w:numPr>
          <w:ilvl w:val="0"/>
          <w:numId w:val="3"/>
        </w:numPr>
        <w:jc w:val="both"/>
        <w:rPr/>
      </w:pPr>
      <w:r>
        <w:rPr/>
        <w:t>Miesto : Egypt, Sinajská púšť</w:t>
      </w:r>
    </w:p>
    <w:p>
      <w:pPr>
        <w:pStyle w:val="Normal"/>
        <w:numPr>
          <w:ilvl w:val="0"/>
          <w:numId w:val="3"/>
        </w:numPr>
        <w:jc w:val="both"/>
        <w:rPr/>
      </w:pPr>
      <w:r>
        <w:rPr/>
        <w:t>Povolanie : kňaz, Mojžišov hovorca</w:t>
      </w:r>
    </w:p>
    <w:p>
      <w:pPr>
        <w:pStyle w:val="Normal"/>
        <w:numPr>
          <w:ilvl w:val="0"/>
          <w:numId w:val="3"/>
        </w:numPr>
        <w:jc w:val="both"/>
        <w:rPr/>
      </w:pPr>
      <w:r>
        <w:rPr/>
        <w:t>Príbuzní : brat – Mojžiš; sestra – Mirjam; synovia – Nádab, Abihú, Elíezer a Ítamar</w:t>
      </w:r>
    </w:p>
    <w:p>
      <w:pPr>
        <w:pStyle w:val="Normal"/>
        <w:jc w:val="both"/>
        <w:rPr/>
      </w:pPr>
      <w:r>
        <w:rPr/>
      </w:r>
    </w:p>
    <w:p>
      <w:pPr>
        <w:pStyle w:val="Normal"/>
        <w:numPr>
          <w:ilvl w:val="0"/>
          <w:numId w:val="0"/>
        </w:numPr>
        <w:ind w:left="708" w:hanging="0"/>
        <w:jc w:val="both"/>
        <w:outlineLvl w:val="0"/>
        <w:rPr>
          <w:b/>
          <w:b/>
        </w:rPr>
      </w:pPr>
      <w:r>
        <w:rPr>
          <w:b/>
        </w:rPr>
        <w:t xml:space="preserve">Kľúčové verše : </w:t>
      </w:r>
    </w:p>
    <w:p>
      <w:pPr>
        <w:pStyle w:val="Normal"/>
        <w:ind w:left="708" w:hanging="0"/>
        <w:jc w:val="both"/>
        <w:rPr>
          <w:b/>
          <w:b/>
        </w:rPr>
      </w:pPr>
      <w:r>
        <w:rPr>
          <w:b/>
        </w:rPr>
      </w:r>
    </w:p>
    <w:p>
      <w:pPr>
        <w:pStyle w:val="Normal"/>
        <w:jc w:val="both"/>
        <w:rPr>
          <w:b/>
          <w:b/>
          <w:i/>
          <w:i/>
        </w:rPr>
      </w:pPr>
      <w:r>
        <w:rPr>
          <w:i/>
        </w:rPr>
        <w:t xml:space="preserve">Tu vzplanul Hospodinov hnev na Mojžiša a riekol: Však je tu tvoj brat Áron, Lévíjec? Viem, že on vie dobre hovoriť; hľa, vychádza ti oproti, a keď ťa uvidí, pocíti radosť v srdci. On bude hovoriť ľudu za teba; on ti bude ústami a ty mu budeš ako Boh. </w:t>
      </w:r>
      <w:r>
        <w:rPr>
          <w:b/>
          <w:i/>
        </w:rPr>
        <w:t>(2 Mojžišova 4, 14.16)</w:t>
      </w:r>
    </w:p>
    <w:p>
      <w:pPr>
        <w:pStyle w:val="Normal"/>
        <w:jc w:val="both"/>
        <w:rPr>
          <w:b/>
          <w:b/>
          <w:i/>
          <w:i/>
        </w:rPr>
      </w:pPr>
      <w:r>
        <w:rPr>
          <w:b/>
          <w:i/>
        </w:rPr>
      </w:r>
    </w:p>
    <w:p>
      <w:pPr>
        <w:pStyle w:val="Normal"/>
        <w:jc w:val="both"/>
        <w:rPr>
          <w:i/>
          <w:i/>
        </w:rPr>
      </w:pPr>
      <w:r>
        <w:rPr/>
        <w:tab/>
        <w:t xml:space="preserve">O Áronovi sa dočítame od 2. do 5. knihy Mojžišovej. V Novej zmluve sa Áron spomína ako predok Alžbety, matky Jána Krstiteľa : </w:t>
      </w:r>
      <w:r>
        <w:rPr>
          <w:i/>
        </w:rPr>
        <w:t xml:space="preserve">5 Za judského kráľa Herodesa žil kňaz Zachariáš z týždennej kňazskej triedy Abiovej; jeho manželka bola z dcér Áronových a volala sa Alžbeta. </w:t>
      </w:r>
      <w:r>
        <w:rPr>
          <w:b/>
          <w:i/>
        </w:rPr>
        <w:t>(Lk 1, 5).</w:t>
      </w:r>
      <w:r>
        <w:rPr/>
        <w:t xml:space="preserve"> Letmú zmienku o ňom nachádzame aj v knihe </w:t>
      </w:r>
      <w:r>
        <w:rPr>
          <w:b/>
          <w:i/>
        </w:rPr>
        <w:t>Skutky apoštolov 7, 38 - 40</w:t>
      </w:r>
      <w:r>
        <w:rPr/>
        <w:t xml:space="preserve"> : </w:t>
      </w:r>
      <w:r>
        <w:rPr>
          <w:i/>
        </w:rPr>
        <w:t>38 To je ten, ktorý bol v zhromaždení na púšti prostredníkom medzi anjelom, ktorý hovoril k nemu na vrchu Sinaj, a medzi našimi otcami; on prijal živé slová, aby ich vydal nám; 39 ktorého naši otcovia nechceli poslúchať, ale ho zavrhli a obrátili sa srdcom k Egyptu, 40 hovoriac Áronovi: Urob nám bohov, ktorí pôjdu pred nami, lebo nevieme, čo je s Mojžišom, ktorý nás vyviedol z Egypta.</w:t>
      </w:r>
    </w:p>
    <w:p>
      <w:pPr>
        <w:pStyle w:val="Normal"/>
        <w:jc w:val="both"/>
        <w:rPr/>
      </w:pPr>
      <w:r>
        <w:rPr/>
        <w:t xml:space="preserve">Autor listu Židom dáva do kontrastu Áronovo obmedzené a dedičné kňažstvo s Ježišovou dokonalou a večnou službou v nebeskej svätyni : </w:t>
      </w:r>
      <w:r>
        <w:rPr>
          <w:i/>
        </w:rPr>
        <w:t xml:space="preserve">4 A nikto si nemôže sám vziať hodnosť, len ak ho Boh povolal ako aj Árona. 5 Podobne ani Kristus nepoctil sa sám veľkňazskou hodnosťou, ale (poctil Ho) Ten, ktorý Mu povedal: Syn môj si Ty, ja som Ťa splodil dnes. </w:t>
      </w:r>
      <w:r>
        <w:rPr>
          <w:b/>
          <w:i/>
        </w:rPr>
        <w:t xml:space="preserve">(Žid 5, 4 – 5) </w:t>
      </w:r>
    </w:p>
    <w:p>
      <w:pPr>
        <w:pStyle w:val="Normal"/>
        <w:jc w:val="both"/>
        <w:rPr>
          <w:b/>
          <w:b/>
          <w:i/>
          <w:i/>
        </w:rPr>
      </w:pPr>
      <w:r>
        <w:rPr>
          <w:b/>
          <w:i/>
        </w:rPr>
      </w:r>
    </w:p>
    <w:p>
      <w:pPr>
        <w:pStyle w:val="Normal"/>
        <w:jc w:val="both"/>
        <w:rPr/>
      </w:pPr>
      <w:r>
        <w:rPr>
          <w:b/>
          <w:i/>
        </w:rPr>
        <w:t>Žid 7,11</w:t>
      </w:r>
      <w:r>
        <w:rPr>
          <w:i/>
        </w:rPr>
        <w:t xml:space="preserve"> : 11 Keby bola bývala možná dokonalosť prostredníctvom levítskeho kňazstva - veď skrze kňazstvo dostal ľud zákon - či by bolo bývalo treba ustanoviť iného kňaza na spôsob Melchisedeka, a nebolo by stačilo pomenovať ho na spôsob Árona?</w:t>
      </w:r>
    </w:p>
    <w:p>
      <w:pPr>
        <w:pStyle w:val="Normal"/>
        <w:jc w:val="both"/>
        <w:rPr>
          <w:i/>
          <w:i/>
        </w:rPr>
      </w:pPr>
      <w:r>
        <w:rPr>
          <w:i/>
        </w:rPr>
      </w:r>
    </w:p>
    <w:p>
      <w:pPr>
        <w:pStyle w:val="Normal"/>
        <w:jc w:val="both"/>
        <w:rPr/>
      </w:pPr>
      <w:r>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1:12:00Z</dcterms:created>
  <dc:creator>Uzivatel</dc:creator>
  <dc:description/>
  <cp:keywords/>
  <dc:language>en-US</dc:language>
  <cp:lastModifiedBy>Uzivatel</cp:lastModifiedBy>
  <dcterms:modified xsi:type="dcterms:W3CDTF">2012-11-21T07:52:00Z</dcterms:modified>
  <cp:revision>6</cp:revision>
  <dc:subject/>
  <dc:title>Áron </dc:title>
</cp:coreProperties>
</file>