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 k Zjaveniu Já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ieseň ES 280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javenie Jána, posledná  kniha Biblie je v pôvodnom gréckom texte označená ako </w:t>
      </w:r>
      <w:r>
        <w:rPr>
          <w:i/>
          <w:sz w:val="22"/>
          <w:szCs w:val="22"/>
        </w:rPr>
        <w:t>Apokalypsa.</w:t>
      </w:r>
      <w:r>
        <w:rPr>
          <w:sz w:val="22"/>
          <w:szCs w:val="22"/>
        </w:rPr>
        <w:t xml:space="preserve"> Treba hneď na úvod povedať, že je to kniha, ktorá vždy vzbudzovala rozpaky. Náš reformátor Martin Luther ju nepokladal ani za prorocký, ani za apoštolský spis. A Ján Kalvín, ďalší významný reformátor, ktorý vyložil všetky biblické knihy, túto jedinú vynechal a nezaoberal sa jej výklad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Vďačné prijatie na rozdiel od niektorých teológov našla táto kniha naopak v </w:t>
      </w:r>
      <w:r>
        <w:rPr>
          <w:b/>
          <w:sz w:val="22"/>
          <w:szCs w:val="22"/>
        </w:rPr>
        <w:t>umení</w:t>
      </w:r>
      <w:r>
        <w:rPr>
          <w:sz w:val="22"/>
          <w:szCs w:val="22"/>
        </w:rPr>
        <w:t xml:space="preserve">. Inšpirovala napríklad známeho maliara Albrechta Dürera, skladateľa Händla alebo filmára Ingmara Bergmana. Čerpal z nej Ján Amos Komenský, a rovnako tak i ľudová obraznosť našich predkov v najťažších dobá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Dá sa povedať, že už samotný názov knihy v nás vyvoláva akúsi úzkosť. </w:t>
      </w:r>
      <w:r>
        <w:rPr>
          <w:sz w:val="22"/>
          <w:szCs w:val="22"/>
          <w:u w:val="single"/>
        </w:rPr>
        <w:t>Dnes pod pojmom apokalypsa človek neponíma nič dobré.</w:t>
      </w:r>
      <w:r>
        <w:rPr>
          <w:sz w:val="22"/>
          <w:szCs w:val="22"/>
        </w:rPr>
        <w:t xml:space="preserve"> Stretávame sa spojením „jadrová apokalypsa“ – čo je výstižná skratka pre totálne zničenie celej ľudskej civilizácie. Ďalej nad nami visí hrozba globálneho otepľovania, stále krutejšieho terorizmu a nebezpečných pandémií. Pud sebazáchovy nás núti na to radšej ani nemyslieť. Na základe menovaných skutočností je preto potrebné si položiť otázku: </w:t>
      </w:r>
      <w:r>
        <w:rPr>
          <w:sz w:val="22"/>
          <w:szCs w:val="22"/>
          <w:u w:val="single"/>
        </w:rPr>
        <w:t xml:space="preserve">Má vôbec zmysel otvárať túto knihu z dávnej minulosti, plnú vzrušujúcich vízií, temných obrazov a desivých dejov? Jedná sa v tomto prípade iba o svojráznu literatúru alebo tu ide skôr o dômyselne zašifrované predpovede udalostí, ktoré nás čakajú a neminú?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Tak ako liek sa pri nesprávnom dávkovaní môže zmeniť na jed, rovnako tak i výklad Jánovho zjavenia môže ublížiť ľudskej psychike, ak mu chýba pokora a triezvosť.</w:t>
      </w:r>
      <w:r>
        <w:rPr>
          <w:sz w:val="22"/>
          <w:szCs w:val="22"/>
        </w:rPr>
        <w:t xml:space="preserve"> Pritom poslanie tejto knihy je práve opačné: </w:t>
      </w:r>
      <w:r>
        <w:rPr>
          <w:b/>
          <w:sz w:val="22"/>
          <w:szCs w:val="22"/>
        </w:rPr>
        <w:t xml:space="preserve">poukázať na svetlo, ktoré sa už prediera temnotami a povzbudiť k nádeji, v ktorej sa spája viera s láskou. </w:t>
      </w:r>
      <w:r>
        <w:rPr>
          <w:sz w:val="22"/>
          <w:szCs w:val="22"/>
        </w:rPr>
        <w:t xml:space="preserve">A práve preto sa táto kniha a jej posolstvo týka aj nás – aj pre nás sú v nej upozornenia, rady, výstrahy, ale aj zasľúbenia a nádej večno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aniel 12, 4. 8 – 10:</w:t>
      </w:r>
      <w:r>
        <w:rPr>
          <w:sz w:val="22"/>
          <w:szCs w:val="22"/>
        </w:rPr>
        <w:t xml:space="preserve"> „</w:t>
      </w:r>
      <w:r>
        <w:rPr>
          <w:i/>
          <w:sz w:val="22"/>
          <w:szCs w:val="22"/>
        </w:rPr>
        <w:t>Ty však, Daniel, ukry tieto slová a zapečať knihu až po posledný čas! Mnohí budú skúmať a poznanie sa rozmnoží. Počul som to, ale neporozumel, a vtedy som povedal: Pane môj, aký bude koniec týchto vecí? Odpovedal: choď, Daniel! Lebo slová sú skryté a zapečatené až po posledný čas! Mnohí prejdú triedením, očistou a skúškou, ale bezbožní budú páchať bezbožnosť. Ani jeden bezbožný nepochopí, ale rozumní pochopia</w:t>
      </w:r>
      <w:r>
        <w:rPr>
          <w:sz w:val="22"/>
          <w:szCs w:val="22"/>
        </w:rPr>
        <w:t xml:space="preserve">“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áverečná kniha Biblie je ojedinelým spisom v zbierke Novej zmluvy. </w:t>
      </w:r>
      <w:r>
        <w:rPr>
          <w:b/>
          <w:sz w:val="22"/>
          <w:szCs w:val="22"/>
          <w:u w:val="single"/>
        </w:rPr>
        <w:t>Nedá sa zaradiť medzi epištoly, tobôž nie medzi evanjeliá</w:t>
      </w:r>
      <w:r>
        <w:rPr>
          <w:sz w:val="22"/>
          <w:szCs w:val="22"/>
        </w:rPr>
        <w:t xml:space="preserve">, lebo v nej nenachádzame ani svedectvo o pozemskom živote Ježiša Nazaretského. Nepočujeme o Jeho činoch. Nemôžeme žasnúť nad Jeho učením. Táto kniha pozná len vzkrieseného Pána, ktorý príde v sláve. Nenachádzame tu takisto nič z veľkých tém apoštola Pavla, ako napr. ospravedlnenie z viery, slobodu od zákona, nový život v Kristovi, či duchovné dary budujúce cirke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V novozmluvnom kánone je to jediná prorocká kniha. Sama sa takto definuje vo svojom závere. Zaznieva tu priam až výstražný a autoritatívny nárok: </w:t>
      </w:r>
      <w:r>
        <w:rPr>
          <w:i/>
          <w:sz w:val="22"/>
          <w:szCs w:val="22"/>
        </w:rPr>
        <w:t xml:space="preserve">Ak niekto vezme niečo zo slov tejto </w:t>
      </w:r>
      <w:r>
        <w:rPr>
          <w:b/>
          <w:i/>
          <w:sz w:val="22"/>
          <w:szCs w:val="22"/>
        </w:rPr>
        <w:t>prorockej knihy</w:t>
      </w:r>
      <w:r>
        <w:rPr>
          <w:i/>
          <w:sz w:val="22"/>
          <w:szCs w:val="22"/>
        </w:rPr>
        <w:t>, tomu Boh vezme podiel na strome života a zo svätého mesta, opísaných v tejto knihe!</w:t>
      </w:r>
      <w:r>
        <w:rPr>
          <w:rFonts w:cs="Frankenstein" w:ascii="Frankenstein" w:hAnsi="Frankenstei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rankenstein" w:hAnsi="Frankenstein" w:cs="Frankenstein"/>
          <w:sz w:val="22"/>
          <w:szCs w:val="22"/>
        </w:rPr>
      </w:pPr>
      <w:r>
        <w:rPr>
          <w:rFonts w:cs="Frankenstein" w:ascii="Frankenstein" w:hAnsi="Frankenstei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V súbore Starej zmluvy spisy podobného zamerania nesú označenie </w:t>
      </w:r>
      <w:r>
        <w:rPr>
          <w:i/>
          <w:sz w:val="22"/>
          <w:szCs w:val="22"/>
        </w:rPr>
        <w:t>"</w:t>
      </w:r>
      <w:r>
        <w:rPr>
          <w:b/>
          <w:i/>
          <w:sz w:val="22"/>
          <w:szCs w:val="22"/>
        </w:rPr>
        <w:t>prorocké</w:t>
      </w:r>
      <w:r>
        <w:rPr>
          <w:i/>
          <w:sz w:val="22"/>
          <w:szCs w:val="22"/>
        </w:rPr>
        <w:t>".</w:t>
      </w:r>
      <w:r>
        <w:rPr>
          <w:sz w:val="22"/>
          <w:szCs w:val="22"/>
        </w:rPr>
        <w:t xml:space="preserve"> Táto kniha má však názov Zjavenie Jána. V pôvodnom gréckom texte čítame slovo </w:t>
      </w:r>
      <w:r>
        <w:rPr>
          <w:i/>
          <w:sz w:val="22"/>
          <w:szCs w:val="22"/>
        </w:rPr>
        <w:t>"Apokalypsis".</w:t>
      </w:r>
      <w:r>
        <w:rPr>
          <w:sz w:val="22"/>
          <w:szCs w:val="22"/>
        </w:rPr>
        <w:t xml:space="preserve"> To sa dostalo aj do nášho jazyka ako apokalypsa. V prenesenom význame je to </w:t>
      </w:r>
      <w:r>
        <w:rPr>
          <w:sz w:val="22"/>
          <w:szCs w:val="22"/>
          <w:u w:val="single"/>
        </w:rPr>
        <w:t>synonymum bezbrehej hrôzy a desu.</w:t>
      </w:r>
      <w:r>
        <w:rPr>
          <w:sz w:val="22"/>
          <w:szCs w:val="22"/>
        </w:rPr>
        <w:t xml:space="preserve"> Už samotný pôvodný tvar gréckeho slova nás vedie ku koreňom tejto tajuplnej knihy, totiž k </w:t>
      </w:r>
      <w:r>
        <w:rPr>
          <w:rFonts w:cs="FranklinGotTDemCon" w:ascii="FranklinGotTDemCon" w:hAnsi="FranklinGotTDemCon"/>
          <w:sz w:val="22"/>
          <w:szCs w:val="22"/>
        </w:rPr>
        <w:t>židovskej apokalyptike</w:t>
      </w:r>
      <w:r>
        <w:rPr>
          <w:sz w:val="22"/>
          <w:szCs w:val="22"/>
        </w:rPr>
        <w:t xml:space="preserve">. Takto </w:t>
      </w:r>
      <w:r>
        <w:rPr>
          <w:sz w:val="22"/>
          <w:szCs w:val="22"/>
          <w:u w:val="single"/>
        </w:rPr>
        <w:t>označujeme prúd židovského dejinného uvažovania čo sa týka skrytej, zahalenej budúcnosti.</w:t>
      </w:r>
      <w:r>
        <w:rPr>
          <w:sz w:val="22"/>
          <w:szCs w:val="22"/>
        </w:rPr>
        <w:t xml:space="preserve">  Úlohou apokalyptických spisov je teda </w:t>
      </w:r>
      <w:r>
        <w:rPr>
          <w:sz w:val="22"/>
          <w:szCs w:val="22"/>
          <w:u w:val="single"/>
        </w:rPr>
        <w:t xml:space="preserve">odhaľovanie a odkrývanie budúcnosti dosiaľ zakrytej rúškom tajomstva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taré slnečné hodiny boli niekedy zdobené múdrymi latinskými výrokmi, napr.: </w:t>
      </w:r>
      <w:r>
        <w:rPr>
          <w:i/>
          <w:sz w:val="22"/>
          <w:szCs w:val="22"/>
        </w:rPr>
        <w:t>Ultima latet,</w:t>
      </w:r>
      <w:r>
        <w:rPr>
          <w:sz w:val="22"/>
          <w:szCs w:val="22"/>
        </w:rPr>
        <w:t xml:space="preserve"> v preklade: Posledná (hodina) je skrytá. </w:t>
      </w:r>
      <w:r>
        <w:rPr>
          <w:rFonts w:cs="Garamond" w:ascii="Garamond" w:hAnsi="Garamond"/>
          <w:b/>
          <w:sz w:val="22"/>
          <w:szCs w:val="22"/>
        </w:rPr>
        <w:t>Práve táto posledná hodina ľudských dejín, dramatický čas pred skonaním vekov, priťahuje pozornosť apokalyptiky</w:t>
      </w:r>
      <w:r>
        <w:rPr>
          <w:sz w:val="22"/>
          <w:szCs w:val="22"/>
        </w:rPr>
        <w:t xml:space="preserve"> a jej pisateľo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rogramom apokalyptiky je teda odhaľovanie skrytých, neznámych a tajomných vecí v budúcnosti. </w:t>
      </w:r>
      <w:r>
        <w:rPr>
          <w:sz w:val="22"/>
          <w:szCs w:val="22"/>
        </w:rPr>
        <w:t xml:space="preserve">Posledné veci sú isté, jasné, dané, apokalyptika nám má iba pomôcť vyznať sa v nich, pripravovať sa na  a rozpoznať i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Pieseň ES 688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značenie záverečnej knihy ako prorockej a zároveň ako apokalypsy, vedie automaticky k otázke, </w:t>
      </w:r>
      <w:r>
        <w:rPr>
          <w:b/>
          <w:sz w:val="22"/>
          <w:szCs w:val="22"/>
          <w:u w:val="single"/>
        </w:rPr>
        <w:t>či je proroctvo a Apokalypsa to isté. Nie, nie je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edzi apokalyptikou a proroctvom, je nemalý rozdiel, a to aj napriek mnohým styčným plochám. </w:t>
      </w:r>
      <w:r>
        <w:rPr>
          <w:sz w:val="22"/>
          <w:szCs w:val="22"/>
          <w:u w:val="single"/>
        </w:rPr>
        <w:t>Samotné apokalyptické myslenie sa vo svojej zreteľnej podobe objavuje v dobe, v ktorej už utíchli hlasy biblických prorokov. Židovskí teológovia určili, že sa tak stalo na rozhraní štvrtého a tretieho storočia pred našim letopočtom. Rabíni sa zhodli v názore, že práve vtedy Duch Svätý prestal pôsobiť na píšucich autorov.</w:t>
      </w:r>
      <w:r>
        <w:rPr>
          <w:sz w:val="22"/>
          <w:szCs w:val="22"/>
        </w:rPr>
        <w:t xml:space="preserve"> Keď 20 rokov po zničení Jeruzalemského chrámu Rimanmi, teda v roku 90 nášho letopočtu, rozhodovali v palestínskom mestečku Jamnia učenci Izraela o zaradení jednotlivých biblických spisov do kánonu, spomenutá časová hranica  sa ukázala ako správna. Do kánonu sa jednoducho nedostali spisy, ktoré vznikli po tomto časovom rozmedz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pokalyptické spisy vznikajú  v ťažkej dobe pre izraelský národ. Je to doba sýrskej nadvlády, doba znesvätenia chrámu, doba utrpenia, malomyseľnosti, otázok a boja na život a na smrť. Tieto spisy sa snažia dať odpoveď na otázky, prečo sa nenaplnili prorocké predpovede o vyvýšení a záchrane Izrael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pomínané spisy čo sa autorstva týka bývajú fiktívne pripísané dávnym biblickým osobnostiam, napr. Hénochovi, Abrahámovi, Mojžišovi, Ezdrášovi, či Baruchovi. Tým získavajú na význame a závažnosti. Apokalyptické spisy majú spoločné jedn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hcú posilniť nádej v konečné víťazstvo Božie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Prorok</w:t>
      </w:r>
      <w:r>
        <w:rPr>
          <w:sz w:val="22"/>
          <w:szCs w:val="22"/>
          <w:u w:val="single"/>
        </w:rPr>
        <w:t xml:space="preserve">, ku ktorému Boh prehovoril, predáva Izraelu určité a zrozumiteľné posolstvo. Prorocká zvesť má byť vypočutá a má z nej vzísť poslušnosť. </w:t>
      </w:r>
      <w:r>
        <w:rPr>
          <w:b/>
          <w:sz w:val="22"/>
          <w:szCs w:val="22"/>
          <w:u w:val="single"/>
        </w:rPr>
        <w:t>Apokalyptik</w:t>
      </w:r>
      <w:r>
        <w:rPr>
          <w:sz w:val="22"/>
          <w:szCs w:val="22"/>
          <w:u w:val="single"/>
        </w:rPr>
        <w:t xml:space="preserve"> naproti tomu ukazuje obraz. </w:t>
      </w:r>
      <w:r>
        <w:rPr>
          <w:rFonts w:cs="Garamond" w:ascii="Garamond" w:hAnsi="Garamond"/>
          <w:b/>
          <w:sz w:val="22"/>
          <w:szCs w:val="22"/>
        </w:rPr>
        <w:t>K duši človeka sa dostáva tak povediac nie cez uši, ale akoby cez oči – pomocou obrazov a symbolov, ktoré čitateľ musí dešifrovať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„Múdri pochopia“</w:t>
      </w:r>
      <w:r>
        <w:rPr>
          <w:sz w:val="22"/>
          <w:szCs w:val="22"/>
        </w:rPr>
        <w:t xml:space="preserve"> – táto istota stojí v pozadí týchto spiso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eď Samuel hovorí slovo Božie Saulovi, keď je Nátan poslaný k Dávidovi, keď Eliáš oslovuje Achába a keď Jonáš volá proti Ninive, vždy sa jedná o určitého človeka, ktorý počuje Boží hlas, Božie požiadavky a Božiu vôľu. Všetko to, čo počuje, má tlmočiť tomu, pre koho je Božie slovo určené – prorok teda káže živé slovo do všedných dní.  </w:t>
      </w:r>
      <w:r>
        <w:rPr>
          <w:b/>
          <w:sz w:val="22"/>
          <w:szCs w:val="22"/>
        </w:rPr>
        <w:t>Apokalyptik naproti tomu tvorí literárne dielo, ktoré je určené pre sviatočnú budúcnosť.</w:t>
      </w:r>
      <w:r>
        <w:rPr>
          <w:sz w:val="22"/>
          <w:szCs w:val="22"/>
        </w:rPr>
        <w:t xml:space="preserve"> Daniel, ako sme to mohli počuť, svoje videnia nielen zaznamenáva, ale rovnako tak aj zapečaťuje. To znamená, že </w:t>
      </w:r>
      <w:r>
        <w:rPr>
          <w:sz w:val="22"/>
          <w:szCs w:val="22"/>
          <w:u w:val="single"/>
        </w:rPr>
        <w:t xml:space="preserve">sa jedná o vízie, ktoré sú určené pre budúcnosť, ku ktorej sa vzťahujú. Musia zostať skryté až do doby, ktorá im lepšie porozumie a prijme ich.  </w:t>
      </w:r>
      <w:r>
        <w:rPr>
          <w:sz w:val="22"/>
          <w:szCs w:val="22"/>
        </w:rPr>
        <w:t xml:space="preserve"> Môžeme teda povedať, že v poslednej biblickej knihe sa snúbi proroctvo s apokalyptiko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sledná kniha Biblie je však už vo svojej prvej vete nazvaná ináč než v nadpise. Jej nadpis je </w:t>
      </w:r>
      <w:r>
        <w:rPr>
          <w:i/>
          <w:sz w:val="22"/>
          <w:szCs w:val="22"/>
        </w:rPr>
        <w:t>„Zjavenie Jána“.</w:t>
      </w:r>
      <w:r>
        <w:rPr>
          <w:sz w:val="22"/>
          <w:szCs w:val="22"/>
        </w:rPr>
        <w:t xml:space="preserve"> V jej prvej vete však stojí  </w:t>
      </w:r>
      <w:r>
        <w:rPr>
          <w:b/>
          <w:i/>
          <w:sz w:val="22"/>
          <w:szCs w:val="22"/>
        </w:rPr>
        <w:t xml:space="preserve">„Zjavenie Ježiša Krista“ - </w:t>
      </w:r>
      <w:r>
        <w:rPr>
          <w:sz w:val="22"/>
          <w:szCs w:val="22"/>
        </w:rPr>
        <w:t xml:space="preserve"> táto kniha </w:t>
      </w:r>
      <w:r>
        <w:rPr>
          <w:b/>
          <w:sz w:val="22"/>
          <w:szCs w:val="22"/>
        </w:rPr>
        <w:t>je totiž svedectvom o Ježišovi Kristovi, ktorému jedinému je všetko odhalené, pretože je Pán.</w:t>
      </w:r>
      <w:r>
        <w:rPr>
          <w:sz w:val="22"/>
          <w:szCs w:val="22"/>
        </w:rPr>
        <w:t xml:space="preserve"> On je</w:t>
      </w:r>
      <w:r>
        <w:rPr>
          <w:b/>
          <w:sz w:val="22"/>
          <w:szCs w:val="22"/>
        </w:rPr>
        <w:t xml:space="preserve"> Pánom aj nad budúcnosťou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ieseň ES 445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8420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enstein">
    <w:charset w:val="00"/>
    <w:family w:val="auto"/>
    <w:pitch w:val="variable"/>
  </w:font>
  <w:font w:name="FranklinGotTDemCon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vanjelický farský úrad Vlachov</dc:creator>
  <dc:description/>
  <dc:language>en-US</dc:language>
  <cp:lastModifiedBy>Evanjelický farský úrad Vlachovo</cp:lastModifiedBy>
  <cp:lastPrinted>2007-09-11T15:40:00Z</cp:lastPrinted>
  <dcterms:modified xsi:type="dcterms:W3CDTF">2007-09-11T13:40:00Z</dcterms:modified>
  <cp:revision>9</cp:revision>
  <dc:subject/>
  <dc:title>Úvod k Zjaveniu Jána</dc:title>
</cp:coreProperties>
</file>