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ETIKA MANŽELSTVA A RODINY</w:t>
      </w:r>
    </w:p>
    <w:p>
      <w:pPr>
        <w:pStyle w:val="Normal"/>
        <w:numPr>
          <w:ilvl w:val="0"/>
          <w:numId w:val="0"/>
        </w:numPr>
        <w:jc w:val="center"/>
        <w:outlineLvl w:val="0"/>
        <w:rPr>
          <w:b/>
          <w:b/>
        </w:rPr>
      </w:pPr>
      <w:r>
        <w:rPr>
          <w:b/>
        </w:rPr>
        <w:t>Biblický symbol raja a etika rodiny</w:t>
      </w:r>
    </w:p>
    <w:p>
      <w:pPr>
        <w:pStyle w:val="Normal"/>
        <w:rPr>
          <w:b/>
          <w:b/>
          <w:sz w:val="22"/>
          <w:szCs w:val="22"/>
        </w:rPr>
      </w:pPr>
      <w:r>
        <w:rPr>
          <w:b/>
          <w:sz w:val="22"/>
          <w:szCs w:val="22"/>
        </w:rPr>
      </w:r>
    </w:p>
    <w:p>
      <w:pPr>
        <w:pStyle w:val="Normal"/>
        <w:jc w:val="both"/>
        <w:rPr/>
      </w:pPr>
      <w:r>
        <w:rPr/>
        <w:t xml:space="preserve"> </w:t>
      </w:r>
      <w:r>
        <w:rPr>
          <w:u w:val="single"/>
        </w:rPr>
        <w:t>Manželstvo</w:t>
      </w:r>
      <w:r>
        <w:rPr/>
        <w:t xml:space="preserve"> nie je  ľudským výtvor a výmysel, ale z teologického hľadiska je to Božie ustanovenie. Bolo ľuďom dané od Stvoriteľa už v raji.  Boh nenechal človeka v raji osamelého. Raj a osamelosť sa totiž. vylučujú. Osamelosť  znamená „bezpomocnosť“.  Preto Boh dáva Adamovi ženu Evu, aby v spoločnom živote našli svoje životné šťastie. Tým, že manželstvo má svoj pôvod už v raji, má schopnosť byť aj dnes pre človeka určitým relatívnym (aj keď len veľmi čiastkovým a krehkým) rajom. </w:t>
      </w:r>
    </w:p>
    <w:p>
      <w:pPr>
        <w:pStyle w:val="Normal"/>
        <w:jc w:val="both"/>
        <w:rPr/>
      </w:pPr>
      <w:r>
        <w:rPr/>
        <w:t xml:space="preserve"> </w:t>
      </w:r>
    </w:p>
    <w:p>
      <w:pPr>
        <w:pStyle w:val="Normal"/>
        <w:ind w:firstLine="708"/>
        <w:jc w:val="both"/>
        <w:rPr/>
      </w:pPr>
      <w:r>
        <w:rPr/>
        <w:t>Ale nielen manželstvo má svoj pôvod v raji. V raji dostávajú prví ľudia od Stvoriteľa aj rozkaz sa plodiť a množiť. Teda</w:t>
      </w:r>
      <w:bookmarkStart w:id="0" w:name="135"/>
      <w:bookmarkEnd w:id="0"/>
      <w:r>
        <w:rPr/>
        <w:t xml:space="preserve"> aj </w:t>
      </w:r>
      <w:r>
        <w:rPr>
          <w:u w:val="single"/>
        </w:rPr>
        <w:t>rodina</w:t>
      </w:r>
      <w:r>
        <w:rPr/>
        <w:t xml:space="preserve"> je čosi rajského. Tento raj rodiny, podobne ako raj manželský, je takisto veľmi relatívny a čiastkový. A predsa tam, kde manželstvo a rodina správne fungujú, možno v nich nájsť aspoň čosi zo strateného raja. Zároveň si však na pozadí biblickej správy o raji uvedomujeme jedno: </w:t>
      </w:r>
      <w:r>
        <w:rPr>
          <w:u w:val="single"/>
        </w:rPr>
        <w:t>manželstvo a rodina sa v  existencii ľudstva môžu veľmi ľahko zmeniť z relatívneho raja na  peklo.</w:t>
      </w:r>
    </w:p>
    <w:p>
      <w:pPr>
        <w:pStyle w:val="Normal"/>
        <w:jc w:val="both"/>
        <w:rPr>
          <w:u w:val="single"/>
        </w:rPr>
      </w:pPr>
      <w:r>
        <w:rPr>
          <w:u w:val="single"/>
        </w:rPr>
      </w:r>
    </w:p>
    <w:p>
      <w:pPr>
        <w:pStyle w:val="Normal"/>
        <w:ind w:firstLine="708"/>
        <w:jc w:val="both"/>
        <w:rPr>
          <w:u w:val="single"/>
        </w:rPr>
      </w:pPr>
      <w:r>
        <w:rPr/>
        <w:t xml:space="preserve">Potvrdzuje to udalosť o Kainovi a Ábelovi. Tá ukazuje, že </w:t>
      </w:r>
      <w:r>
        <w:rPr>
          <w:u w:val="single"/>
        </w:rPr>
        <w:t>hriech</w:t>
      </w:r>
      <w:r>
        <w:rPr/>
        <w:t xml:space="preserve"> priniesol rozklad hneď do prvej ľudskej rodiny. Mnohé manželstvá a rodiny aj dnes prežívajú túto tragickú zámenu manželského a rodinného raja na manželské, prípadne rodinné peklo. To rajské, čo nám Boh z raja ešte ponechal v našich rodinách, sa naraz stáva nerajským. Dá sa povedať, že </w:t>
      </w:r>
      <w:r>
        <w:rPr>
          <w:u w:val="single"/>
        </w:rPr>
        <w:t xml:space="preserve">rodina je len natoľko rajom, nakoľko sa v nej darí odstraňovať prejavy hriechu vo všetkých jeho formách.  </w:t>
      </w:r>
    </w:p>
    <w:p>
      <w:pPr>
        <w:pStyle w:val="Normal"/>
        <w:rPr>
          <w:u w:val="single"/>
        </w:rPr>
      </w:pPr>
      <w:r>
        <w:rPr>
          <w:u w:val="single"/>
        </w:rPr>
      </w:r>
    </w:p>
    <w:p>
      <w:pPr>
        <w:pStyle w:val="Normal"/>
        <w:ind w:firstLine="708"/>
        <w:jc w:val="both"/>
        <w:rPr/>
      </w:pPr>
      <w:r>
        <w:rPr/>
        <w:t xml:space="preserve">A tu je pred nami otázka: </w:t>
      </w:r>
      <w:r>
        <w:rPr>
          <w:u w:val="single"/>
        </w:rPr>
        <w:t>aká má byť etika rodiny, aby bola rodina pre nás aj dnes určitým relatívnym rajom?</w:t>
      </w:r>
      <w:r>
        <w:rPr/>
        <w:t xml:space="preserve"> Východiskom pri našej otázke etiky rodiny musí byť skutočnosť, že človek bol podľa Biblie stvorený na Boží obraz. </w:t>
      </w:r>
      <w:r>
        <w:rPr>
          <w:i/>
        </w:rPr>
        <w:t>„Tak stvoril Boh človeka na svoj obraz, na Boží obraz ho  stvoril“</w:t>
      </w:r>
      <w:r>
        <w:rPr/>
        <w:t xml:space="preserve">, hovorí biblická správa o stvorení človeka (1M1,27). A postavil ho do raja (1M 2,8). Človek bol stvorený Bohom ako teomorfný (na Božiu podobu) ako podoba Boha. Tak ako Boh koná, tak má eticky konať aj človek. Božské a ľudské si majú vzájomne korešpondovať. V tom je veľkosť  človeka,  že ako jediný  v stvorenej  prírode je podobný Bohu. Kým divinita (božskosť) a démonita sú vo vzájomnej nezmieriteľnej protive, divinita a humanita sú analogické (podobné). Ak však ľudské konanie má korešpondovať  s konaním Božím, treba si postaviť otázku: </w:t>
      </w:r>
      <w:r>
        <w:rPr>
          <w:u w:val="single"/>
        </w:rPr>
        <w:t>čo je vlastne podstatou Božieho konania, teda podstatou akejsi „Božej etiky“?</w:t>
      </w:r>
      <w:r>
        <w:rPr/>
        <w:t xml:space="preserve">  </w:t>
      </w:r>
    </w:p>
    <w:p>
      <w:pPr>
        <w:pStyle w:val="Normal"/>
        <w:jc w:val="both"/>
        <w:rPr/>
      </w:pPr>
      <w:r>
        <w:rPr/>
      </w:r>
    </w:p>
    <w:p>
      <w:pPr>
        <w:pStyle w:val="Normal"/>
        <w:jc w:val="both"/>
        <w:rPr/>
      </w:pPr>
      <w:r>
        <w:rPr/>
        <w:t xml:space="preserve"> </w:t>
      </w:r>
      <w:r>
        <w:rPr/>
        <w:tab/>
        <w:t xml:space="preserve">Pre Bibliu o tom niet pochybnosti: je to </w:t>
      </w:r>
      <w:r>
        <w:rPr>
          <w:u w:val="single"/>
        </w:rPr>
        <w:t>láska</w:t>
      </w:r>
      <w:r>
        <w:rPr/>
        <w:t xml:space="preserve">. Božie konanie je konaním lásky (1J 4,l6). A tým je daný princíp aj každej manželskej etiky. Pretože človek bol stvorený na Boží obraz, ani princíp etiky človeka v manželstve nemôže byť iný ako láska. A podobne ako vzťahy troch osôb v svätej Trojici sú určované láskou, tak majú byť z teologického hľadiska láskou určované aj vzťahy v každej ľudskej rodine. Rodina má byť analógiou svätej Trojice. </w:t>
      </w:r>
    </w:p>
    <w:p>
      <w:pPr>
        <w:pStyle w:val="Normal"/>
        <w:jc w:val="both"/>
        <w:rPr/>
      </w:pPr>
      <w:r>
        <w:rPr/>
      </w:r>
    </w:p>
    <w:p>
      <w:pPr>
        <w:pStyle w:val="Normal"/>
        <w:ind w:firstLine="708"/>
        <w:jc w:val="both"/>
        <w:rPr/>
      </w:pPr>
      <w:r>
        <w:rPr/>
        <w:t xml:space="preserve">Boli to predovšetkým východní cirkevní otcovia, ktorí videli </w:t>
      </w:r>
      <w:r>
        <w:rPr>
          <w:u w:val="single"/>
        </w:rPr>
        <w:t>v svätej Trojici model rodiny</w:t>
      </w:r>
      <w:r>
        <w:rPr/>
        <w:t xml:space="preserve">. Správna rodina je vlastne určitým zjavením Božej reality. „Rajské“  rodiny sú teda tie, ktoré sú vzájomne viazané  láskou. </w:t>
      </w:r>
      <w:r>
        <w:rPr>
          <w:u w:val="single"/>
        </w:rPr>
        <w:t xml:space="preserve">Bez lásky nieto rodinného raja. </w:t>
      </w:r>
      <w:r>
        <w:rPr/>
        <w:t xml:space="preserve">Láska v ľudských srdciach je najlepším učiteľom etiky a ľudského konania v rodine. Zbavenie manželského a rodinného raja začína tam, kde ľudia nevedia žiť v svojej rodine ako Božie obrazy vo vzájomnej láske. Keďže ku každému raju patria podľa biblickej správy aj </w:t>
      </w:r>
      <w:r>
        <w:rPr>
          <w:u w:val="single"/>
        </w:rPr>
        <w:t>anjeli</w:t>
      </w:r>
      <w:r>
        <w:rPr/>
        <w:t xml:space="preserve"> a anjelsky krásny život, vyplýva z toho  pre etiku  rodiny príkaz, aby členovia rodiny boli anjelmi jeden pre druhého. </w:t>
      </w:r>
    </w:p>
    <w:p>
      <w:pPr>
        <w:pStyle w:val="Normal"/>
        <w:jc w:val="both"/>
        <w:rPr/>
      </w:pPr>
      <w:r>
        <w:rPr/>
      </w:r>
    </w:p>
    <w:p>
      <w:pPr>
        <w:pStyle w:val="Normal"/>
        <w:ind w:firstLine="708"/>
        <w:jc w:val="both"/>
        <w:rPr/>
      </w:pPr>
      <w:r>
        <w:rPr/>
        <w:t xml:space="preserve">Otec a matka musia byť predovšetkým „strážnymi  anjelmi“ pre svoje deti. Ich ochrana a starostlivá ruka musí byť nad ich deťmi stále vystretá. A deti majú byť zase „anjelmi“ pre svojich rodičov. Najmä malé, ešte nevinné deti, takými „anjeličkami“ v rodine byť vedia (aj keď niekedy vedia byť aj „čertíkmi“). Keď rodičia zostarnú a stanú sa bezvládnymi, majú byť ich dospelé deti pre nich zase anjelmi pomáhajúcimi. Šťastné sú rodiny, kde manžel je akoby anjelom pre svoju manželku, alebo kde manželka je ozajstným anjelom pre svojho manžela. „Rajská rodina“ aj dnes je tá, v ktorej je čosi anjelského. V takejto rodine si všetci majú byť vzájomne pomocou. </w:t>
      </w:r>
    </w:p>
    <w:p>
      <w:pPr>
        <w:pStyle w:val="Normal"/>
        <w:ind w:firstLine="708"/>
        <w:jc w:val="both"/>
        <w:rPr/>
      </w:pPr>
      <w:r>
        <w:rPr/>
        <w:t xml:space="preserve">Keď Boh stvoril v raji Evu, dal ju podľa biblickej správy Adamovi, aby mu bola pomocou (1M 2,18b). Ale aj všetci členovia  rodiny si musia byť vzájomne pomocou. Nemôže tu byť teda dôvod na vykorisťovateľský  prístup jedného voči druhému. Rajsky formovaná rodina nemôže byť založená na egoizme členov rodiny, ale len na ich pripravenosti vzájomne si pomáhať. Každý člen rodiny má užívať svoje schopnosti na prospech ostatných. </w:t>
      </w:r>
    </w:p>
    <w:p>
      <w:pPr>
        <w:pStyle w:val="Normal"/>
        <w:jc w:val="both"/>
        <w:rPr/>
      </w:pPr>
      <w:r>
        <w:rPr/>
      </w:r>
    </w:p>
    <w:p>
      <w:pPr>
        <w:pStyle w:val="Normal"/>
        <w:jc w:val="both"/>
        <w:rPr/>
      </w:pPr>
      <w:r>
        <w:rPr/>
        <w:t xml:space="preserve"> </w:t>
      </w:r>
      <w:r>
        <w:rPr/>
        <w:tab/>
        <w:t xml:space="preserve">Z biblického symbolu raja vyplýva i ďalší etický príkaz pre etiku rodiny, </w:t>
      </w:r>
      <w:r>
        <w:rPr>
          <w:u w:val="single"/>
        </w:rPr>
        <w:t>aby členovia rodiny vytvorili vzájomnú jednotu.</w:t>
      </w:r>
      <w:r>
        <w:rPr/>
        <w:t xml:space="preserve"> I budú jedným telom, hovorí sa o manželskom </w:t>
      </w:r>
      <w:bookmarkStart w:id="1" w:name="136"/>
      <w:bookmarkEnd w:id="1"/>
      <w:r>
        <w:rPr/>
        <w:t xml:space="preserve">zväzku v správe o raji (1M 2,24). Tu sa nemyslí len na telesné spojenie muža a ženy pri sexuálnom akte, ako sa to niekedy interpretuje. Ide o viacej. Muž a žena v manželstve tvoria existenciálnu jednotu. Radosti jedného z manželov sú v správnom manželstve radosťami aj toho druhého. Žiaľ jedného z manželov  sa dotýka existenciálne  aj toho druhého. Iba v narušených manželstvách nie  je táto jednota. Ale aj  deti v manželstve sú časťou tejto existenciálnej jednoty. Keď trpí dieťa, spolu s ním trpí matka i otec. Podobne ak trpí matka alebo otec, trpia s nimi aj ich deti. Vzájomná hlboká previazanosť je znakom každej rajsky krásnej rodiny. Sú jedným telom.  </w:t>
      </w:r>
    </w:p>
    <w:p>
      <w:pPr>
        <w:pStyle w:val="Normal"/>
        <w:jc w:val="both"/>
        <w:rPr/>
      </w:pPr>
      <w:r>
        <w:rPr/>
      </w:r>
    </w:p>
    <w:p>
      <w:pPr>
        <w:pStyle w:val="Normal"/>
        <w:jc w:val="both"/>
        <w:rPr/>
      </w:pPr>
      <w:r>
        <w:rPr/>
        <w:t xml:space="preserve"> </w:t>
      </w:r>
      <w:r>
        <w:rPr/>
        <w:tab/>
        <w:t xml:space="preserve">Pre  túto  vzájomnú  hlbokú  existenciálnu  previazanosť členov  rodiny, ktorí  tvoria (biblicky povedané) „jedno telo“, nie je možné rodinné zväzky ľahkomyseľne rušiť. </w:t>
      </w:r>
      <w:r>
        <w:rPr>
          <w:i/>
        </w:rPr>
        <w:t>„Čo Boh spojil, človek nerozlučuj!“ (Mt 19,6)</w:t>
      </w:r>
      <w:r>
        <w:rPr/>
        <w:t xml:space="preserve">, znie biblický príkaz. Kristus zákaz rozvodu zdôvodňuje v evanjeliu práve tým, že monogamia bola už v raji (Mt  19,4).  Proti tendenciám široko tolerovať rozvody, aké boli v Kristovej dobe, Kristus hovorí: </w:t>
      </w:r>
      <w:r>
        <w:rPr>
          <w:u w:val="single"/>
        </w:rPr>
        <w:t>rozvod je v rozpore s rajskou  etikou.</w:t>
      </w:r>
      <w:r>
        <w:rPr/>
        <w:t xml:space="preserve"> Ak dochádza  k rozvodu, už je  rajská krása a rodinné šťastie narušené. To, čo malo a mohlo byť rajsky krásnym, sa naraz zničí a zmení na horkosť pre manželov i pre ich deti. Na vytvorenie rajsky krásnej rodiny je veľkou pomocou, keď harmónia manželov a detí s rodičmi je zakorenená v inej rajskej harmónii, totiž v harmónii človeka s Bohom. </w:t>
      </w:r>
    </w:p>
    <w:p>
      <w:pPr>
        <w:pStyle w:val="Normal"/>
        <w:jc w:val="both"/>
        <w:rPr/>
      </w:pPr>
      <w:r>
        <w:rPr/>
      </w:r>
    </w:p>
    <w:p>
      <w:pPr>
        <w:pStyle w:val="Normal"/>
        <w:ind w:firstLine="708"/>
        <w:jc w:val="both"/>
        <w:rPr/>
      </w:pPr>
      <w:r>
        <w:rPr/>
        <w:t xml:space="preserve">Tam, kde je v rodine </w:t>
      </w:r>
      <w:r>
        <w:rPr>
          <w:u w:val="single"/>
        </w:rPr>
        <w:t>spiritualita</w:t>
      </w:r>
      <w:r>
        <w:rPr/>
        <w:t xml:space="preserve">, tam je dôležitý stimul pre vytvorenie krásnych rodinných vzťahov. Tak ako Adam v raji chápal svoju ženu Evu ako Boží dar pre seba, tak manželia majú hľadieť jeden na druhého ako na Boží dar. Tak ako Eva v narodenom synovi videla dar od Boha (1M 4,1), tak aj dnešní rodičia majú vidieť v svojich dietkach Boží dar. Pri takomto spirituálom chápaní vecí sa zrodenie nového dieťaťa v rodine nepovažuje len za niečo  prirodzeného. Keď rodičia hľadia na svoje dieťa ako na dar od Boha, cítia potom aj väčšiu zodpovednosť za jeho výchovu. Vedia, že sú Bohu zodpovední za to, ako svoje deti vychovávajú. </w:t>
      </w:r>
    </w:p>
    <w:p>
      <w:pPr>
        <w:pStyle w:val="Normal"/>
        <w:ind w:firstLine="708"/>
        <w:jc w:val="both"/>
        <w:rPr/>
      </w:pPr>
      <w:r>
        <w:rPr/>
      </w:r>
    </w:p>
    <w:p>
      <w:pPr>
        <w:pStyle w:val="Normal"/>
        <w:ind w:firstLine="708"/>
        <w:jc w:val="both"/>
        <w:rPr/>
      </w:pPr>
      <w:r>
        <w:rPr/>
        <w:t xml:space="preserve">V rodine formovanej kresťanskou spiritualitou otec a matka vedia, že ich prístup k deťom nemôže byť despotický, ale má byť obdobou prístupu Otca nebeského k jeho pozemským dietkam, spojením autority a lásky. Takto vidíme, že </w:t>
      </w:r>
      <w:r>
        <w:rPr>
          <w:u w:val="single"/>
        </w:rPr>
        <w:t>biblická idea raja môže byť aj dnes dobrým podnetom na vytvorenie si rajsky krásnych rodín.</w:t>
      </w:r>
      <w:r>
        <w:rPr/>
        <w:t xml:space="preserve"> Aj keď sa i v tej najlepšej rodine podarí realizovať rajské ideály len relatívne  a čiastkovo,  i tak židovsko - kresťanský symbol raja môže byť dôležitým stimulom pre etiku rodiny aj dnes. </w:t>
      </w:r>
    </w:p>
    <w:p>
      <w:pPr>
        <w:pStyle w:val="Normal"/>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9:13:00Z</dcterms:created>
  <dc:creator>Uzivatel</dc:creator>
  <dc:description/>
  <cp:keywords/>
  <dc:language>en-US</dc:language>
  <cp:lastModifiedBy>Uzivatel</cp:lastModifiedBy>
  <dcterms:modified xsi:type="dcterms:W3CDTF">2014-01-05T18:55:00Z</dcterms:modified>
  <cp:revision>2</cp:revision>
  <dc:subject/>
  <dc:title>ETIKA MANŽELSTVA A RODINY</dc:title>
</cp:coreProperties>
</file>