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pPr>
      <w:r>
        <w:rPr/>
        <w:t>Eutanázia</w:t>
      </w:r>
    </w:p>
    <w:p>
      <w:pPr>
        <w:pStyle w:val="Normal"/>
        <w:jc w:val="both"/>
        <w:rPr/>
      </w:pPr>
      <w:r>
        <w:rPr/>
      </w:r>
    </w:p>
    <w:p>
      <w:pPr>
        <w:pStyle w:val="Normal"/>
        <w:jc w:val="both"/>
        <w:rPr/>
      </w:pPr>
      <w:r>
        <w:rPr/>
        <w:tab/>
        <w:t xml:space="preserve">Eutanázia je v súčasnosti azda jeden z najdiskutovanejších problémov etiky. Ide o to, či beznádejne chorého, v bolestiach sa trápiaceho človeka možno usmrtiť podaním smrtiacich liekov v nemocnici, aby sa viacej netrápil, alebo nie? </w:t>
      </w:r>
    </w:p>
    <w:p>
      <w:pPr>
        <w:pStyle w:val="Normal"/>
        <w:jc w:val="both"/>
        <w:rPr/>
      </w:pPr>
      <w:r>
        <w:rPr/>
      </w:r>
    </w:p>
    <w:p>
      <w:pPr>
        <w:pStyle w:val="Normal"/>
        <w:jc w:val="both"/>
        <w:rPr/>
      </w:pPr>
      <w:r>
        <w:rPr/>
        <w:tab/>
        <w:t xml:space="preserve">Takéto niečo je vo väčšine krajín sveta zákonom zakázané. A predsa sa to po nemocniciach niekedy deje. Dokonca sú už známe prípady, keď v Rakúsku zdravotné sestry, ktorým sa nechcelo ťažko nemocných opatrovať, im samé spôsobili smrť. Dotyčné sestry boli za to odsúdené do väzenia. Ale čo vtedy, keď sa to deje rafinovanejšie: ťažko nemocného v nemocnici dajú na samotku, tam ho dajú pod otvorené okno, aby dostal zápal pľúc a nemocný zomrie naň?  Nikto nedokáže, že bol plánovito usmrtený. V Dánsku sa stalo, že dvaja synovia svojej matke, ktorá sa trápila v bolestiach, omotali hrdlo plachtou okolo krku a každý z jednej strany plachtu ťahali a matku zadusili. Boli odsúdení. Na Slovensku je urýchlenie smrti (eutanázia) trestná. Hovorí to aj Ústava Slovenskej republiky: „nikto nesmie byť pozbavený života“. </w:t>
      </w:r>
    </w:p>
    <w:p>
      <w:pPr>
        <w:pStyle w:val="Normal"/>
        <w:jc w:val="both"/>
        <w:rPr/>
      </w:pPr>
      <w:r>
        <w:rPr/>
      </w:r>
    </w:p>
    <w:p>
      <w:pPr>
        <w:pStyle w:val="Normal"/>
        <w:jc w:val="both"/>
        <w:rPr/>
      </w:pPr>
      <w:r>
        <w:rPr/>
        <w:tab/>
        <w:t xml:space="preserve">Problém eutanázie v modernej dobe nadhodil vlastne Hitler. Ten nariadil, aby všetkým nemocným deťom v psychiatrických ústavoch (idiotizmus, mongoloidizmus) alebo ťažko postihnutým (ťažké deformácie končatín) dávali smrtiace injekcie. Rodina dostala oznam, že ich príbuzný v príslušnom ústave náhle zomrel. Ani slova o tom, že bol usmrtený. Keď nacisti chceli robiť tieto zásahy aj v ústavoch evanjelickej diakonie, farár Bodelschwing, vedúci evanjelického diakonského ústavu v Bethel, išiel protestovať až do Hitlerovho hlavného stanu, že je to neprípustné vraždenie ľudí. </w:t>
      </w:r>
      <w:r>
        <w:rPr>
          <w:szCs w:val="24"/>
        </w:rPr>
        <w:t>Vyžiadal si rozhovor u ministra spravodlivosti. Zostal neoblomný aj v rozhovore s Hitlerovým osobným lekárom, ktorý túto akciu obraňoval. O rozhovore s Hitlerovým osobným lekárom Bodelschwingh napísal: „Bol to najťažší boj v mojom živote“. Ale nebol to boj márny. Nemocní, ktorí boli umiestnení v ústavoch v Bethel, boli od likvidácie zachránení. Nie všetci vedúci ústavov pre duševne chorých sa však takto zachovali. Mnohí pomáhali v jeho plnení. A tak veľa duševne nemocných ľudí bolo v tejto dobe zabitých, vraj boli na ťarchu bojujúcemu štátu.</w:t>
      </w:r>
    </w:p>
    <w:p>
      <w:pPr>
        <w:pStyle w:val="Normal"/>
        <w:jc w:val="both"/>
        <w:rPr/>
      </w:pPr>
      <w:r>
        <w:rPr/>
        <w:tab/>
        <w:t>Bodelschwingh vo svojom svedomí správne pochopil, že jednoducho zabíjať týchto ľudí injekciami alebo v plynových komorách je neľudský čin, že je to zločin. Aj keď títo ľudia nemajú život plnohodnotný, ale život majú. Nikto nemá právo im naň siahať.</w:t>
      </w:r>
    </w:p>
    <w:p>
      <w:pPr>
        <w:pStyle w:val="Normal"/>
        <w:jc w:val="both"/>
        <w:rPr/>
      </w:pPr>
      <w:r>
        <w:rPr/>
      </w:r>
    </w:p>
    <w:p>
      <w:pPr>
        <w:pStyle w:val="Normal"/>
        <w:jc w:val="both"/>
        <w:rPr/>
      </w:pPr>
      <w:r>
        <w:rPr/>
        <w:tab/>
        <w:t>Ale čo vtedy, keď nemocný si to sám praje, aby mu v ťažkej nemoci a v bolestiach (ťažká rakovina) radšej dali smrtiacu injekciu? V Amerike bol jeden lekár, ktorého volali Doktor Smrť. Ten vymyslel prístroj, s ktorým chodil po Amerike. Doniesol prístroj k posteli nemocného, zapichol ihlu z neho do žily chorého a nemocný si potom sám potiahol šnúrku na vypínači a vlastne spáchal asistovanú samovraždu smrtiacou injekciou. Tvrdil, že asistoval minimálne pri 130 eutanáziách  pacientov umierajúcich na smrteľné choroby. Je autorom pojednania „Dying is not a crime” („Umieranie nie je zločin”). Propagoval uzákonenie práva pacientov na asistovanú smrť z rúk lekára. Za svoju činnosť bol odmietaný i oslavovaný. Bol niekoľkokrát obžalovaný z vraždy. Niekoľkokrát bol oslobodený. V poslednom procese bol však odsúdený. Vo väzení strávil 8 rokov. Prepustený bol zo zdravotných dôvodov pod podmienkou zdržania sa vykonávania asistovanej samovraždy a eutanázie.</w:t>
      </w:r>
    </w:p>
    <w:p>
      <w:pPr>
        <w:pStyle w:val="Normal"/>
        <w:jc w:val="both"/>
        <w:rPr/>
      </w:pPr>
      <w:r>
        <w:rPr/>
      </w:r>
    </w:p>
    <w:p>
      <w:pPr>
        <w:pStyle w:val="Normal"/>
        <w:jc w:val="both"/>
        <w:rPr/>
      </w:pPr>
      <w:r>
        <w:rPr/>
        <w:tab/>
        <w:t xml:space="preserve">A zase je množstvo prípadov, keď nemocný leží dlhé roky v nemocnici v bezvedomí len na prístrojoch. Z bezvedomia sa neprebúdza. Rodina musí za nemocnicu platiť ťažké peniaze, že ju to až finančne ruinuje (na Západe sa za pobyt v nemocnici platí). Majú sa prístroje odpojiť, aby pacient zomrel? Kto o tom rozhodne, keď dotyčný je celé roky v bezvedomí? Rodina? Lekári? </w:t>
      </w:r>
    </w:p>
    <w:p>
      <w:pPr>
        <w:pStyle w:val="Normal"/>
        <w:jc w:val="both"/>
        <w:rPr/>
      </w:pPr>
      <w:r>
        <w:rPr/>
      </w:r>
    </w:p>
    <w:p>
      <w:pPr>
        <w:pStyle w:val="Normal"/>
        <w:jc w:val="both"/>
        <w:rPr/>
      </w:pPr>
      <w:r>
        <w:rPr/>
        <w:tab/>
        <w:t xml:space="preserve">Sú však už určité krajiny, kde je za určitých okolností eutanázia povolená. Tak je tomu napríklad v Holandsku, Belgicku, Albánsku, Mexiku,  Švajčiarsku a v americkom štáte Oregon.  Podľa holandských zákonov, ak je zdravotný stav pacienta považovaný za beznádejný a má neznesiteľné bolesti, potom určitá komisia v nemocnici na požiadanie tohto pacienta môže dať povolenie na podanie smrteľných liekov. Prípad však musí byť hlásený súdu, aby nedošlo k zneužitiam, že niekoho usmrtia proti jeho vôli. </w:t>
      </w:r>
    </w:p>
    <w:p>
      <w:pPr>
        <w:pStyle w:val="Normal"/>
        <w:jc w:val="both"/>
        <w:rPr/>
      </w:pPr>
      <w:r>
        <w:rPr/>
      </w:r>
    </w:p>
    <w:p>
      <w:pPr>
        <w:pStyle w:val="Normal"/>
        <w:jc w:val="both"/>
        <w:rPr/>
      </w:pPr>
      <w:r>
        <w:rPr/>
        <w:tab/>
        <w:t>Aké je v tomto stanovisko kresťanskej etiky? Evanjelická i katolícka etika hovorí, že priama aktívna eutanázia, keď sa niekomu dá prostriedok na usmrtenie, je odsúdeniahodná. Platí tu prikázanie: „Nezabiješ!“  Takáto prax by totiž bola aj veľmi nebezpečná a zneužiteľná. Mohlo by dochádzať k zabíjaniu ľudí aj proti ich vôli. Z hľadiska kresťanskej etiky je priama aktívna eutanázia neprípustná. Je zakázaná aj slovenskými štátnymi zákonmi. Lekár, ktorý by ju robil, riskuje väzenie. V Austrálii v jednom štáte priamu aktívnu eutanáziu najprv povolili, ale potom ju zakrátko zakázali. Nešlo to takto.</w:t>
      </w:r>
    </w:p>
    <w:p>
      <w:pPr>
        <w:pStyle w:val="Normal"/>
        <w:jc w:val="both"/>
        <w:rPr/>
      </w:pPr>
      <w:r>
        <w:rPr/>
      </w:r>
    </w:p>
    <w:p>
      <w:pPr>
        <w:pStyle w:val="Normal"/>
        <w:jc w:val="both"/>
        <w:rPr/>
      </w:pPr>
      <w:r>
        <w:rPr/>
        <w:tab/>
        <w:t xml:space="preserve">A predsa s jedným druhom eutanázie evanjelická i katolícka etika súhlasia. Je to takzvaná pasívna eutanázia. Čo to je? Pasívna eutanázia znamená, nedávať smrteľne nemocnému  v jeho ťažkej nemoci lieky, ktoré by jeho život zbytočne predlžovali. Nechať ho prirodzene zomrieť nepodávaním liekov. Jediné lieky, ktoré sa dávajú pri pasívnej eutanázii, sú lieky na zmiernenie bolestí. Ak sa podarí zmierniť nemocnému bolesti, potom môže zomrieť prirodzenou smrťou a nie je treba ho vedome usmrtiť liekmi.  Takéto rozhodnutie o nepodávaní liekov na umelé predlžovanie života by však malo byť výlučne so súhlasom pacienta. To mnohí pacienti aj robia a v ich ťažkom stave už odmietajú brať lieky, ktoré im aj tak k vyliečeniu nepomáhajú, iba predlžujú utrpenie. </w:t>
      </w:r>
    </w:p>
    <w:p>
      <w:pPr>
        <w:pStyle w:val="Normal"/>
        <w:jc w:val="both"/>
        <w:rPr/>
      </w:pPr>
      <w:r>
        <w:rPr/>
      </w:r>
    </w:p>
    <w:p>
      <w:pPr>
        <w:pStyle w:val="Normal"/>
        <w:jc w:val="both"/>
        <w:rPr/>
      </w:pPr>
      <w:r>
        <w:rPr/>
        <w:tab/>
        <w:t xml:space="preserve">Otázkou zostáva, či ako liek na utišovanie bolestí možno použiť morfium, ktoré je vlastne drogou, vyžaduje stále vyššie dávkovanie a zároveň aj skracuje život. Podávanie morfia na zmiernenie bolestí sa niekedy nazýva nepriamou aktívnou eutanáziou. Toto kresťanská etika pripúšťa, pretože láska k blížnemu nás vedie k tomu, aby sme mu jeho bolesti zmiernili na maximálne možnú mieru, aj keď vedľajším efektom je skracovanie života.  </w:t>
      </w:r>
    </w:p>
    <w:p>
      <w:pPr>
        <w:pStyle w:val="Normal"/>
        <w:jc w:val="both"/>
        <w:rPr/>
      </w:pPr>
      <w:r>
        <w:rPr/>
      </w:r>
    </w:p>
    <w:p>
      <w:pPr>
        <w:pStyle w:val="Normal"/>
        <w:jc w:val="both"/>
        <w:rPr/>
      </w:pPr>
      <w:r>
        <w:rPr/>
        <w:tab/>
        <w:t>V žiadnom prípade kresťanská etika nepripúšťa hľadieť na smrť nevyliečiteľne nemocného ako na tragédiu. Človek vyčerpaný ťažkou nemocou už na smrť čaká ako na vysloboditeľku. Ona je bránou, ktorá vedie k pokoju, k oslobodeniu od trápenia a k životu večnému. A tak  niet dôvodu, aby sa  veriaci človek pred smrťou neprimerane bránil umelým predlžovaním života, ale dal smrti prirodzený priebeh – bez sebazabíjania – a hľadel na smrť ako na svoje vykúpenie. Je smutné, ak tí, ktorí by sa mali o nemocného starať, by mu vedomým zabitím život brali. Utrpenie, ktoré samé o sebe je niečím negatívnym, sa tu mení na prípravu človeka rozlúčiť sa dôstojne s pominuteľnou časnosťou. Cez utrpenie nemoci nás Pán Boh tak pripraví, aby sme dokázali časnosť opustiť a tešiť sa nádejou života večného. Vtedy sa uskutočnia Kristove slová: „Prídem a poberiem vás k sebe, aby ste aj vy boli tam, kde som ja“ (Ján 14,3).</w:t>
      </w:r>
    </w:p>
    <w:p>
      <w:pPr>
        <w:pStyle w:val="Normal"/>
        <w:rPr/>
      </w:pPr>
      <w:r>
        <w:rPr/>
      </w:r>
    </w:p>
    <w:p>
      <w:pPr>
        <w:pStyle w:val="Normal"/>
        <w:rPr/>
      </w:pPr>
      <w:r>
        <w:rPr/>
      </w:r>
    </w:p>
    <w:p>
      <w:pPr>
        <w:pStyle w:val="Normal"/>
        <w:jc w:val="center"/>
        <w:rPr/>
      </w:pPr>
      <w:r>
        <w:rPr>
          <w:b/>
          <w:bCs/>
          <w:szCs w:val="24"/>
          <w:lang w:eastAsia="sk-SK"/>
        </w:rPr>
        <w:t>Spoločné vyhlásenie k problému eutanázie</w:t>
      </w:r>
      <w:r>
        <w:rPr>
          <w:szCs w:val="24"/>
          <w:lang w:eastAsia="sk-SK"/>
        </w:rPr>
        <w:t xml:space="preserve"> </w:t>
      </w:r>
    </w:p>
    <w:p>
      <w:pPr>
        <w:pStyle w:val="Normal"/>
        <w:jc w:val="both"/>
        <w:rPr>
          <w:szCs w:val="24"/>
          <w:lang w:eastAsia="sk-SK"/>
        </w:rPr>
      </w:pPr>
      <w:r>
        <w:rPr>
          <w:szCs w:val="24"/>
          <w:lang w:eastAsia="sk-SK"/>
        </w:rPr>
      </w:r>
    </w:p>
    <w:p>
      <w:pPr>
        <w:pStyle w:val="Normal"/>
        <w:spacing w:before="280" w:after="280"/>
        <w:rPr>
          <w:szCs w:val="24"/>
          <w:lang w:eastAsia="sk-SK"/>
        </w:rPr>
      </w:pPr>
      <w:r>
        <w:rPr>
          <w:szCs w:val="24"/>
          <w:lang w:eastAsia="sk-SK"/>
        </w:rPr>
        <w:t>Komisia pre otázky bioetiky Konferencie biskupov Slovenska a zástupcovia Evanjelickej cirkvi a. v. na Slovensku pre tieto otázky považovali za potrebné venovať pozornosť opakovanému nastoľovaniu problému eutanázie našej verejnosti. Tento sa v posledných mesiacoch predkladá prostredníctvom rôznych masovokomunikačných médií najmä v súvislosti s diskusiou o legalizácii eutanázie u detí v Holandsku. Eutanázia sa pritom neraz prezentuje mylne, ba dokonca propaguje, ako milosrdná pomoc t'ažko trpiacemu človeku, pre ktorého už vraj niet nijakej nádeje, prípadne ako riešenie v zmysle voľby menšieho zla, ako právo pacienta, či ako ukončenie života, ktorý už akoby nemal zmysel ani hodnotu. Komisia a zástupcovia Evanjelickej cirkvi a.v. cítia povinnosť zaujať toto stanovisko:</w:t>
      </w:r>
    </w:p>
    <w:p>
      <w:pPr>
        <w:pStyle w:val="Normal"/>
        <w:spacing w:before="280" w:after="280"/>
        <w:rPr>
          <w:b/>
          <w:b/>
          <w:bCs/>
          <w:szCs w:val="24"/>
          <w:lang w:eastAsia="sk-SK"/>
        </w:rPr>
      </w:pPr>
      <w:r>
        <w:rPr>
          <w:szCs w:val="24"/>
          <w:lang w:eastAsia="sk-SK"/>
        </w:rPr>
        <w:br/>
      </w:r>
      <w:r>
        <w:rPr>
          <w:b/>
          <w:bCs/>
          <w:szCs w:val="24"/>
          <w:lang w:eastAsia="sk-SK"/>
        </w:rPr>
        <w:t>l. Dôstojnosť človeka a hodnota ľudského života nezávisí od jeho kvality</w:t>
      </w:r>
      <w:r>
        <w:rPr>
          <w:szCs w:val="24"/>
          <w:lang w:eastAsia="sk-SK"/>
        </w:rPr>
        <w:t xml:space="preserve"> alebo od akýchkoľvek vlastností, ktoré možno u človeka pozorovať. Vyplýva priamo zo skutočnosti jeho príslušnosti k ľudskému rodu; a pre kresťanov aj z viery v stvorenie každého človeka dobrotivým Bohom - Stvoriteľom a v jeho vykúpenie smrťou a zmŕtvychvstaním nášho Pána Ježiša Krista. </w:t>
      </w:r>
      <w:r>
        <w:rPr>
          <w:b/>
          <w:bCs/>
          <w:szCs w:val="24"/>
          <w:lang w:eastAsia="sk-SK"/>
        </w:rPr>
        <w:t>Človek nie je darcom, ani zvrchovaným pánom svojho života. Je jeho správcom, nie majiteľom.</w:t>
      </w:r>
      <w:r>
        <w:rPr>
          <w:szCs w:val="24"/>
          <w:lang w:eastAsia="sk-SK"/>
        </w:rPr>
        <w:br/>
      </w:r>
      <w:r>
        <w:rPr>
          <w:b/>
          <w:bCs/>
          <w:szCs w:val="24"/>
          <w:lang w:eastAsia="sk-SK"/>
        </w:rPr>
        <w:t>Choroba, utrpenie, zmrzačenie, duševné alebo telesné postihnutie neodníma ani neznižuje ľudskú dôstojnosť', ani hodnotu života trpiaceho človeka. Naopak, ich praktické uznanie</w:t>
      </w:r>
      <w:r>
        <w:rPr>
          <w:szCs w:val="24"/>
          <w:lang w:eastAsia="sk-SK"/>
        </w:rPr>
        <w:t xml:space="preserve"> zo strany jednotlivcov i ľudskej spoločnosti </w:t>
      </w:r>
      <w:r>
        <w:rPr>
          <w:b/>
          <w:bCs/>
          <w:szCs w:val="24"/>
          <w:lang w:eastAsia="sk-SK"/>
        </w:rPr>
        <w:t>vo forme láskyplnej a obetavej starostlivosti</w:t>
      </w:r>
      <w:r>
        <w:rPr>
          <w:szCs w:val="24"/>
          <w:lang w:eastAsia="sk-SK"/>
        </w:rPr>
        <w:t xml:space="preserve"> o zmiernenie utrpenia a sprevádzanie trpiaceho človeka na ťažkom, neraz poslednom úseku jeho životnej cesty, predstavuje výnimočnú </w:t>
      </w:r>
      <w:r>
        <w:rPr>
          <w:b/>
          <w:bCs/>
          <w:szCs w:val="24"/>
          <w:lang w:eastAsia="sk-SK"/>
        </w:rPr>
        <w:t>príležitosť potvrdenia a naplnenia ozajstnej ľudskosti, hlbokej ľudskej vzájomnosti a solidarity.</w:t>
      </w:r>
    </w:p>
    <w:p>
      <w:pPr>
        <w:pStyle w:val="Normal"/>
        <w:spacing w:before="280" w:after="280"/>
        <w:rPr>
          <w:szCs w:val="24"/>
          <w:lang w:eastAsia="sk-SK"/>
        </w:rPr>
      </w:pPr>
      <w:r>
        <w:rPr>
          <w:szCs w:val="24"/>
          <w:lang w:eastAsia="sk-SK"/>
        </w:rPr>
        <w:t>Tieto hodnoty sú základom existencie i ďalšieho pretrvania skutočne 1'udskej, zmysluplnej civilizácie človeka na našej planéte.</w:t>
        <w:br/>
        <w:t xml:space="preserve">Je potrebné pripomenúť, že </w:t>
      </w:r>
      <w:r>
        <w:rPr>
          <w:b/>
          <w:bCs/>
          <w:szCs w:val="24"/>
          <w:lang w:eastAsia="sk-SK"/>
        </w:rPr>
        <w:t xml:space="preserve">vo svetle Evanjelia má trpezlivo znášaná, prijatá a obetovaná choroba, utrpenie i smrť človeka neoceniteľnú hodnotu pre jeho osobnú spásu i pre celú cirkev. </w:t>
      </w:r>
      <w:r>
        <w:rPr>
          <w:szCs w:val="24"/>
          <w:lang w:eastAsia="sk-SK"/>
        </w:rPr>
        <w:t>V týchto okamihoch dochádza často k spoznaniu a prijatiu zachraňujúcej Božej milosti. To však neznamená, že netreba podniknúť všetko, čo dovol'uje mravný zákon, aby sa utrpenie chorého alebo umierajúceho človeka čo najviac zmiernilo alebo odstránilo.</w:t>
      </w:r>
    </w:p>
    <w:p>
      <w:pPr>
        <w:pStyle w:val="Normal"/>
        <w:spacing w:before="280" w:after="280"/>
        <w:rPr>
          <w:b/>
          <w:b/>
          <w:bCs/>
          <w:szCs w:val="24"/>
          <w:lang w:eastAsia="sk-SK"/>
        </w:rPr>
      </w:pPr>
      <w:r>
        <w:rPr>
          <w:b/>
          <w:bCs/>
          <w:szCs w:val="24"/>
          <w:lang w:eastAsia="sk-SK"/>
        </w:rPr>
        <w:t>2. Eutanázia</w:t>
      </w:r>
      <w:r>
        <w:rPr>
          <w:szCs w:val="24"/>
          <w:lang w:eastAsia="sk-SK"/>
        </w:rPr>
        <w:t xml:space="preserve"> ako úmyselné usmrtenie ťažko chorého, trpiaceho človeka lekárom zvyčajne na priamu žiadosť pacienta, </w:t>
      </w:r>
      <w:r>
        <w:rPr>
          <w:b/>
          <w:bCs/>
          <w:szCs w:val="24"/>
          <w:lang w:eastAsia="sk-SK"/>
        </w:rPr>
        <w:t>úplne popiera ľudskú dôstojnosť i hodnotu života chorého.</w:t>
      </w:r>
      <w:r>
        <w:rPr>
          <w:szCs w:val="24"/>
          <w:lang w:eastAsia="sk-SK"/>
        </w:rPr>
        <w:t xml:space="preserve"> To sa navyše deje v čase, keď je chorý vzhľadom na svoj stav fyzicky, psychicky i duchovne najzraniteľnejší. Eutanázia predstavuje dezerciu (útek) lekára, zdravotníkov i rodinných príslušníkov od chorého práve vtedy, keď ich prítomnosť', pomoc a solidaritu najviac potrebuje.</w:t>
        <w:br/>
        <w:t xml:space="preserve">Ako zbavenie života nevinného človeka (hoci i na jeho "žiadosť") eutanázia </w:t>
      </w:r>
      <w:r>
        <w:rPr>
          <w:b/>
          <w:bCs/>
          <w:szCs w:val="24"/>
          <w:lang w:eastAsia="sk-SK"/>
        </w:rPr>
        <w:t xml:space="preserve">napĺňa skutkovú podstatu činu vraždy. </w:t>
      </w:r>
      <w:r>
        <w:rPr>
          <w:szCs w:val="24"/>
          <w:lang w:eastAsia="sk-SK"/>
        </w:rPr>
        <w:t xml:space="preserve">Tento čin </w:t>
      </w:r>
      <w:r>
        <w:rPr>
          <w:b/>
          <w:bCs/>
          <w:szCs w:val="24"/>
          <w:lang w:eastAsia="sk-SK"/>
        </w:rPr>
        <w:t xml:space="preserve">nemožno ospravedlniť nijakými "etickými" dôvodmi. </w:t>
      </w:r>
      <w:r>
        <w:rPr>
          <w:szCs w:val="24"/>
          <w:lang w:eastAsia="sk-SK"/>
        </w:rPr>
        <w:t xml:space="preserve">Svojou podstatou </w:t>
      </w:r>
      <w:r>
        <w:rPr>
          <w:b/>
          <w:bCs/>
          <w:szCs w:val="24"/>
          <w:lang w:eastAsia="sk-SK"/>
        </w:rPr>
        <w:t>ničí každú nádej</w:t>
      </w:r>
      <w:r>
        <w:rPr>
          <w:szCs w:val="24"/>
          <w:lang w:eastAsia="sk-SK"/>
        </w:rPr>
        <w:t xml:space="preserve"> chorého a jeho okolia. </w:t>
      </w:r>
      <w:r>
        <w:rPr>
          <w:b/>
          <w:bCs/>
          <w:szCs w:val="24"/>
          <w:lang w:eastAsia="sk-SK"/>
        </w:rPr>
        <w:t>Kresťanská viera eutanáziu</w:t>
      </w:r>
      <w:r>
        <w:rPr>
          <w:szCs w:val="24"/>
          <w:lang w:eastAsia="sk-SK"/>
        </w:rPr>
        <w:t xml:space="preserve"> vždy dôsledne odmietala a aj v súčasnosti </w:t>
      </w:r>
      <w:r>
        <w:rPr>
          <w:b/>
          <w:bCs/>
          <w:szCs w:val="24"/>
          <w:lang w:eastAsia="sk-SK"/>
        </w:rPr>
        <w:t>dôrazne odmieta.</w:t>
      </w:r>
    </w:p>
    <w:p>
      <w:pPr>
        <w:pStyle w:val="Normal"/>
        <w:spacing w:before="280" w:after="280"/>
        <w:rPr>
          <w:szCs w:val="24"/>
          <w:lang w:eastAsia="sk-SK"/>
        </w:rPr>
      </w:pPr>
      <w:r>
        <w:rPr>
          <w:szCs w:val="24"/>
          <w:lang w:eastAsia="sk-SK"/>
        </w:rPr>
        <w:t xml:space="preserve">3. Mnohé ďalšie dôvody, </w:t>
      </w:r>
      <w:r>
        <w:rPr>
          <w:b/>
          <w:bCs/>
          <w:szCs w:val="24"/>
          <w:lang w:eastAsia="sk-SK"/>
        </w:rPr>
        <w:t>ktoré nabádajú k odsúdeniu a absolútnemu zákazu eutanázie</w:t>
      </w:r>
      <w:r>
        <w:rPr>
          <w:szCs w:val="24"/>
          <w:lang w:eastAsia="sk-SK"/>
        </w:rPr>
        <w:t xml:space="preserve"> poukazujú na dôsledky, ktoré by legalizovanie eutanázie malo na existenciu a život celej ľudskej spoločnosti, vrátane medicíny a zdravotníctva. Toto, ale aj možnosť zneužitia bolo dôvodom</w:t>
      </w:r>
      <w:r>
        <w:rPr>
          <w:b/>
          <w:bCs/>
          <w:szCs w:val="24"/>
          <w:lang w:eastAsia="sk-SK"/>
        </w:rPr>
        <w:t xml:space="preserve"> rozhodného odmietnutia nedávnych pokusov o legalizáciu eutanázie vo viacerých kultúrnych krajinách sveta</w:t>
      </w:r>
      <w:r>
        <w:rPr>
          <w:szCs w:val="24"/>
          <w:lang w:eastAsia="sk-SK"/>
        </w:rPr>
        <w:t xml:space="preserve"> (napr. Anglicko, Kanada, Česká republika a i.).</w:t>
      </w:r>
    </w:p>
    <w:p>
      <w:pPr>
        <w:pStyle w:val="Normal"/>
        <w:spacing w:before="280" w:after="280"/>
        <w:rPr>
          <w:szCs w:val="24"/>
          <w:lang w:eastAsia="sk-SK"/>
        </w:rPr>
      </w:pPr>
      <w:r>
        <w:rPr>
          <w:szCs w:val="24"/>
          <w:lang w:eastAsia="sk-SK"/>
        </w:rPr>
        <w:t xml:space="preserve">4. Súčasne je potrebné pripomenúť, že </w:t>
      </w:r>
      <w:r>
        <w:rPr>
          <w:b/>
          <w:bCs/>
          <w:szCs w:val="24"/>
          <w:lang w:eastAsia="sk-SK"/>
        </w:rPr>
        <w:t xml:space="preserve">rozhodnutie o liečbe </w:t>
      </w:r>
      <w:r>
        <w:rPr>
          <w:szCs w:val="24"/>
          <w:lang w:eastAsia="sk-SK"/>
        </w:rPr>
        <w:t xml:space="preserve">je v konkrétnom prípade najmä záležitosťou kvalifikovaného odborníka - lekára, ktorý sa má v každej situácii riadiť svojou profesionálnou </w:t>
      </w:r>
      <w:r>
        <w:rPr>
          <w:b/>
          <w:bCs/>
          <w:szCs w:val="24"/>
          <w:lang w:eastAsia="sk-SK"/>
        </w:rPr>
        <w:t>odbornosťou, princípmi medicínskej etiky, plne rešpektujúcej dôstojnosť a ľudské práva pacienta,</w:t>
      </w:r>
      <w:r>
        <w:rPr>
          <w:szCs w:val="24"/>
          <w:lang w:eastAsia="sk-SK"/>
        </w:rPr>
        <w:t xml:space="preserve"> ako aj správne orientovaným, jemným svedomím. Pritom je potrebné rešpektovať právo chorého odmietnuť tie lekárske zákroky, ktoré podľa jeho názoru predstavujú pre neho neprimeranú záťaž, utrpenie, riziko, zmrzačenie alebo inak neznesiteľné bremeno.</w:t>
      </w:r>
    </w:p>
    <w:p>
      <w:pPr>
        <w:pStyle w:val="Normal"/>
        <w:spacing w:before="280" w:after="280"/>
        <w:rPr>
          <w:szCs w:val="24"/>
          <w:lang w:eastAsia="sk-SK"/>
        </w:rPr>
      </w:pPr>
      <w:r>
        <w:rPr>
          <w:szCs w:val="24"/>
          <w:lang w:eastAsia="sk-SK"/>
        </w:rPr>
        <w:t xml:space="preserve">5. Je </w:t>
      </w:r>
      <w:r>
        <w:rPr>
          <w:b/>
          <w:bCs/>
          <w:szCs w:val="24"/>
          <w:lang w:eastAsia="sk-SK"/>
        </w:rPr>
        <w:t>povinnosťou lekára, zdravotníckych pracovníkov i všetkých ľudí dobrej vôle</w:t>
      </w:r>
      <w:r>
        <w:rPr>
          <w:szCs w:val="24"/>
          <w:lang w:eastAsia="sk-SK"/>
        </w:rPr>
        <w:t xml:space="preserve"> podľa im dostupných možností, aby ťažko chorému a umierajúcemu človeku </w:t>
      </w:r>
      <w:r>
        <w:rPr>
          <w:b/>
          <w:bCs/>
          <w:szCs w:val="24"/>
          <w:lang w:eastAsia="sk-SK"/>
        </w:rPr>
        <w:t>zabezpečili náležité podmienky pre ľudsky dôstojnú a pokojnú prirodzenú smrť.</w:t>
      </w:r>
      <w:r>
        <w:rPr>
          <w:szCs w:val="24"/>
          <w:lang w:eastAsia="sk-SK"/>
        </w:rPr>
        <w:br/>
        <w:t xml:space="preserve">V tejto súvislosti neslobodno zabúdať na neoceniteľnú posilu, ktorú pre veriaceho chorého predstavujú </w:t>
      </w:r>
      <w:r>
        <w:rPr>
          <w:b/>
          <w:bCs/>
          <w:szCs w:val="24"/>
          <w:lang w:eastAsia="sk-SK"/>
        </w:rPr>
        <w:t>sviatosti cirkvi. Povinnosť sprostredkovať včas návštevu kňaza</w:t>
      </w:r>
      <w:r>
        <w:rPr>
          <w:szCs w:val="24"/>
          <w:lang w:eastAsia="sk-SK"/>
        </w:rPr>
        <w:t xml:space="preserve"> pri chorom majú predovšetkým všetci príbuzní chorého, jeho priatelia alebo známi, ako aj každý veriaci a každý človek dobrej vôle, na ktorého sa chorý so svojou žiadosťou obráti.</w:t>
      </w:r>
    </w:p>
    <w:p>
      <w:pPr>
        <w:pStyle w:val="Normal"/>
        <w:spacing w:before="280" w:after="280"/>
        <w:rPr>
          <w:szCs w:val="24"/>
          <w:lang w:eastAsia="sk-SK"/>
        </w:rPr>
      </w:pPr>
      <w:r>
        <w:rPr>
          <w:b/>
          <w:bCs/>
          <w:szCs w:val="24"/>
          <w:lang w:eastAsia="sk-SK"/>
        </w:rPr>
        <w:t xml:space="preserve">6. Vyzývame všetkých lekárov a zdravotníckych pracovníkov na Slovensku, </w:t>
      </w:r>
      <w:r>
        <w:rPr>
          <w:szCs w:val="24"/>
          <w:lang w:eastAsia="sk-SK"/>
        </w:rPr>
        <w:t xml:space="preserve">zvlášť kresťanov, aby svojou odbornosťou, angažovanosťou a hlboko ľudským, solidárnym prístupom </w:t>
      </w:r>
      <w:r>
        <w:rPr>
          <w:b/>
          <w:bCs/>
          <w:szCs w:val="24"/>
          <w:lang w:eastAsia="sk-SK"/>
        </w:rPr>
        <w:t>spolupracovali na zmierňovaní utrpenia a ochrane dôstojnosti a neodňateľných ľudských práv pacientov</w:t>
      </w:r>
      <w:r>
        <w:rPr>
          <w:szCs w:val="24"/>
          <w:lang w:eastAsia="sk-SK"/>
        </w:rPr>
        <w:t xml:space="preserve"> v ťažkom zdravotnom stave, ktorí boli zverení do ich starostlivosti.</w:t>
        <w:br/>
      </w:r>
      <w:r>
        <w:rPr>
          <w:b/>
          <w:bCs/>
          <w:szCs w:val="24"/>
          <w:lang w:eastAsia="sk-SK"/>
        </w:rPr>
        <w:t xml:space="preserve">Obraciame sa na odborné lekárske spoločnosti, štátne i vedecké inštitúcie a organizácie, zvlášť Ministerstvo zdravotníctva Slovenskej republiky, </w:t>
      </w:r>
      <w:r>
        <w:rPr>
          <w:szCs w:val="24"/>
          <w:lang w:eastAsia="sk-SK"/>
        </w:rPr>
        <w:t xml:space="preserve">aby sa v medziach svojej pôsobnosti </w:t>
      </w:r>
      <w:r>
        <w:rPr>
          <w:b/>
          <w:bCs/>
          <w:szCs w:val="24"/>
          <w:lang w:eastAsia="sk-SK"/>
        </w:rPr>
        <w:t>pričinili o pokrok v liečbe a ošetrovaní ťažko chorých a umierajúcich</w:t>
      </w:r>
      <w:r>
        <w:rPr>
          <w:szCs w:val="24"/>
          <w:lang w:eastAsia="sk-SK"/>
        </w:rPr>
        <w:t xml:space="preserve"> pacientov, ako aj o výrazné </w:t>
      </w:r>
      <w:r>
        <w:rPr>
          <w:b/>
          <w:bCs/>
          <w:szCs w:val="24"/>
          <w:lang w:eastAsia="sk-SK"/>
        </w:rPr>
        <w:t xml:space="preserve">zlepšenie situácie a údelu umierajúcich v podmienkach našich zdravotníckych a sociálnych zariadení. Povzbudzujeme </w:t>
      </w:r>
      <w:r>
        <w:rPr>
          <w:szCs w:val="24"/>
          <w:lang w:eastAsia="sk-SK"/>
        </w:rPr>
        <w:t xml:space="preserve">všetkých ľudí dobrej vôle, najmä </w:t>
      </w:r>
      <w:r>
        <w:rPr>
          <w:b/>
          <w:bCs/>
          <w:szCs w:val="24"/>
          <w:lang w:eastAsia="sk-SK"/>
        </w:rPr>
        <w:t>kresťanské rodiny, aby</w:t>
      </w:r>
      <w:r>
        <w:rPr>
          <w:szCs w:val="24"/>
          <w:lang w:eastAsia="sk-SK"/>
        </w:rPr>
        <w:t xml:space="preserve"> pokiaľ sa to len dá, </w:t>
      </w:r>
      <w:r>
        <w:rPr>
          <w:b/>
          <w:bCs/>
          <w:szCs w:val="24"/>
          <w:lang w:eastAsia="sk-SK"/>
        </w:rPr>
        <w:t>umožnili svojim príbuzným ukončiť pozemský život v domácom prostredí.Vyzývame na</w:t>
      </w:r>
      <w:r>
        <w:rPr>
          <w:szCs w:val="24"/>
          <w:lang w:eastAsia="sk-SK"/>
        </w:rPr>
        <w:t xml:space="preserve"> potrebnú </w:t>
      </w:r>
      <w:r>
        <w:rPr>
          <w:b/>
          <w:bCs/>
          <w:szCs w:val="24"/>
          <w:lang w:eastAsia="sk-SK"/>
        </w:rPr>
        <w:t>morálnu i finančnú podporu činnosti hospicového hnutia</w:t>
      </w:r>
      <w:r>
        <w:rPr>
          <w:szCs w:val="24"/>
          <w:lang w:eastAsia="sk-SK"/>
        </w:rPr>
        <w:t xml:space="preserve"> i za vhodné uplatnenie princípov hospicovej starostlivosti v rámci ústavnej i ambulantnej liečebnej a ošetrovateľskej starostlivosti. </w:t>
      </w:r>
    </w:p>
    <w:p>
      <w:pPr>
        <w:pStyle w:val="Normal"/>
        <w:spacing w:before="280" w:after="280"/>
        <w:rPr>
          <w:szCs w:val="24"/>
          <w:lang w:eastAsia="sk-SK"/>
        </w:rPr>
      </w:pPr>
      <w:r>
        <w:rPr>
          <w:szCs w:val="24"/>
          <w:lang w:eastAsia="sk-SK"/>
        </w:rPr>
        <w:t>Mons. Prof. ThDr. František Tondra</w:t>
        <w:br/>
        <w:t>predseda Komisie pre otázky bioetiky</w:t>
        <w:br/>
        <w:t xml:space="preserve">Konferencie biskupov Slovenska </w:t>
      </w:r>
    </w:p>
    <w:p>
      <w:pPr>
        <w:pStyle w:val="Normal"/>
        <w:spacing w:before="280" w:after="280"/>
        <w:rPr>
          <w:szCs w:val="24"/>
          <w:lang w:eastAsia="sk-SK"/>
        </w:rPr>
      </w:pPr>
      <w:r>
        <w:rPr>
          <w:szCs w:val="24"/>
          <w:lang w:eastAsia="sk-SK"/>
        </w:rPr>
        <w:t>Doc. ThDr. Július Filo</w:t>
        <w:br/>
        <w:t>generálny biskup Evanjelickej</w:t>
        <w:br/>
        <w:t xml:space="preserve">cirkvi a.v. na Slovensku </w:t>
        <w:br/>
        <w:br/>
        <w:t>Bratislava,13. mája 2000</w:t>
      </w:r>
    </w:p>
    <w:p>
      <w:pPr>
        <w:pStyle w:val="Normal"/>
        <w:rPr>
          <w:szCs w:val="24"/>
          <w:lang w:eastAsia="sk-SK"/>
        </w:rPr>
      </w:pPr>
      <w:r>
        <w:rPr>
          <w:szCs w:val="24"/>
          <w:lang w:eastAsia="sk-SK"/>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20"/>
        </w:tabs>
        <w:ind w:left="431" w:hanging="431"/>
      </w:pPr>
    </w:lvl>
    <w:lvl w:ilvl="2">
      <w:start w:val="1"/>
      <w:pStyle w:val="Heading3"/>
      <w:numFmt w:val="decimal"/>
      <w:lvlText w:val="%1.%2.%3"/>
      <w:lvlJc w:val="left"/>
      <w:pPr>
        <w:tabs>
          <w:tab w:val="num" w:pos="1080"/>
        </w:tabs>
        <w:ind w:left="431" w:hanging="431"/>
      </w:pPr>
    </w:lvl>
    <w:lvl w:ilvl="3">
      <w:start w:val="1"/>
      <w:pStyle w:val="Heading4"/>
      <w:numFmt w:val="decimal"/>
      <w:lvlText w:val="%1.%2.%3.%4"/>
      <w:lvlJc w:val="left"/>
      <w:pPr>
        <w:tabs>
          <w:tab w:val="num" w:pos="1440"/>
        </w:tabs>
        <w:ind w:left="0" w:hanging="0"/>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709" w:leader="none"/>
      </w:tabs>
      <w:outlineLvl w:val="0"/>
    </w:pPr>
    <w:rPr>
      <w:b/>
      <w:kern w:val="2"/>
      <w:sz w:val="40"/>
    </w:rPr>
  </w:style>
  <w:style w:type="paragraph" w:styleId="Heading2">
    <w:name w:val="Heading 2"/>
    <w:basedOn w:val="Normal"/>
    <w:next w:val="Normal"/>
    <w:qFormat/>
    <w:pPr>
      <w:keepNext w:val="true"/>
      <w:numPr>
        <w:ilvl w:val="1"/>
        <w:numId w:val="1"/>
      </w:numPr>
      <w:tabs>
        <w:tab w:val="clear" w:pos="708"/>
        <w:tab w:val="left" w:pos="851" w:leader="none"/>
      </w:tabs>
      <w:outlineLvl w:val="1"/>
    </w:pPr>
    <w:rPr>
      <w:b/>
      <w:sz w:val="36"/>
    </w:rPr>
  </w:style>
  <w:style w:type="paragraph" w:styleId="Heading3">
    <w:name w:val="Heading 3"/>
    <w:basedOn w:val="Normal"/>
    <w:next w:val="Normal"/>
    <w:qFormat/>
    <w:pPr>
      <w:keepNext w:val="true"/>
      <w:numPr>
        <w:ilvl w:val="2"/>
        <w:numId w:val="1"/>
      </w:numPr>
      <w:tabs>
        <w:tab w:val="clear" w:pos="708"/>
        <w:tab w:val="left" w:pos="709" w:leader="none"/>
        <w:tab w:val="left" w:pos="993" w:leader="none"/>
      </w:tabs>
      <w:outlineLvl w:val="2"/>
    </w:pPr>
    <w:rPr>
      <w:b/>
      <w:sz w:val="32"/>
    </w:rPr>
  </w:style>
  <w:style w:type="paragraph" w:styleId="Heading4">
    <w:name w:val="Heading 4"/>
    <w:basedOn w:val="Normal"/>
    <w:next w:val="Normal"/>
    <w:qFormat/>
    <w:pPr>
      <w:keepNext w:val="true"/>
      <w:numPr>
        <w:ilvl w:val="3"/>
        <w:numId w:val="1"/>
      </w:numPr>
      <w:tabs>
        <w:tab w:val="clear" w:pos="708"/>
        <w:tab w:val="left" w:pos="1276" w:leader="none"/>
      </w:tabs>
      <w:outlineLvl w:val="3"/>
    </w:pPr>
    <w:rPr>
      <w:b/>
      <w:sz w:val="28"/>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rPr>
  </w:style>
  <w:style w:type="paragraph" w:styleId="Normlnywebov">
    <w:name w:val="Normálny (webový)"/>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52:00Z</dcterms:created>
  <dc:creator>Uzivatel</dc:creator>
  <dc:description/>
  <cp:keywords/>
  <dc:language>en-US</dc:language>
  <cp:lastModifiedBy>Uzivatel</cp:lastModifiedBy>
  <dcterms:modified xsi:type="dcterms:W3CDTF">2014-02-07T08:45:00Z</dcterms:modified>
  <cp:revision>2</cp:revision>
  <dc:subject/>
  <dc:title>Eutanázia</dc:title>
</cp:coreProperties>
</file>