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center"/>
        <w:rPr>
          <w:sz w:val="28"/>
          <w:szCs w:val="28"/>
        </w:rPr>
      </w:pPr>
      <w:r>
        <w:rPr>
          <w:sz w:val="28"/>
          <w:szCs w:val="28"/>
        </w:rPr>
        <w:t>Je fajčenie niečím neetickým?</w:t>
      </w:r>
    </w:p>
    <w:p>
      <w:pPr>
        <w:pStyle w:val="TextBody"/>
        <w:spacing w:lineRule="auto" w:line="240"/>
        <w:rPr>
          <w:sz w:val="28"/>
          <w:szCs w:val="28"/>
        </w:rPr>
      </w:pPr>
      <w:r>
        <w:rPr>
          <w:sz w:val="28"/>
          <w:szCs w:val="28"/>
        </w:rPr>
      </w:r>
    </w:p>
    <w:p>
      <w:pPr>
        <w:pStyle w:val="TextBody"/>
        <w:spacing w:lineRule="auto" w:line="240"/>
        <w:rPr/>
      </w:pPr>
      <w:r>
        <w:rPr/>
        <w:tab/>
        <w:t>Pre nejedného fajčiara sa zdá byť takéto položenie otázky prisilné. Čo má čo do činenia fajčenie s etikou? Ale stačí, aby sme považovali za neetickú každú vec, ktorá je ľudskému zdraviu škodlivá a hneď sa nám to javí v inom svetle. Klásť si takto otázku sa vskutku môže zdať ako niečo zvláštne. V minulosti sa fajčenie považovalo za normálnu vec. Najmä muži ho chápali ako znak mužskosti. Keď sa spolu stretli, pofajčili. Nikomu to nevadilo a nikto to nepovažoval za niečo zlého.</w:t>
      </w:r>
    </w:p>
    <w:p>
      <w:pPr>
        <w:pStyle w:val="TextBody"/>
        <w:spacing w:lineRule="auto" w:line="240"/>
        <w:rPr/>
      </w:pPr>
      <w:r>
        <w:rPr/>
      </w:r>
    </w:p>
    <w:p>
      <w:pPr>
        <w:pStyle w:val="TextBody"/>
        <w:spacing w:lineRule="auto" w:line="240"/>
        <w:rPr/>
      </w:pPr>
      <w:r>
        <w:rPr/>
        <w:tab/>
        <w:t>Situácia sa však v poslednej dobe zmenila. Vedci zistili, že je priamy súvis medzi fajčením a rakovinou pľúc. Čím viacej cigariet niekto cez deň vyfajčí, tým viacej mu hrozí rakovina pľúc. Z fajčenia môže vzniknúť aj rakovina úst, hrtana a pažeráku. Deväť z desiatich úmrtí na priedušky je v dôsledku fajčenia. V Anglicku zistili, že kto fajčí denne 10 cigariet, rakovinu pľúc dostane asi každý stý fajčiar. Ale kto už fajčí denne 50 cigariet, rakovinu pľúc už dostane každý štvrtý fajčiar. Vzťah fajčenia a rakoviny pľúc je tu teda jasný. Nie každý fajčiar pochopiteľne onemocnie touto ťažkou nemocou. Ale riziko tejto choroby je u fajčiarov zvlášť markantné. Ale nejde len o samu rakovinu pľúc. Zistilo sa, že fajčiari majú sklony aj k srdcovým infarktom. Kto zvlášť veľa fajčí, zužujú sa mu srdcové cievy a môže dôjsť k ich upchatiu a k smrti. Asi osem z desiatich srdcových infarktov u mužov pod 45 rokov je spojené s fajčením. Každý rok vraj ochorie v USA v dôsledku fajčenia na rôzne choroby vyše 400.000 Američanov.</w:t>
      </w:r>
    </w:p>
    <w:p>
      <w:pPr>
        <w:pStyle w:val="TextBody"/>
        <w:spacing w:lineRule="auto" w:line="240"/>
        <w:rPr/>
      </w:pPr>
      <w:r>
        <w:rPr/>
      </w:r>
    </w:p>
    <w:p>
      <w:pPr>
        <w:pStyle w:val="TextBody"/>
        <w:spacing w:lineRule="auto" w:line="240"/>
        <w:rPr/>
      </w:pPr>
      <w:r>
        <w:rPr/>
        <w:tab/>
        <w:t>V poslednej dobe sa šíri u nás najmä fajčenie žien. Mladé dievčatá sa chcú ukázať zaujímavými tým, že fajčia. Ale pre ženy je fajčenie ešte škodlivejšie ako pre mužov. Ženy, ktoré fajčia majú väčšie riziko vzniku neplodnosti, potratov, smrť novorodencov, starnutie kože a o niekoľko rokov skorší prechod. A ktorá žena chce vyzerať staršia? Sú tu však aj ďalšie zlé dôsledky fajčiacich žien pre ich deti. Žena je predsa matkou. A fajčenie má takto dopad na jej dieťa. Fajčiacim matkám sa rodia deti často so srdcovými chybami. Deti fajčiacich rodičov majú sklon trpieť na astmu a častejšie dostávajú zápal priedušiek a pľúc. Ak matka fajčí, môže tým škodiť vlastným deťom.</w:t>
      </w:r>
    </w:p>
    <w:p>
      <w:pPr>
        <w:pStyle w:val="TextBody"/>
        <w:spacing w:lineRule="auto" w:line="240"/>
        <w:rPr/>
      </w:pPr>
      <w:r>
        <w:rPr/>
      </w:r>
    </w:p>
    <w:p>
      <w:pPr>
        <w:pStyle w:val="TextBody"/>
        <w:spacing w:lineRule="auto" w:line="240"/>
        <w:rPr/>
      </w:pPr>
      <w:r>
        <w:rPr/>
        <w:tab/>
        <w:t xml:space="preserve">Fajčenie je škodlivé aj pre nefajčiarov, ktorí žijú v blízkosti fajčiara. U tých dochádza k javu tzv. pasívneho fajčenia z prefajčeného okolitého vzduchu. Teda aj nefajčiar, žijúci v blízkosti fajčiara je zdravotne ohrozený. Fajčiari ohrozujú aj svoje okolie. Toto všetko sa ešte pred nejakým časom nevedelo. Ale posledné lekárske výskumy tu varujú. V Amerike vztiahli z toho dôsledky ako prví. Začala veľká kampaň v televízii i časopisoch proti fajčeniu. Fajčiarov začali vylučovať v Amerike z reštaurácií, kín, z pracovísk, z vnútroštátnych lietadiel. Bolo dovolené fajčiť len na vyhradených miestach. Na cigaretových krabičkách muselo byť vytlačené varovanie. Americkí zamestnávatelia začali fajčiarov prepúšťať z práce. Fajčiar v Amerike dnes ťažko dostane vyššiu funkciu, lebo je to vraj človek, ktorý má slabú vôľu. A súkromný podnikateľ nechce mať vedúceho pracovníka so slabou vôľou. Výsledkom je, že v Amerike počet fajčiarov silne poklesol. Dnes vraj už v USA fajčí len nižšia vrstva. Kto sa chce považovať za inteligenta, nemôže si dovoliť fajčiť. Postupne tieto obmedzenia pre fajčiarov prichádzajú aj k nám. A budú prichádzať stále viacej. </w:t>
      </w:r>
    </w:p>
    <w:p>
      <w:pPr>
        <w:pStyle w:val="TextBody"/>
        <w:spacing w:lineRule="auto" w:line="240"/>
        <w:rPr/>
      </w:pPr>
      <w:r>
        <w:rPr/>
      </w:r>
    </w:p>
    <w:p>
      <w:pPr>
        <w:pStyle w:val="TextBody"/>
        <w:spacing w:lineRule="auto" w:line="240"/>
        <w:rPr/>
      </w:pPr>
      <w:r>
        <w:rPr/>
        <w:tab/>
        <w:t>Okrem toho fajčiar je otrokom svojho zlozvyku. Nikotín je droga a kto sa na ňu naučí, sa potom už ťažko odučí. Musel by mať veľmi silnú vôľu, aby to dokázal. Fajčenie pritom stojí fajčiara za 20 rokov toľko, že by sa za to dalo kúpiť  auto alebo previesť prístavba domu. Preto je dôležité upovedomovať najmä deti, aby to s fajčením neskúšali, lebo si môžu vážne poškodiť svoje zdravie, aby  odmietali ponúkanie kamarátov k vyskúšaniu cigarety. Fajčenie je falošné hrdinstvo, na ktoré sa dopláca zdravím. Treba deťom jasne povedať: ak sa nenaučíte fajčiť, nebude vám to nikdy chýbať. Ak fajčiť začnete, vnesiete iba nervozitu do svojho života, ktorú budete zaháňať ďalším fajčením. Je treba v našich rodinách zvýšiť informovanosť detí o škodlivosti fajčenia.</w:t>
      </w:r>
    </w:p>
    <w:p>
      <w:pPr>
        <w:pStyle w:val="TextBody"/>
        <w:spacing w:lineRule="auto" w:line="240"/>
        <w:rPr/>
      </w:pPr>
      <w:r>
        <w:rPr/>
      </w:r>
    </w:p>
    <w:p>
      <w:pPr>
        <w:pStyle w:val="TextBody"/>
        <w:spacing w:lineRule="auto" w:line="240"/>
        <w:rPr/>
      </w:pPr>
      <w:r>
        <w:rPr/>
        <w:tab/>
        <w:t xml:space="preserve">A práve preto, že je fajčenie škodlivé pre zdravie fajčiara, i pre zdravie ľudí v jeho okolí, práve preto, že matky takto môžu poškodiť zdravie svojich detí, je fajčenie niečím neetickým. Je to ľudská slabosť, ktorej sa treba zbaviť. Pán Boh nám dal zdravie na to, aby sme si ho chránili a nie, aby sme s ním hazardovali. </w:t>
      </w:r>
    </w:p>
    <w:p>
      <w:pPr>
        <w:pStyle w:val="TextBody"/>
        <w:spacing w:lineRule="auto" w:line="240"/>
        <w:jc w:val="center"/>
        <w:rPr>
          <w:b/>
          <w:b/>
          <w:sz w:val="28"/>
          <w:szCs w:val="28"/>
        </w:rPr>
      </w:pPr>
      <w:r>
        <w:rPr>
          <w:b/>
          <w:sz w:val="28"/>
          <w:szCs w:val="28"/>
        </w:rPr>
        <w:t>Nebudeš drogovať!</w:t>
      </w:r>
    </w:p>
    <w:p>
      <w:pPr>
        <w:pStyle w:val="Normal"/>
        <w:jc w:val="both"/>
        <w:rPr>
          <w:b/>
          <w:b/>
          <w:sz w:val="28"/>
          <w:szCs w:val="28"/>
        </w:rPr>
      </w:pPr>
      <w:r>
        <w:rPr>
          <w:b/>
          <w:sz w:val="28"/>
          <w:szCs w:val="28"/>
        </w:rPr>
      </w:r>
    </w:p>
    <w:p>
      <w:pPr>
        <w:pStyle w:val="Normal"/>
        <w:jc w:val="both"/>
        <w:rPr/>
      </w:pPr>
      <w:r>
        <w:rPr>
          <w:b/>
        </w:rPr>
        <w:tab/>
      </w:r>
      <w:r>
        <w:rPr/>
        <w:t>Nadpis tohto paragrafu ako by pripomínal desatoro Božích prikázaní. Aj prikázania desatora sú zhrnuté do podobných krátkych príkazov, čo človek má alebo nemá robiť. A skutočne, ak by drogy boli existovali už v dobe Mojžišovej v takej širokej miere, ako je tomu dnes, určite medzi prikázaniami desatora by bolo aj takéto prikázanie. „Nebudeš drogovať!“ Široké používanie narkotík sa však stalo pliagou až v modernej dobe. A tak k desatoru Božích prikázanie je nám treba dnes pripojiť aj akési jedenáste prikázanie: „Nebudeš drogovať!“</w:t>
      </w:r>
    </w:p>
    <w:p>
      <w:pPr>
        <w:pStyle w:val="Normal"/>
        <w:jc w:val="both"/>
        <w:rPr/>
      </w:pPr>
      <w:r>
        <w:rPr/>
      </w:r>
    </w:p>
    <w:p>
      <w:pPr>
        <w:pStyle w:val="Normal"/>
        <w:jc w:val="both"/>
        <w:rPr/>
      </w:pPr>
      <w:r>
        <w:rPr/>
        <w:tab/>
        <w:t>Je pravda už starí Číňania poznali ópium a zvykli ho fajčiť. V známom románe Gróf Monte Christo Alexander Dumas už v minulom storočí píše o hašiši. Ale to všetko zostávalo obmedzené na niekoľko ľudí, ktorí prepadli narkotikám. Až v modernej dobe prišli nečestní ľudia na to, že na drogovej závislosti iných sa dá dobre zbohatnúť. Široký obchod s drogami je teda až metlou dvadsiateho storočia. Vtedy vznikli rôzne mafie, ktoré drogy nielen dodávali na trh, ale ktoré najrozličnejšími spôsobmi sa začali snažiť bohatých ľudí alebo ich deti na drogy naučiť. Priekupníci s drogami vyhliadnutej obeti, u ktorej počítajú, že má na to, aby si drogu za drahé peniaze mohla kupovať, ponúknu niekoľkokrát drogu najprv zadarmo, len aby to skúsili, čo to je. A po pár skúsenostiach dotyčný človek už sa stane na droge závislý a dá aj posledné svoje peniaze na to, aby si drogu zadovážil. A ten kto peniaze na drogu azda nemá, je ochotný dopustiť sa aj kriminálnych činov, vlámaní, prepadov a lúpeží, prípadne aj vrážd, len aby si peniaze na drogu zadovážil. Bez drogy už nemôže vydržať. Dílerov drog nezaujíma, že títo ľudia zakrátko budú len ľudské trosky, že droga zničí ich psychiku a nervovú sústavu, že ich to vlastne dovedie predčasne do hrobu. Chamtivosť za peniazmi a lakomstvo je bezohľadné. Je schopné druhého zničiť, len aby on dobre na predaji drog zarobil. Niet nemorálnejších ľudí, ako sú díleri drog, ktorí vedia, že dotyčného človeka vedú do katastrofy a hrobu, a predsa ho tam vedú. Sú to tak spoločensky škodliví ľudia, že sú krajiny (napr. Singapúr), kde každého, u koho nájdu drogy na predaj, nemilosrdne a bez výnimky obesia. Tak chcú tieto krajiny ukázať, že títo ľudia nie sú hodní ani žiť, ktorí ako upíri žijú zo smrti iných.</w:t>
      </w:r>
    </w:p>
    <w:p>
      <w:pPr>
        <w:pStyle w:val="Normal"/>
        <w:jc w:val="both"/>
        <w:rPr/>
      </w:pPr>
      <w:r>
        <w:rPr/>
      </w:r>
    </w:p>
    <w:p>
      <w:pPr>
        <w:pStyle w:val="Normal"/>
        <w:jc w:val="both"/>
        <w:rPr/>
      </w:pPr>
      <w:r>
        <w:rPr/>
        <w:tab/>
        <w:t>Čo sú to vlastne drogy? Sú to chemické látky, ktoré dokážu dočasne vyvolávať v ľuďoch pocity blaha a blažených predstáv. Alebo sú drogy, ktoré zbavia človeka bolestí. Iné drogy zase dokážu v človeku mobilizovať ľudské sily až nad možnosti a používajú ich najmä športovci na dosiahnutie víťazstva. Lenže to víťazstvo je potom zaplatené poškodením vlastného zdravia, prepiatym výkonom nad vlastné sily. Preto sú trestaní aj športovci, u ktorých by bolo zistené, že pred športovým výkonom použili drogy. Beda tomu, kto si na drogy z akýchkoľvek dôvodov zvyká. Vypovedá sám nad sebou ortieľ smrti. Rodičia nemôžu urobiť nič lepšieho, ako svoje deti vždy nanovo proti drogám varovať. Cirkev i škola musia na nebezpečenstvo drog upozorňovať. V cirkvi to môžeme brať naozaj ako akési jedenáste Božie prikázanie: „Nebudeš drogovať!“</w:t>
      </w:r>
    </w:p>
    <w:p>
      <w:pPr>
        <w:pStyle w:val="Normal"/>
        <w:jc w:val="both"/>
        <w:rPr/>
      </w:pPr>
      <w:r>
        <w:rPr/>
      </w:r>
    </w:p>
    <w:p>
      <w:pPr>
        <w:pStyle w:val="Normal"/>
        <w:jc w:val="both"/>
        <w:rPr/>
      </w:pPr>
      <w:r>
        <w:rPr/>
        <w:tab/>
        <w:t>Drogy delíme na mäkké a tvrdé. Návyk na niektoré je len pomalý, na niektoré je návyk rýchly. Aj škodlivosť účinkov je pri drogách rôzna. Medzi najmäkšie drogy, na ktoré sa však dá veľmi rýchlo navyknúť sú cigarety.</w:t>
        <w:tab/>
        <w:t>Iná z mäkkým drog je alkohol. Tu je návyk len pomalý. Trvá to až sedem rokov, keď niekto každý deň vypije niekoľko pohárikov a po čase sa stane z neho alkoholik. Potom je už od alkoholu závislý a musí ho mať. Mení to celý jeho charakter k zlému a končí to až v delíriu tremens. Ale kto pije alkohol len občas a mierne, tomu alkohol poškodiť nemôže. Alkohol v malom môže dokonca byť pre zdravie človeka prospešný. Tu je dôležité, aby si bol každý vedomý, že nesmie alkohol piť príliš často, ak sa nechce zničiť.</w:t>
      </w:r>
    </w:p>
    <w:p>
      <w:pPr>
        <w:pStyle w:val="Normal"/>
        <w:jc w:val="both"/>
        <w:rPr/>
      </w:pPr>
      <w:r>
        <w:rPr/>
      </w:r>
    </w:p>
    <w:p>
      <w:pPr>
        <w:pStyle w:val="Normal"/>
        <w:jc w:val="both"/>
        <w:rPr/>
      </w:pPr>
      <w:r>
        <w:rPr/>
        <w:tab/>
        <w:t xml:space="preserve">Drogami sú aj niektoré lieky, najmä lieky proti bolesti hlavy a nervové lieky. Kto ich príliš často používa, môže sa stať od nich závislý a tiež ho to zničí. Najhoršie sú ale tvrdé drogy. Patrí k nim marihuana, ľudovo volaná „tráva“, ktorá sa vyrába z konope a fajčí sa. Kto začne marihuanou, obyčajne potom pokračuje heroínom. Ten už vedie ku kriminálnym činom. Po skončení jeho účinku je dezilúzia a zlé halucinácie. Dotyčný musí vziať novú dávku, ak sa chce od vidín oslobodiť. Droga kokaín je veľmi drahá. Obyčajne sa vstrekuje injekčnou striekačkou do žily s lacnejším heroínom. Ak dotyčný vezme príliš veľkú dávku, znamená to momentálnu smrť. Ďalšou drogou, tentoraz s halucinogénnymi účinkami, je LSD. Je to dvestokrát silnejšia droga ako kokaín. Pôsobí paranoju a dovádza ľudí až k samovraždám. </w:t>
      </w:r>
    </w:p>
    <w:p>
      <w:pPr>
        <w:pStyle w:val="Normal"/>
        <w:jc w:val="both"/>
        <w:rPr/>
      </w:pPr>
      <w:r>
        <w:rPr/>
      </w:r>
    </w:p>
    <w:p>
      <w:pPr>
        <w:pStyle w:val="Normal"/>
        <w:jc w:val="both"/>
        <w:rPr/>
      </w:pPr>
      <w:r>
        <w:rPr/>
        <w:tab/>
        <w:t xml:space="preserve">Kresťan sa musí drog varovať, lebo oni robia z človeka otroka hriechu. Človek stráca svoju slobodu a je drogou nútený vykonať akýkoľvek zlý čin. Drogy ničia telo i dušu. To je niečo, čo je s kresťanskou vierou nezlučiteľné. Predsa „Kristus nás oslobodil k slobode“ (Gal 5,1), než aby sme boli otrokmi drog. Naše telo má byť chrámom Ducha svätého (1K 6,19). Duch svätý, nie droga, musí usmerňovať naše konanie. Kto chce žiť, nesmie to nikdy s drogami ani len skúšať. Tu nám znejú slová Písma: „Vyvoľ si život!“ </w:t>
      </w:r>
    </w:p>
    <w:p>
      <w:pPr>
        <w:pStyle w:val="Normal"/>
        <w:jc w:val="both"/>
        <w:rPr/>
      </w:pPr>
      <w:r>
        <w:rPr/>
      </w:r>
    </w:p>
    <w:p>
      <w:pPr>
        <w:pStyle w:val="Heading2"/>
        <w:numPr>
          <w:ilvl w:val="0"/>
          <w:numId w:val="0"/>
        </w:numPr>
        <w:ind w:left="0" w:hanging="0"/>
        <w:jc w:val="center"/>
        <w:rPr>
          <w:sz w:val="28"/>
          <w:szCs w:val="28"/>
        </w:rPr>
      </w:pPr>
      <w:r>
        <w:rPr>
          <w:sz w:val="28"/>
          <w:szCs w:val="28"/>
        </w:rPr>
        <w:t>Musí byť kresťan abstinentom?</w:t>
      </w:r>
    </w:p>
    <w:p>
      <w:pPr>
        <w:pStyle w:val="TextBody"/>
        <w:spacing w:lineRule="auto" w:line="240"/>
        <w:rPr>
          <w:b/>
          <w:b/>
          <w:sz w:val="28"/>
          <w:szCs w:val="28"/>
        </w:rPr>
      </w:pPr>
      <w:r>
        <w:rPr>
          <w:b/>
          <w:sz w:val="28"/>
          <w:szCs w:val="28"/>
        </w:rPr>
      </w:r>
    </w:p>
    <w:p>
      <w:pPr>
        <w:pStyle w:val="TextBody"/>
        <w:spacing w:lineRule="auto" w:line="240"/>
        <w:rPr/>
      </w:pPr>
      <w:r>
        <w:rPr>
          <w:b/>
        </w:rPr>
        <w:tab/>
      </w:r>
      <w:r>
        <w:rPr/>
        <w:t>Ku kontroverzným otázkam medzi kresťanmi patrí i otázka, či kresťan musí byť abstinentom. Je veľa úprimných, vážnych a horlivých kresťanov, ktorí si myslia, že kresťan by nemal požívať nijaké alkoholické nápoje. Treba tak robiť preto, aby sme druhému nedávali zlý príklad v požívaní alkoholu a vydali svedectvo o tom, že nemierne požívanie alkoholu je škodlivé. Kedysi na tejto myšlienke bolo založené hnutie Modrého kríža. Vzdanie sa požívania alkoholu bol jeden zo znakov, ako mal veriaci človek ukázať, že to so svojou vierou myslí vážne. V dnešnom Rusku, kde ľudia veľa pijú, niektoré denominácie to výslovne žiadajú od svojich členov, aby ukázali ľuďom dobrý príklad a alkoholu sa vzdali. Nemôže byť členom danej denominácie ten, kto by nebol abstinentom. V jednej dobe boli u nás populárne aj čisto svetské spolky, ktorých členovia sa zriekali požívania alkoholu. Títo ľudia to nemysleli nábožensky a predsa chceli upozorniť na to, akým zlom v našom národe je opilstvo.</w:t>
      </w:r>
    </w:p>
    <w:p>
      <w:pPr>
        <w:pStyle w:val="TextBody"/>
        <w:spacing w:lineRule="auto" w:line="240"/>
        <w:rPr/>
      </w:pPr>
      <w:r>
        <w:rPr/>
      </w:r>
    </w:p>
    <w:p>
      <w:pPr>
        <w:pStyle w:val="TextBody"/>
        <w:spacing w:lineRule="auto" w:line="240"/>
        <w:rPr/>
      </w:pPr>
      <w:r>
        <w:rPr/>
        <w:tab/>
        <w:t>Pred takýmito ľuďmi, ak sa tým nemienia povyšovať sa nad iných, treba mať úctu. Ich rozhodnutie vyhýbať sa alkoholu je treba rešpektovať. Ak nám niekto povie, že si alkohol nepraje, keď ho ponúkame, netreba ho nútiť, ani sa mu posmievať. A predsa nebolo by správne, ak by niekto chcel považovať abstinenciu za znak nejakého lepšieho kresťanstva. Niekto môže byť abstinentom a pritom zlým človekom. O Hitlerovi je napríklad známe, že bol abstinentom a bol to človek plný démonity, ktorý mal na svedomí smrť miliónov ľudí.</w:t>
      </w:r>
    </w:p>
    <w:p>
      <w:pPr>
        <w:pStyle w:val="TextBody"/>
        <w:spacing w:lineRule="auto" w:line="240"/>
        <w:rPr/>
      </w:pPr>
      <w:r>
        <w:rPr/>
      </w:r>
    </w:p>
    <w:p>
      <w:pPr>
        <w:pStyle w:val="TextBody"/>
        <w:spacing w:lineRule="auto" w:line="240"/>
        <w:rPr/>
      </w:pPr>
      <w:r>
        <w:rPr/>
        <w:tab/>
        <w:t xml:space="preserve">Aj v dobe Pána Ježiša Krista boli v Izraeli skupiny nazirejcov, ktorí boli abstinentmi, ale Pán Ježiš Kristus k nim nepatril. Vieme, že na svadbe v Káne Galilejskej, keď už nebolo vína, Kristus premenil vodu na víno (Ján 2,1-11). Ku svadbe proste patrí aj víno a alkohol, aby bola radostná nálada a Kristus to zrejme toleroval a ešte k tomu dopomohol. Kristus nebol nejaký preduchovnelý človek. Bol to Boží Syn a Pán Boh predsa dal ľuďom aj alkohol na obveselenie (Ž 104,15). Zlé je len nemierne pitie. Ale požívať alkohol s mierou, je dovolené. Niektorí farizeji za to Krista odsudzovali, že pije víno. Nazvali Krista „pijanom vína“ (Mt 11,19). Boli príliš úzkoprsí. Kristus taký nebol. On sa vedel na svadbe v Káne Galilejskej radovať s radujúcimi, tak ako vedel zase v dome dcéry Jajrovej plakať s plačúcimi.  </w:t>
      </w:r>
    </w:p>
    <w:p>
      <w:pPr>
        <w:pStyle w:val="TextBody"/>
        <w:spacing w:lineRule="auto" w:line="240"/>
        <w:rPr/>
      </w:pPr>
      <w:r>
        <w:rPr/>
      </w:r>
    </w:p>
    <w:p>
      <w:pPr>
        <w:pStyle w:val="TextBody"/>
        <w:spacing w:lineRule="auto" w:line="240"/>
        <w:rPr/>
      </w:pPr>
      <w:r>
        <w:rPr/>
        <w:tab/>
        <w:t>A taký má byť aj každý kresťan. Ak sa ľudia radujú na svadbe a pripijú na zdravie novomanželov, pripojme sa k nim. Neprehrešíme sa tým proti svojmu kresťanstvu. A ak sme sa azda rozhodli, že sa alkoholu z nejakých dôvodov vzdáme, nerobme si z toho nejaké náboženské zásluhy. Ani nechcime za to byť chválení ako lepší kresťania. Skôr v tichosti  pri pripíjaní pripime len symbolicky. Nechcime byť iní, ako bol Kristus, azda kristovskejší ako Kristus sám a duchovnejší ako bol On. Dbajme len o to, aby keď požívame alkohol, sme to azda neprehnali. Treba pamätať na to, že aj alkohol je droga, na ktorú si možno zvyknúť a kto sa dostane do jej moci, ten sa už tak ľahko z nej nevyslobodí. Odborníci hovoria, že proces zvyknutia si na alkohol, keď sa už človek stane notorickým alkoholikom trvá asi sedem rokov. Začne po alkohole sám siahať a keď ho iní neponúknu, tak si začne nalievať sám, lebo nevydrží už pohľad na fľašu postavenú na stole, bez toho, aby si nenalial. Takého človeka potom alkohol ruinuje duševne i telesne. Koniec alkoholikov je zlý. Koľkí už predčasne stratili svoje zdravie i život od alkoholu. Končí to obyčajne cirhózou pečene. A duševne to končí delíriom tremens. Ale požiť alkohol v malej miere je dokonca zdraviu prospešné. Tak to doporučuje mladému Timoteovi aj apoštol Pavel (1Tim 5,23). Alkohol je v malej miere liek, ale pri veľkom požívaní je to jed. Nemusíme byť teda v živote ako kresťania abstinentmi, zostaňme však pánmi nad alkoholo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20"/>
        </w:tabs>
        <w:ind w:left="431" w:hanging="431"/>
      </w:pPr>
    </w:lvl>
    <w:lvl w:ilvl="2">
      <w:start w:val="1"/>
      <w:pStyle w:val="Heading3"/>
      <w:numFmt w:val="decimal"/>
      <w:lvlText w:val="%1.%2.%3"/>
      <w:lvlJc w:val="left"/>
      <w:pPr>
        <w:tabs>
          <w:tab w:val="num" w:pos="1080"/>
        </w:tabs>
        <w:ind w:left="431" w:hanging="431"/>
      </w:pPr>
    </w:lvl>
    <w:lvl w:ilvl="3">
      <w:start w:val="1"/>
      <w:pStyle w:val="Heading4"/>
      <w:numFmt w:val="decimal"/>
      <w:lvlText w:val="%1.%2.%3.%4"/>
      <w:lvlJc w:val="left"/>
      <w:pPr>
        <w:tabs>
          <w:tab w:val="num" w:pos="1440"/>
        </w:tabs>
        <w:ind w:left="0" w:hanging="0"/>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tabs>
        <w:tab w:val="clear" w:pos="708"/>
        <w:tab w:val="left" w:pos="709" w:leader="none"/>
      </w:tabs>
      <w:outlineLvl w:val="0"/>
    </w:pPr>
    <w:rPr>
      <w:b/>
      <w:kern w:val="2"/>
      <w:sz w:val="40"/>
    </w:rPr>
  </w:style>
  <w:style w:type="paragraph" w:styleId="Heading2">
    <w:name w:val="Heading 2"/>
    <w:basedOn w:val="Normal"/>
    <w:next w:val="Normal"/>
    <w:qFormat/>
    <w:pPr>
      <w:keepNext w:val="true"/>
      <w:numPr>
        <w:ilvl w:val="1"/>
        <w:numId w:val="1"/>
      </w:numPr>
      <w:tabs>
        <w:tab w:val="clear" w:pos="708"/>
        <w:tab w:val="left" w:pos="851" w:leader="none"/>
      </w:tabs>
      <w:outlineLvl w:val="1"/>
    </w:pPr>
    <w:rPr>
      <w:b/>
      <w:sz w:val="36"/>
    </w:rPr>
  </w:style>
  <w:style w:type="paragraph" w:styleId="Heading3">
    <w:name w:val="Heading 3"/>
    <w:basedOn w:val="Normal"/>
    <w:next w:val="Normal"/>
    <w:qFormat/>
    <w:pPr>
      <w:keepNext w:val="true"/>
      <w:numPr>
        <w:ilvl w:val="2"/>
        <w:numId w:val="1"/>
      </w:numPr>
      <w:tabs>
        <w:tab w:val="clear" w:pos="708"/>
        <w:tab w:val="left" w:pos="709" w:leader="none"/>
        <w:tab w:val="left" w:pos="993" w:leader="none"/>
      </w:tabs>
      <w:outlineLvl w:val="2"/>
    </w:pPr>
    <w:rPr>
      <w:b/>
      <w:sz w:val="32"/>
    </w:rPr>
  </w:style>
  <w:style w:type="paragraph" w:styleId="Heading4">
    <w:name w:val="Heading 4"/>
    <w:basedOn w:val="Normal"/>
    <w:next w:val="Normal"/>
    <w:qFormat/>
    <w:pPr>
      <w:keepNext w:val="true"/>
      <w:numPr>
        <w:ilvl w:val="3"/>
        <w:numId w:val="1"/>
      </w:numPr>
      <w:tabs>
        <w:tab w:val="clear" w:pos="708"/>
        <w:tab w:val="left" w:pos="1276" w:leader="none"/>
      </w:tabs>
      <w:outlineLvl w:val="3"/>
    </w:pPr>
    <w:rPr>
      <w:b/>
      <w:sz w:val="28"/>
    </w:rPr>
  </w:style>
  <w:style w:type="paragraph" w:styleId="Heading5">
    <w:name w:val="Heading 5"/>
    <w:basedOn w:val="Normal"/>
    <w:next w:val="Normal"/>
    <w:qFormat/>
    <w:pPr>
      <w:keepNext w:val="true"/>
      <w:numPr>
        <w:ilvl w:val="4"/>
        <w:numId w:val="1"/>
      </w:numPr>
      <w:spacing w:lineRule="auto" w:line="480"/>
      <w:jc w:val="center"/>
      <w:outlineLvl w:val="4"/>
    </w:pPr>
    <w:rPr>
      <w:b/>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55:00Z</dcterms:created>
  <dc:creator>Uzivatel</dc:creator>
  <dc:description/>
  <cp:keywords/>
  <dc:language>en-US</dc:language>
  <cp:lastModifiedBy>Uzivatel</cp:lastModifiedBy>
  <dcterms:modified xsi:type="dcterms:W3CDTF">2014-02-21T08:13:00Z</dcterms:modified>
  <cp:revision>1</cp:revision>
  <dc:subject/>
  <dc:title>Je fajčenie niečím neetickým</dc:title>
</cp:coreProperties>
</file>