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Problematika rozvodov</w:t>
      </w:r>
    </w:p>
    <w:p>
      <w:pPr>
        <w:pStyle w:val="Normal"/>
        <w:jc w:val="both"/>
        <w:rPr>
          <w:b/>
          <w:b/>
          <w:i/>
          <w:i/>
          <w:sz w:val="28"/>
          <w:szCs w:val="28"/>
        </w:rPr>
      </w:pPr>
      <w:r>
        <w:rPr>
          <w:b/>
          <w:i/>
          <w:sz w:val="28"/>
          <w:szCs w:val="28"/>
        </w:rPr>
      </w:r>
    </w:p>
    <w:p>
      <w:pPr>
        <w:pStyle w:val="Normal"/>
        <w:jc w:val="both"/>
        <w:rPr/>
      </w:pPr>
      <w:r>
        <w:rPr/>
        <w:t xml:space="preserve"> </w:t>
      </w:r>
      <w:r>
        <w:rPr/>
        <w:t xml:space="preserve">Otázka rozvodovosti je v dnešnom svete stále naliehavejšou. Rozvodov pribúda. Spolu s nimi pribúda nejedna životná dráma: životná dráma rozvádzajúcich sa manželov, ale aj životná dráma rozvodmi trpiacich detí. Uprostred rôznych katastrof, ktoré hrozia dnešnému svetu, ako je katastrofa nukleárna, ekologická, katastrofa hladu vo svete a mnohé ďalšie, nebadane a pritom nezadržateľne nám pred očami vzniká ďalšia katastrofa: katastrofa rozpadu a dezintegrácie rodiny cez nebývalý rast rozvodovosti. Aj to je jedna z tragédií človeka. Nemienime teraz uvažovať o jej príčinách. To by si vyžadovalo samostatnú obšírnu štúdiu. Chceme tu hovoriť len o teologickej stránke celého problému. Čo má v tejto situácii robiť cirkev? Ako môže ona pomáhať človeku víťaziť nad tzv. démonom rozvodovosti? Aká má byť pastorálna aktivita cirkvi v tejto otázke? </w:t>
      </w:r>
    </w:p>
    <w:p>
      <w:pPr>
        <w:pStyle w:val="Normal"/>
        <w:jc w:val="both"/>
        <w:rPr/>
      </w:pPr>
      <w:r>
        <w:rPr/>
      </w:r>
    </w:p>
    <w:p>
      <w:pPr>
        <w:pStyle w:val="Normal"/>
        <w:numPr>
          <w:ilvl w:val="0"/>
          <w:numId w:val="0"/>
        </w:numPr>
        <w:jc w:val="center"/>
        <w:outlineLvl w:val="0"/>
        <w:rPr>
          <w:b/>
          <w:b/>
          <w:i/>
          <w:i/>
          <w:sz w:val="28"/>
          <w:szCs w:val="28"/>
        </w:rPr>
      </w:pPr>
      <w:r>
        <w:rPr>
          <w:b/>
          <w:i/>
          <w:sz w:val="28"/>
          <w:szCs w:val="28"/>
        </w:rPr>
        <w:t>Cirkev musí hájiť nerozlučnosť manželstva</w:t>
      </w:r>
    </w:p>
    <w:p>
      <w:pPr>
        <w:pStyle w:val="Normal"/>
        <w:jc w:val="center"/>
        <w:rPr>
          <w:b/>
          <w:b/>
          <w:i/>
          <w:i/>
          <w:sz w:val="28"/>
          <w:szCs w:val="28"/>
        </w:rPr>
      </w:pPr>
      <w:r>
        <w:rPr>
          <w:b/>
          <w:i/>
          <w:sz w:val="28"/>
          <w:szCs w:val="28"/>
        </w:rPr>
      </w:r>
    </w:p>
    <w:p>
      <w:pPr>
        <w:pStyle w:val="Normal"/>
        <w:jc w:val="both"/>
        <w:rPr/>
      </w:pPr>
      <w:r>
        <w:rPr/>
        <w:t xml:space="preserve">Napriek tomu, že v otázke rozvodov dochádza k určitej zmene v zmýšľaní ľudstva v prospech rozvodovosti a verejná mienka už nehľadí na rozvody tak negatívne, ako sa hľadelo v minulosti,  cirkev musí zostať verná svojej identite a dôsledne zdôrazňovať nerozlučnosť manželského zväzku. Iba ako identická sebe samej môže cirkev pomáhať aj spoločnosti v boji s rozvodovosťou. Cirkev bola vyslaná Pánom do sveta, aby bola „soľou zeme a svetlom sveta“ (Mt 5,13). To znamená: cirkev musí byť vždy nositeľkou etických ideálov. Musí hlásať vždy to, čo je pre život spoločnosti smerodajné, aj keby to nebolo pre ľudskú slabosť, hriešnosť a nedokonalosť  vždy uskutočniteľné. Že svetské právo rozvody pripúšťa, to je iná otázka, to je nutnosť. Cirkev však musí apelovať na ľudí, aby cestou rozvodu nešli. Cirkev je k takémuto stanovisku zaviazaná učením Kristovým o nerozlučnosti manželského zväzku: </w:t>
      </w:r>
      <w:r>
        <w:rPr>
          <w:i/>
        </w:rPr>
        <w:t>„Čo Boh spojil, človek nerozlučuj!“ (Mt 19,6).</w:t>
      </w:r>
      <w:r>
        <w:rPr/>
        <w:t xml:space="preserve"> Ježiš svojim učeníkom zakázal rozvody (Mt 5, 32; Lk 16,18). Podobne ako pred ním  eséni (dnes ich zvykneme nazývať Kumránci) poukazoval na Boží stvoriteľský poriadok, že muž a žena tvoria jedno telo. </w:t>
      </w:r>
    </w:p>
    <w:p>
      <w:pPr>
        <w:pStyle w:val="Normal"/>
        <w:jc w:val="both"/>
        <w:rPr/>
      </w:pPr>
      <w:r>
        <w:rPr/>
        <w:t>Podľa 1M 5, 2 jednotlivec je považovaný Písmom len za čiastočnú bytosť. Celým človekom je až muž a žena spolu. Z toho vyplýva, že etika cirkvi je v otázke rozvodu (ale nielen v otázke rozvodu!) prísnejšia než etika sveta. Je tu rozdiel medzi Kázňou na vrchu, ktorá platí v cirkvi a prirodzeným zákonom, ktorý platí vo svete a je potom základom svetského práva. Kresťan má žiť podľa Kázne na vrchu, a tá rozvod nepripúšťa. Vo svete, kde platí svetské právo, cirkev napriek tomu má byť reprezentantkou etických ideálov.</w:t>
      </w:r>
    </w:p>
    <w:p>
      <w:pPr>
        <w:pStyle w:val="Normal"/>
        <w:jc w:val="both"/>
        <w:rPr/>
      </w:pPr>
      <w:r>
        <w:rPr/>
      </w:r>
    </w:p>
    <w:p>
      <w:pPr>
        <w:pStyle w:val="Normal"/>
        <w:jc w:val="both"/>
        <w:rPr/>
      </w:pPr>
      <w:r>
        <w:rPr/>
        <w:t>Z tzv. Matúšovskej výnimky (Mt 5, 32: „okrem príčiny smilstva“ a Mt 19, 9: „ak len nie pre smilstvo“) by mohlo vyplývať, že prípadné cudzoložstvo manželského partnera by rozvod kresťana ospravedlnilo. Niektorí cirkevní otcovia chápu toto miesto ako Kristovo nariadenie, že cudzoložnú ženu veriaci musí prepustiť. Odhliadnuc od toho, že obe miesta sa zdajú  byť podľa niektorých exegétov len neskoršou vsuvkou do textu, lebo ani evanjelista  Lukáš ani apoštol Pavel ich na príslušných paralelách nezaznačili, najlepšiu interpretáciu týchto slov  nám  dal Ježiš Kristus sám, keď nedovolil kameňovať ženu cudzoložnicu.  Aj cudzoložstvo je teda podľa Ježiša odpustiteľné a nie je pre kresťana</w:t>
      </w:r>
      <w:bookmarkStart w:id="0" w:name="139"/>
      <w:bookmarkEnd w:id="0"/>
      <w:r>
        <w:rPr/>
        <w:t xml:space="preserve"> dôvodom rozvodu. Podobne hovorí aj Wolfgang Schrage, že Ježiš bol proti každému rozvodu a nepripúšťal ani výnimku cudzoložstva. Berme však tieto slová ako autentické slová Ježišove, že teda nie sú vsuvkou, že ich Ježiš naozaj povedal. Potom ich zmysel nemôže byť ten, že ženu, ktorá sa dopustila cudzoložstva, má jej veriaci manžel prepustiť. To by protirečilo postoju k žene cudzoložnici (J 8, 1 -11). Zmysel týchto slov môže byť len ten, že Ježiš má na mysli  sústavné smilnenie manželského partnera (nemožno to obmedzovať  len na manželku!), stály necudný spôsob života ako nevernosť vlastnému manželovi. Ak by sme to mali lepšie vyjadriť v slovenskom preklade Novej zmluvy, bolo by dobré použiť pojem, ktorý naznačuje trvalosť tejto nevernosti. Mt 5, 32 by potom znelo: „Ktokoľvek prepúšťa manželku, okrem príčiny (jej) smilnenia, vystavuje ju  cudzoložstvu“. A presne  to isté, zdá sa, sledoval aj Ježiš. V dobe, keď Hillelova rabínska škola dovoľovala prepustiť manželku aj za pripálené jedlo, v dobe, keď vládli podobné názory, ako mal rabbi Akiba, podľa ktorého muž môže prepustiť manželku, ak sa mu jednoducho zapáči iná, v tejto dobe upozornil Ježiš na nerozlučiteľnosť manželstva. </w:t>
      </w:r>
    </w:p>
    <w:p>
      <w:pPr>
        <w:pStyle w:val="Normal"/>
        <w:jc w:val="both"/>
        <w:rPr/>
      </w:pPr>
      <w:r>
        <w:rPr/>
        <w:t>Ak sa niekto dopúšťa ľahkomyseľného rozvodu, tak potom sa dopúšťa podľa Ježiša cudzoložstva. Ľahkomyseľný rozvod  z malicherných  dôvodov  nie je rozvod, ale povedané s Jeremiášom, je to len  „erdžanie“ za inou ženou (pozri Jer 5, 8),a preto podľa Ježiša cudzoložstvo (Mt 5, 32). Ježiš je tu teda rigorózne proti laxnej rozvodovej praxi, akú stretol vo svojej dobe. V tejto kritike laxnej rozvodovej praxe musí Ježiša v každej dobe nasledovať aj cirkev.</w:t>
      </w:r>
    </w:p>
    <w:p>
      <w:pPr>
        <w:pStyle w:val="Normal"/>
        <w:jc w:val="both"/>
        <w:rPr/>
      </w:pPr>
      <w:r>
        <w:rPr/>
      </w:r>
    </w:p>
    <w:p>
      <w:pPr>
        <w:pStyle w:val="Normal"/>
        <w:jc w:val="both"/>
        <w:rPr/>
      </w:pPr>
      <w:r>
        <w:rPr/>
        <w:t xml:space="preserve"> </w:t>
      </w:r>
      <w:r>
        <w:rPr/>
        <w:t xml:space="preserve">Cirkev má k tomu popri Ježišovom priamom rozkaze aj vážne teologické dôvody, aby bránila nerozlučnosť manželstva. Je to nielen dôvod stvoriteľského poriadku Božieho, na ktorý sa odvoláva Ježiš. Apoštol Pavel pridal do teológie manželstva fakticky ešte ďalší dôvod jeho nerozlučiteľnosti. Píše o tom, že podobne ako Kristus a cirkev tvoria jedno telo, sú aj muž a žena v manželstve jedným telom (Ef 5). </w:t>
      </w:r>
    </w:p>
    <w:p>
      <w:pPr>
        <w:pStyle w:val="Normal"/>
        <w:jc w:val="both"/>
        <w:rPr/>
      </w:pPr>
      <w:r>
        <w:rPr/>
      </w:r>
    </w:p>
    <w:p>
      <w:pPr>
        <w:pStyle w:val="Normal"/>
        <w:jc w:val="both"/>
        <w:rPr/>
      </w:pPr>
      <w:r>
        <w:rPr/>
        <w:t xml:space="preserve">Touto analógiou vytvoril Pavel vlastne  ďalšie, a to kristologické zdôvodnenie nerozlučnosti manželstva. Iný teologický dôvod pre nerozlučnosť manželstva rozvinul v svojej veľkej dogmatike Karol Barth, keď chápe manželstvo zase ako prirovnanie nerozlučnej zmluvy medzi Bohom a cirkvou. Ale najsilnejší dôvod proti rozvodu je, že sme stvorení na obraz svätej Trojice. Medzi jednotlivými osobami svätej Trojice panuje dokonalá láska. Teda aj v kresťanskom manželstve, ktoré verí v svätú Trojicu, má panovať láska a rozvod by mal byť absurdný. Iste by sa dali nájsť aj ďalšie teologické dôvody, ktoré by podporili myšlienku, že manželský zväzok je z kresťanského hľadiska nerozlučiteľným zväzkom. </w:t>
      </w:r>
    </w:p>
    <w:p>
      <w:pPr>
        <w:pStyle w:val="Normal"/>
        <w:jc w:val="both"/>
        <w:rPr>
          <w:sz w:val="32"/>
          <w:szCs w:val="32"/>
        </w:rPr>
      </w:pPr>
      <w:r>
        <w:rPr>
          <w:sz w:val="32"/>
          <w:szCs w:val="32"/>
        </w:rPr>
      </w:r>
    </w:p>
    <w:p>
      <w:pPr>
        <w:pStyle w:val="Normal"/>
        <w:numPr>
          <w:ilvl w:val="0"/>
          <w:numId w:val="0"/>
        </w:numPr>
        <w:jc w:val="center"/>
        <w:outlineLvl w:val="0"/>
        <w:rPr>
          <w:b/>
          <w:b/>
          <w:i/>
          <w:i/>
          <w:sz w:val="28"/>
          <w:szCs w:val="28"/>
        </w:rPr>
      </w:pPr>
      <w:r>
        <w:rPr>
          <w:b/>
          <w:i/>
          <w:sz w:val="28"/>
          <w:szCs w:val="28"/>
        </w:rPr>
        <w:t>Rozvod je možný len v najvýnimočnejších prípadoch</w:t>
      </w:r>
    </w:p>
    <w:p>
      <w:pPr>
        <w:pStyle w:val="Normal"/>
        <w:jc w:val="both"/>
        <w:rPr>
          <w:b/>
          <w:b/>
          <w:i/>
          <w:i/>
          <w:sz w:val="28"/>
          <w:szCs w:val="28"/>
        </w:rPr>
      </w:pPr>
      <w:r>
        <w:rPr>
          <w:b/>
          <w:i/>
          <w:sz w:val="28"/>
          <w:szCs w:val="28"/>
        </w:rPr>
      </w:r>
    </w:p>
    <w:p>
      <w:pPr>
        <w:pStyle w:val="Normal"/>
        <w:jc w:val="both"/>
        <w:rPr/>
      </w:pPr>
      <w:r>
        <w:rPr/>
        <w:t>Teraz však vzniká dôležitá otázka, ktorú treba tiež zodpovedať: Máme nerozlučnosť manželstva chápať absolútne, alebo sú predsa možné aj určité výnimky, kedy treba rozvod tolerovať? Takto absolútne chápe nerozlučiteľnosť  manželstva  rímskokatolícka cirkev, ktorá nepripúšťa rozvod v katolíckom chráme uzavretého manželstva prakticky v žiadnom prípade. Katolícka cirkev pozná len rozluku manželstva „od stola a loža“ (rozlišuje medzi rozlukou, ktorá je možná a rozvodom, ktorý je nedovolený), keď manželia už žijú ďalej oddelene, ale do druhého manželstva nesmú vstúpiť. Katolícka cirkev prakticky nepozná</w:t>
      </w:r>
    </w:p>
    <w:p>
      <w:pPr>
        <w:pStyle w:val="Normal"/>
        <w:jc w:val="both"/>
        <w:rPr/>
      </w:pPr>
      <w:r>
        <w:rPr/>
        <w:t xml:space="preserve">rozvod manželského zväzku. Rozvod by bol možný len vtedy, ak by manželia v svojom manželstve nikdy nemali spolu intímny styk. V rímskokatolíckej cirkvi možno však vyhlásiť dodatočnú neplatnosť určitého manželstva (ako že nikdy platne uzavreté nebolo, hoci uzavreté bolo, ale za chybných okolností). Nulitu manželstva môže však vyhlásiť len priamo Vatikán. Za posledných 50 rokov bolo takto anulovaných len 15000 manželstiev z celého sveta. </w:t>
      </w:r>
    </w:p>
    <w:p>
      <w:pPr>
        <w:pStyle w:val="Normal"/>
        <w:jc w:val="both"/>
        <w:rPr/>
      </w:pPr>
      <w:r>
        <w:rPr/>
      </w:r>
    </w:p>
    <w:p>
      <w:pPr>
        <w:pStyle w:val="Normal"/>
        <w:jc w:val="both"/>
        <w:rPr/>
      </w:pPr>
      <w:r>
        <w:rPr/>
        <w:t xml:space="preserve">Rozviesť podľa rímskokatolíckeho chápania sa však môže manželstvo katolíka, ktoré bolo uzavreté „nedovolene“ v protestantskom chráme (teda bez dišpenzu rímskokatolíckeho biskupa, ktorý však dišpenz vydá len vtedy,  ak sú deti  z tohto manželstva sľúbené rímskokatolíckej cirkvi) alebo občianskym spôsobom. </w:t>
      </w:r>
    </w:p>
    <w:p>
      <w:pPr>
        <w:pStyle w:val="Normal"/>
        <w:jc w:val="both"/>
        <w:rPr/>
      </w:pPr>
      <w:r>
        <w:rPr/>
      </w:r>
    </w:p>
    <w:p>
      <w:pPr>
        <w:pStyle w:val="Normal"/>
        <w:jc w:val="both"/>
        <w:rPr/>
      </w:pPr>
      <w:r>
        <w:rPr/>
        <w:t xml:space="preserve">Musíme povedať, že takéto extrémne absolútne chápanie nerozlučnosti manželstva je ťažkým jarmom pre ľudí. Pod zlými zákonmi ľudia vždy trpia. A nejeden katolík, ktorému manželstvo stroskotalo nie jeho vinou,  trpí pod týmto extrémnym zákonodarstvom svojej cirkvi. Má totiž navždy zabrzdenú cestu k druhému manželstvu. Ak by predsa do neho vstúpil občianskym spôsobom (lebo druhý cirkevný sobáš nie je možný), je vylúčený od prijímania sviatostí. Takéto extrémne zákony sa snaží katolícka cirkev presadzovať  aj  v štátnom zákonodarstve krajín s katolíckym obyvateľstvom. Napríklad v Taliansku katolícka cirkev roky nedovolila vydať rozvodový  zákon. Vznikali temer kuriózne situácie, ako ich opisovali niektoré talianske filmy. Keď taliansky parlament proti vôli cirkvi rozvodový zákon predsa schválil, vynútila si katolícka cirkev r. 1974 referendum proti rozvodovému zákonu. Talianske obyvateľstvo sa však v ľudovom hlasovaní postavilo za rozvodový zákon. Rozdiel bol až 6  miliónov hlasov. </w:t>
      </w:r>
    </w:p>
    <w:p>
      <w:pPr>
        <w:pStyle w:val="Normal"/>
        <w:jc w:val="both"/>
        <w:rPr/>
      </w:pPr>
      <w:r>
        <w:rPr/>
      </w:r>
    </w:p>
    <w:p>
      <w:pPr>
        <w:pStyle w:val="Normal"/>
        <w:jc w:val="both"/>
        <w:rPr/>
      </w:pPr>
      <w:r>
        <w:rPr/>
        <w:t>Vidieť, že extrémne a životu nezodpovedajúce zákonodarstvo nemá podporu ľudí a nie  je to tá pravá služba cirkvi spoločnosti. Naproti tomu všetky ostatné veľké kresťanské cirkvi (a to aj včítane jednej časti pravoslávnej cirkvi) v určitých vážnych prípadoch rozvod pripúšťajú. (napríklad v Bulharsku pravoslávna cirkev dovoľuje až tri rozvody určitému človeku a sobáši ho v chráme. Je to spojené však s určitými napomínaniami.). Uznáva sa, že manželstvo možno tak znefunkčniť, že nemá zmysel ďalej ho udržiavať len nasilu. Pravoslávna teológia nazýva takýto stav morálnou smrťou manželstva. Vtedy sa už rozvod toleruje. Švajčiarsky teológ Alfred de Quervain v svojej etike dokonca hovorí, že sú prípady, keď už nie manželstvo je Božou vôľou, ale keď sa Božou vôľou stáva rozchod manželov.</w:t>
      </w:r>
    </w:p>
    <w:p>
      <w:pPr>
        <w:pStyle w:val="Normal"/>
        <w:jc w:val="both"/>
        <w:rPr/>
      </w:pPr>
      <w:r>
        <w:rPr/>
      </w:r>
    </w:p>
    <w:p>
      <w:pPr>
        <w:pStyle w:val="Normal"/>
        <w:numPr>
          <w:ilvl w:val="0"/>
          <w:numId w:val="0"/>
        </w:numPr>
        <w:jc w:val="center"/>
        <w:outlineLvl w:val="0"/>
        <w:rPr>
          <w:b/>
          <w:b/>
          <w:i/>
          <w:i/>
          <w:sz w:val="28"/>
          <w:szCs w:val="28"/>
        </w:rPr>
      </w:pPr>
      <w:r>
        <w:rPr>
          <w:b/>
          <w:i/>
          <w:sz w:val="28"/>
          <w:szCs w:val="28"/>
        </w:rPr>
        <w:t>Cirkev nemá odmietať tých, čo sa pokúšajú o nový</w:t>
      </w:r>
    </w:p>
    <w:p>
      <w:pPr>
        <w:pStyle w:val="Normal"/>
        <w:jc w:val="center"/>
        <w:rPr>
          <w:b/>
          <w:b/>
          <w:i/>
          <w:i/>
          <w:sz w:val="28"/>
          <w:szCs w:val="28"/>
        </w:rPr>
      </w:pPr>
      <w:r>
        <w:rPr>
          <w:b/>
          <w:i/>
          <w:sz w:val="28"/>
          <w:szCs w:val="28"/>
        </w:rPr>
        <w:t>začiatok</w:t>
      </w:r>
    </w:p>
    <w:p>
      <w:pPr>
        <w:pStyle w:val="Normal"/>
        <w:jc w:val="center"/>
        <w:rPr>
          <w:b/>
          <w:b/>
          <w:i/>
          <w:i/>
          <w:sz w:val="28"/>
          <w:szCs w:val="28"/>
        </w:rPr>
      </w:pPr>
      <w:r>
        <w:rPr>
          <w:b/>
          <w:i/>
          <w:sz w:val="28"/>
          <w:szCs w:val="28"/>
        </w:rPr>
      </w:r>
    </w:p>
    <w:p>
      <w:pPr>
        <w:pStyle w:val="Normal"/>
        <w:jc w:val="both"/>
        <w:rPr/>
      </w:pPr>
      <w:r>
        <w:rPr/>
        <w:t xml:space="preserve">Ako sa má teda správať cirkev  k svojim členom,  ktorých  manželstvo skončilo neúspechom a rozvodom? Pokúsme sa riešiť túto otázku vychádzajúc z teologických princípov.  Podľa dogmatických poučiek cirkev má byť v tomto svete reprezentantkou Božou, reprezentantkou Kristovou. Je to predsa Božia cirkev, telo Kristovo. Boh je však milostivým a odpúšťajúcim Bohom. Z tohto dogmatického indikatívu  vyplýva pre cirkev imperatív, aby bola  reprezentantkou  odpúšťajúceho  Boha. </w:t>
      </w:r>
    </w:p>
    <w:p>
      <w:pPr>
        <w:pStyle w:val="Normal"/>
        <w:jc w:val="both"/>
        <w:rPr/>
      </w:pPr>
      <w:r>
        <w:rPr/>
      </w:r>
    </w:p>
    <w:p>
      <w:pPr>
        <w:pStyle w:val="Normal"/>
        <w:jc w:val="both"/>
        <w:rPr/>
      </w:pPr>
      <w:r>
        <w:rPr/>
        <w:t xml:space="preserve">Cirkev nemôže k ľuďom pristupovať len s tvrdým a mnohokrát až do neľudskosti extremizovaným zákonom. Ak má cirkev slúžiť človeku, musí vedieť zniesť a odpustiť aj mnohé nedostatky tohto človeka. Tak ako to vedel Kristus. Veľkosť cirkvi nie je v tom, že bude stavať ľuďom tvrdé a neoblomné zákony, ktoré nepoznajú výnimky ale len pravidlá. Veľkosť cirkvi je v tom, že vie byť odpúšťajúcou Matkou. Plnosťou zákona je podľa apoštola Pavla láska. </w:t>
      </w:r>
    </w:p>
    <w:p>
      <w:pPr>
        <w:pStyle w:val="Normal"/>
        <w:jc w:val="both"/>
        <w:rPr/>
      </w:pPr>
      <w:r>
        <w:rPr/>
      </w:r>
    </w:p>
    <w:p>
      <w:pPr>
        <w:pStyle w:val="Normal"/>
        <w:jc w:val="both"/>
        <w:rPr/>
      </w:pPr>
      <w:r>
        <w:rPr/>
        <w:t xml:space="preserve">Každý zákon v cirkvi treba preto aplikovať s láskou a nie uplatňovať  zákon až po hranicu bezcitnosti k rozvodom postihnutým ľuďom. Kresťan má iste konať podľa Kázne na vrchu, a teda nerozvádzať sa. Ale ak už nieto iného východiska, môže aj kresťan konať podľa lex relativa. Lex relativa nie je nejaký lex amoralis. Nemorálnym by bolo rozvádzať sa ľahkomyseľne. Ale rozvod na základe lex relativa ako je vyjadrený v rozvodovom zákonodarstve, je len nutné prispôsobenie sa ľudskej porušiteľnosti v tomto svete. Je to síce menej dokonalá spravodlivosť než je spravodlivosť Kázne na vrchu, ale ešte stále je to spravodlivosť (Luther ju nazýva iustitia civilis) a nemožno ju hodnotiť ako nemorálnosť. </w:t>
      </w:r>
    </w:p>
    <w:p>
      <w:pPr>
        <w:pStyle w:val="Normal"/>
        <w:jc w:val="both"/>
        <w:rPr/>
      </w:pPr>
      <w:r>
        <w:rPr/>
      </w:r>
    </w:p>
    <w:p>
      <w:pPr>
        <w:pStyle w:val="Normal"/>
        <w:jc w:val="both"/>
        <w:rPr/>
      </w:pPr>
      <w:r>
        <w:rPr/>
        <w:t>Z povedaného vyplýva, že cirkev – ako k ľudským nedostatkom a nedokonalostiam sa skláňajúca Matka – má pripustiť aj druhý cirkevný sobáš rozvedeného u tých, ktorí sú na rozvode relatívne nevinní a boli do rozvodu len akoby donútení druhou stránkou. (Hovoríme tu o „relatívnej nevine“, lebo na rozvode vždy nejakým spôsobom nesú vinu obe stránky.) Takto to chápu aj naše Symbolické knihy, kde už naši reformační otcovia sa postavili kriticky proti zákazu druhého manželstva nevinnej rozvedenej stránke. „Nespravodlivé  je  ustanovenie zakazujúce manželstvo nevinnej stránke pri rozvode“.</w:t>
      </w:r>
    </w:p>
    <w:p>
      <w:pPr>
        <w:pStyle w:val="Normal"/>
        <w:jc w:val="both"/>
        <w:rPr>
          <w:sz w:val="16"/>
          <w:szCs w:val="16"/>
        </w:rPr>
      </w:pPr>
      <w:r>
        <w:rPr>
          <w:sz w:val="16"/>
          <w:szCs w:val="16"/>
        </w:rPr>
      </w:r>
    </w:p>
    <w:p>
      <w:pPr>
        <w:pStyle w:val="Normal"/>
        <w:jc w:val="both"/>
        <w:rPr/>
      </w:pPr>
      <w:r>
        <w:rPr/>
        <w:t>Nová zmluva túto otázku sama priamo nerieši. Pavel hovorí len toľko: pri takomto prípade rozvodu „brat a sestra nie sú otrocky viazaní“ (1Kor 7, 15). Či to znamená aj možnosť druhého manželstva sa výslovne nehovorí. Na druhej strane ten istý Pavel radí vdovám, že dobre urobia, ak sa druhýkrát nevydajú</w:t>
      </w:r>
      <w:r>
        <w:rPr>
          <w:i/>
        </w:rPr>
        <w:t>. „Ale ak sa nevedia zdržať, nech vstúpia do manželstva“ (1Kor 7, 8 -9)</w:t>
      </w:r>
      <w:r>
        <w:rPr/>
        <w:t xml:space="preserve">. V 1Tim 5, 14 Pavel mladšie vdovy zase priamo nabáda, aby sa vydali po druhý raz. Niet teda dôvodu, aby apoštol iné radil takej mladej žene, ktorá sa stala „akoby vdovou“ na základe ňou nechceného rozvodu, ku ktorému bola iba prinútená. </w:t>
      </w:r>
    </w:p>
    <w:p>
      <w:pPr>
        <w:pStyle w:val="Normal"/>
        <w:jc w:val="both"/>
        <w:rPr/>
      </w:pPr>
      <w:r>
        <w:rPr/>
      </w:r>
    </w:p>
    <w:p>
      <w:pPr>
        <w:pStyle w:val="Normal"/>
        <w:jc w:val="both"/>
        <w:rPr/>
      </w:pPr>
      <w:r>
        <w:rPr/>
        <w:t xml:space="preserve">Na základe Mt 19, 9 sa podľa niektorých teológov zdá, že aj Ježiš pripúšťal druhé manželstvo, ak ku rozvodu došlo na základe necudného života partnera. Preto cirkev nemá vylučovať zo sviatostí takých manželov, ktorí po nechcenom rozvode vstúpili druhý raz do manželstva civilným spôsobom (pretože cirkev sama ich druhý raz sobášiť nechce),  ako to robí rímskokatolícka cirkev. Aj v samej rímskokatolíckej cirkvi sa v posledných rokoch už ozývali vážne hlasy teológov, aby táto prax bola zrušená. Treba hodnotiť,  že na základe najnovších  predpisov už je možné v jednotlivých prípadoch po prešetrení takýmto katolíkom cestu k sviatostiam (ale  zatiaľ nie k druhému cirkevnému sobášu) otvoriť. Nemožno totiž poprieť, že niekedy druhé manželstvo po rozvode, ktorý bol veriacemu vnútený, môže lepšie vyjadriť pravý zmysel kresťanského manželstva a môže byť šťastnejšie, ako prvé manželstvo. Všetko toto sa týka aj prípadného nechceného rozvodu manželstva evanjelického farára. Tu nemožno zakazovať druhý sobáš takéhoto kňaza, ako to robia pri svojich kňazoch pravoslávni na základe 1Tim 3, 2, že </w:t>
      </w:r>
      <w:r>
        <w:rPr>
          <w:i/>
        </w:rPr>
        <w:t>„biskup má byť jednej ženy muž“</w:t>
      </w:r>
      <w:r>
        <w:rPr/>
        <w:t xml:space="preserve"> (na základe týchto slov Pavlových zakazujú pravoslávni aj druhé manželstvo ovdoveným kňazom). Tieto Pavlove slová treba chápať zrejme tak, že Boží služobník nemá byť nejakým svojvoľným meničom životných partneriek alebo jednoducho žien, ako to jasne vidieť z kontextu týchto slov. V tom zmysle má byť „jednej ženy muž“. Vyvodzovať z týchto slov zákaz ženby kňaza po ovdovení alebo po vnútenom rozvode je podľa nás neprimeraná a prehnaná interpretácia textu, aj keď tento výklad má určitú oporu v patrologickej tradícii.</w:t>
      </w:r>
    </w:p>
    <w:p>
      <w:pPr>
        <w:pStyle w:val="Normal"/>
        <w:jc w:val="both"/>
        <w:rPr/>
      </w:pPr>
      <w:r>
        <w:rPr/>
      </w:r>
    </w:p>
    <w:p>
      <w:pPr>
        <w:pStyle w:val="Normal"/>
        <w:numPr>
          <w:ilvl w:val="0"/>
          <w:numId w:val="0"/>
        </w:numPr>
        <w:jc w:val="center"/>
        <w:outlineLvl w:val="0"/>
        <w:rPr>
          <w:b/>
          <w:b/>
          <w:i/>
          <w:i/>
          <w:sz w:val="28"/>
          <w:szCs w:val="28"/>
        </w:rPr>
      </w:pPr>
      <w:r>
        <w:rPr>
          <w:b/>
          <w:i/>
          <w:sz w:val="28"/>
          <w:szCs w:val="28"/>
        </w:rPr>
        <w:t>Pastorálna starostlivosť o rozvádzajúcich</w:t>
      </w:r>
    </w:p>
    <w:p>
      <w:pPr>
        <w:pStyle w:val="Normal"/>
        <w:jc w:val="center"/>
        <w:rPr>
          <w:b/>
          <w:b/>
          <w:i/>
          <w:i/>
          <w:sz w:val="28"/>
          <w:szCs w:val="28"/>
        </w:rPr>
      </w:pPr>
      <w:r>
        <w:rPr>
          <w:b/>
          <w:i/>
          <w:sz w:val="28"/>
          <w:szCs w:val="28"/>
        </w:rPr>
        <w:t>sa a rozvedených</w:t>
      </w:r>
    </w:p>
    <w:p>
      <w:pPr>
        <w:pStyle w:val="Normal"/>
        <w:jc w:val="center"/>
        <w:rPr>
          <w:b/>
          <w:b/>
          <w:i/>
          <w:i/>
          <w:sz w:val="32"/>
          <w:szCs w:val="32"/>
        </w:rPr>
      </w:pPr>
      <w:r>
        <w:rPr>
          <w:b/>
          <w:i/>
          <w:sz w:val="32"/>
          <w:szCs w:val="32"/>
        </w:rPr>
      </w:r>
    </w:p>
    <w:p>
      <w:pPr>
        <w:pStyle w:val="Normal"/>
        <w:jc w:val="both"/>
        <w:rPr/>
      </w:pPr>
      <w:r>
        <w:rPr/>
        <w:t xml:space="preserve">Je isté, že cirkev má povzbudzovať veriacich k záchrane manželstva pokiaľ je to len možné. Takéto povzbudzovanie je požehnaním pre nejedno manželstvo a významnou službou cirkvi aj pre sekulárnu spoločnosť, ktorá má tiež záujem na udržaní manželských zväzkov. Treba si uvedomiť, že existuje mnoho zbytočných a unáhlených rozvodov, ktoré možno správnym usmernením zabrzdiť a odvrátiť. </w:t>
      </w:r>
      <w:bookmarkStart w:id="1" w:name="143"/>
      <w:bookmarkEnd w:id="1"/>
      <w:r>
        <w:rPr/>
        <w:t xml:space="preserve">Zakazovať rozvody nestačí. Ľudí treba k zodpovednosti za manželstvo  ako k Božej ustanovizni vychovávať. Cirkev má nabádať veriacich aby  boli pozitívnymi činiteľmi  v manželstve a prispievali  k zachovaniu manželského zväzku aj vtedy, keď ich manželstvo je vystavené otrasom. V žiadnom prípade nemá byť dôvodom rozvodu prípadná bezdetnosť v manželstve. Manželstvo spĺňa svoju funkciu ako zväzku lásky dvoch ľudí aj pri bezdetnosti. Problém bezdetnosti je možné predsa riešiť prípadnou adopciou alebo umelým oplodnením. Manželstvá v kríze máme povzbudzovať, aby si nezúfali, mali nádej, že krízy sú prechodné a mnohé manželstvá už podobné krízy prekonali a boli potom šťastné. Treba sa preto vyvarovať predčasným a unáhleným nesprávnym riešeniam. O tomto všetkom treba uvažovať a hľadať dobré riešenia. </w:t>
      </w:r>
    </w:p>
    <w:p>
      <w:pPr>
        <w:pStyle w:val="Normal"/>
        <w:jc w:val="both"/>
        <w:rPr/>
      </w:pPr>
      <w:r>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06:00Z</dcterms:created>
  <dc:creator>Uzivatel</dc:creator>
  <dc:description/>
  <cp:keywords/>
  <dc:language>en-US</dc:language>
  <cp:lastModifiedBy>Uzivatel</cp:lastModifiedBy>
  <dcterms:modified xsi:type="dcterms:W3CDTF">2014-01-13T16:28:00Z</dcterms:modified>
  <cp:revision>2</cp:revision>
  <dc:subject/>
  <dc:title>Problematika rozvodov</dc:title>
</cp:coreProperties>
</file>