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rPr/>
        <w:t>Transplantácia telesných orgánov</w:t>
      </w:r>
    </w:p>
    <w:p>
      <w:pPr>
        <w:pStyle w:val="Normal"/>
        <w:jc w:val="both"/>
        <w:rPr>
          <w:b/>
          <w:b/>
        </w:rPr>
      </w:pPr>
      <w:r>
        <w:rPr>
          <w:b/>
        </w:rPr>
      </w:r>
    </w:p>
    <w:p>
      <w:pPr>
        <w:pStyle w:val="Normal"/>
        <w:jc w:val="both"/>
        <w:rPr/>
      </w:pPr>
      <w:r>
        <w:rPr>
          <w:b/>
        </w:rPr>
        <w:tab/>
      </w:r>
      <w:r>
        <w:rPr/>
        <w:t>Moderná doba nás niekedy stavia aj pred nové etické problémy, aké ľudstvo predtým nepoznalo. Takým etickým problémom modernej doby sa stala  aj transplantácia telesných orgánov. Ako na ňu hľadieť? Kedy ju treba schváliť a kedy ju schváliť nemožno?</w:t>
      </w:r>
    </w:p>
    <w:p>
      <w:pPr>
        <w:pStyle w:val="Normal"/>
        <w:jc w:val="both"/>
        <w:rPr/>
      </w:pPr>
      <w:r>
        <w:rPr/>
      </w:r>
    </w:p>
    <w:p>
      <w:pPr>
        <w:pStyle w:val="Normal"/>
        <w:jc w:val="both"/>
        <w:rPr/>
      </w:pPr>
      <w:r>
        <w:rPr/>
        <w:tab/>
        <w:t>Transplantáciu telesných orgánov je treba schváliť vtedy, ak sa ňou skutočne niekomu pomôže, ak je nádej a sú predpoklady, že sa takto niekomu zachráni život.</w:t>
      </w:r>
    </w:p>
    <w:p>
      <w:pPr>
        <w:pStyle w:val="Normal"/>
        <w:jc w:val="both"/>
        <w:rPr/>
      </w:pPr>
      <w:r>
        <w:rPr/>
      </w:r>
    </w:p>
    <w:p>
      <w:pPr>
        <w:pStyle w:val="Normal"/>
        <w:jc w:val="both"/>
        <w:rPr/>
      </w:pPr>
      <w:r>
        <w:rPr/>
        <w:tab/>
        <w:t>Znamená to, že nemožno schvaľovať ľahkomyseľné transplantácie, ktoré nie sú lekársky dosť pripravené a pacient je len akýmsi pokusným králikom v rukách lekárov. Takéto prípady sa vyskytli najmä pri transplantácii srdca, že niektorí lekári sa chceli presláviť, že dokážu to, čo v Južnej Afrike robil slávny lekár Christian Barnard a ľahkomyseľne sa púšťali do tejto ťažkej operácie. Ale keď lekára vedie do takýchto operácií nie ctižiadostivosť a slávybažnosť, ale v zodpovednosti pred Bohom aj ľuďmi  ide do ťažkej operácie ako je transplantácia telesných orgánov, keď je hlboko presvedčený, že je dostatočne pripravený tento ťažký zásah previesť, potom nemožno proti transplantácii nič namietať.</w:t>
      </w:r>
    </w:p>
    <w:p>
      <w:pPr>
        <w:pStyle w:val="Normal"/>
        <w:jc w:val="both"/>
        <w:rPr/>
      </w:pPr>
      <w:r>
        <w:rPr/>
      </w:r>
    </w:p>
    <w:p>
      <w:pPr>
        <w:pStyle w:val="Normal"/>
        <w:jc w:val="both"/>
        <w:rPr/>
      </w:pPr>
      <w:r>
        <w:rPr/>
        <w:tab/>
        <w:t>Mnohým ľuďom sa už takto pomohlo, ak nie život celkom zachrániť, tak ho aspoň predĺžiť. Vo svete jestvujú už mnohí pacienti, ktorí žijú  s transplantovaným srdcom, pečeňou alebo obličkami. V minulosti, keď mal niekto choré obličky, čakala ho neodvratne smrť. Dnes je možné, aby takému človeku niekto zdravý daroval jednu zo svojich dvoch obličiek a obaja môžu žiť ďalej o jednej obličke. Najlepšie je, keď je týmto darcom niekto blízky: otec, matka, brat, starí rodičia. Vtedy telo nemocného ľahšie príjme nový orgán a neodmietne ho. Mnohí rodičia už takto svojim vlastným deťom darovali  obličku a tak ich zachránili.</w:t>
      </w:r>
    </w:p>
    <w:p>
      <w:pPr>
        <w:pStyle w:val="Normal"/>
        <w:jc w:val="both"/>
        <w:rPr/>
      </w:pPr>
      <w:r>
        <w:rPr/>
      </w:r>
    </w:p>
    <w:p>
      <w:pPr>
        <w:pStyle w:val="Normal"/>
        <w:jc w:val="both"/>
        <w:rPr/>
      </w:pPr>
      <w:r>
        <w:rPr/>
        <w:tab/>
        <w:t>Nikto z nás nevie, či nebude raz postavený v živote pred takúto voľbu zachrániť život niekoho zo svojej rodiny darovaním obličky. Kto sa vie takto obetovať pre iného, koná vysoko morálne. Sám síce svoj život urobí neistejším, ale odmenou mu bude vedomie, že niekomu, kto mu bol drahý (napr. svojmu dieťaťu)  život zachránil.</w:t>
      </w:r>
    </w:p>
    <w:p>
      <w:pPr>
        <w:pStyle w:val="Normal"/>
        <w:jc w:val="both"/>
        <w:rPr/>
      </w:pPr>
      <w:r>
        <w:rPr/>
      </w:r>
    </w:p>
    <w:p>
      <w:pPr>
        <w:pStyle w:val="Normal"/>
        <w:jc w:val="both"/>
        <w:rPr/>
      </w:pPr>
      <w:r>
        <w:rPr/>
        <w:tab/>
        <w:t xml:space="preserve">Darovať môžeme však len také orgány, ktoré máme v tele dva, ako sú práve obličky. A predsa moderná medicína už dokáže robiť aj transplantácie životne nenahraditeľných orgánov, ktorý máme v tele len jeden. V takom prípade už taký orgán nemôže darovať nikto živý, ale len človek, ktorý pred tým bezprostredne zomrel (napr. pri autohavárii). Dokiaľ je telesný orgán ešte čerstvý, možno ho použiť pre voperovanie niekomu druhému. </w:t>
      </w:r>
    </w:p>
    <w:p>
      <w:pPr>
        <w:pStyle w:val="Normal"/>
        <w:jc w:val="both"/>
        <w:rPr/>
      </w:pPr>
      <w:r>
        <w:rPr/>
      </w:r>
    </w:p>
    <w:p>
      <w:pPr>
        <w:pStyle w:val="Normal"/>
        <w:jc w:val="both"/>
        <w:rPr/>
      </w:pPr>
      <w:r>
        <w:rPr/>
        <w:tab/>
        <w:t>A tu nastáva etický problém: možno použiť niektorý telesný orgán niektorého práve zomrelého človeka na záchranu iného človeka? Mnohí sa nazdávajú, že také niečo nie je možné, že je to proti dôstojnosti človeka. Humánne založení ľudia to však schvaľujú. Preto v Nemecku už niektorí kresťania si dávajú vložku do občianskeho preukazu: Ak by som náhle zomrel, povoľujem, aby moje telesné orgány boli použité na transplantáciu pre záchranu iných.</w:t>
      </w:r>
    </w:p>
    <w:p>
      <w:pPr>
        <w:pStyle w:val="Normal"/>
        <w:jc w:val="both"/>
        <w:rPr/>
      </w:pPr>
      <w:r>
        <w:rPr/>
      </w:r>
    </w:p>
    <w:p>
      <w:pPr>
        <w:pStyle w:val="Normal"/>
        <w:jc w:val="both"/>
        <w:rPr/>
      </w:pPr>
      <w:r>
        <w:rPr/>
        <w:tab/>
        <w:t>Z etického hľadiska treba takéto vyhlásenie hodnotiť veľmi vysoko. Aj to je jedna z foriem prejavu lásky k blížnemu. K darovaniu telesného orgánu za života (ak ide o dvojitý orgán) alebo po smrti (vyhlásením v občianskom preukaze) nemožno však nikoho nútiť. Musí to byť dobrovoľný dar. Ak by však lekári použili orgán niekoho, kto tesne predtým zomrel, podmienkou je, aby tento človek bol skutočne mŕtvy, že už u neho došlo k odumretiu mozgu a dotyčný sa už nikdy do života vrátiť nemôže. Nemožno vyňatím telesného orgánu pre transplantáciu usmrtiť niekoho, kto ešte celkom mŕtvy nie je(nachádza sa len v beznádejnom stave). Sú to hrozné veci, čo čítame v novinách, ako sa po svete v niektorých krajinách (napr. v Indii) strácajú chudobné deti a nesvedomití lekári s pomocou mafie im za života berú dôležité telesné orgány, aby ich dali za veľké peniaze pacientom, ktorí si takúto ťažkú operáciu môžu zaplatiť.</w:t>
      </w:r>
    </w:p>
    <w:p>
      <w:pPr>
        <w:pStyle w:val="Normal"/>
        <w:jc w:val="both"/>
        <w:rPr/>
      </w:pPr>
      <w:r>
        <w:rPr/>
        <w:tab/>
        <w:t xml:space="preserve"> V niektorých krajinách stačí na darovanie telesného orgánu po mŕtvom súhlas jeho rodiny. Nemožno súhlasiť s tým, čo sa stalo nedávno u nás, že lekári vzali jednej mŕtvej časť kože na transplantáciu pre niekoho živého a to bez súhlasu rodiny, ktorá na to prišla.</w:t>
      </w:r>
    </w:p>
    <w:p>
      <w:pPr>
        <w:pStyle w:val="Normal"/>
        <w:jc w:val="both"/>
        <w:rPr/>
      </w:pPr>
      <w:r>
        <w:rPr/>
      </w:r>
    </w:p>
    <w:p>
      <w:pPr>
        <w:pStyle w:val="Normal"/>
        <w:jc w:val="both"/>
        <w:rPr/>
      </w:pPr>
      <w:r>
        <w:rPr/>
        <w:tab/>
        <w:t>Zatiaľ je však stále viacej tých, ktorí na darovanie určitého telesného orgánu čakajú, než tých, ktorí sú ochotní svoje telesné orgány darovať. Je treba preto morálne oceniť každého, kto pre svojho nemocného blížneho je ochotný priniesť túto obeť, či už za svojho života (ak je to možné) alebo po svojej smrti.</w:t>
      </w:r>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jc w:val="center"/>
        <w:rPr/>
      </w:pPr>
      <w:r>
        <w:rPr/>
        <w:t>Klonovanie</w:t>
      </w:r>
    </w:p>
    <w:p>
      <w:pPr>
        <w:pStyle w:val="TextBody"/>
        <w:spacing w:lineRule="auto" w:line="240"/>
        <w:rPr>
          <w:b/>
          <w:b/>
        </w:rPr>
      </w:pPr>
      <w:r>
        <w:rPr>
          <w:b/>
        </w:rPr>
      </w:r>
    </w:p>
    <w:p>
      <w:pPr>
        <w:pStyle w:val="TextBody"/>
        <w:spacing w:lineRule="auto" w:line="240"/>
        <w:rPr/>
      </w:pPr>
      <w:r>
        <w:rPr>
          <w:b/>
        </w:rPr>
        <w:tab/>
      </w:r>
      <w:r>
        <w:rPr/>
        <w:t>Veda a technika otvorili v posledných desaťročiach pre ľudstvo také možnosti, o ktorých sa ľudstvu v celej doterajšej existencii ani nesnívalo. Jednou z najnovších možností je klonovanie ľudských bytostí.</w:t>
      </w:r>
    </w:p>
    <w:p>
      <w:pPr>
        <w:pStyle w:val="TextBody"/>
        <w:spacing w:lineRule="auto" w:line="240"/>
        <w:rPr/>
      </w:pPr>
      <w:r>
        <w:rPr/>
      </w:r>
    </w:p>
    <w:p>
      <w:pPr>
        <w:pStyle w:val="TextBody"/>
        <w:spacing w:lineRule="auto" w:line="240"/>
        <w:rPr/>
      </w:pPr>
      <w:r>
        <w:rPr/>
        <w:tab/>
        <w:t xml:space="preserve">Čo je to klonovanie? Je to vytvorenie geneticky identického jedinca nie na základe prirodzeného splodenia z muža a ženy, kde je každý ľudský jedinec iný a originálny a niet dvoch ľudí, ktorí by boli celkom identickí (ani jednovaječné dvojčatá nie sú geneticky úplne identické, aj keď sú temer totožné). Pri klonovaní vznikne človek umelým spôsobom tak, že vedci zo ženského vajíčka odstránia jadro (genetický kód) a dajú tam malú bunku z niekoho, kto má byť klonovaný. Potom sa vajíčko vloží do maternice niektorej ženy a narodí sa identický človek k tomu človeku, ktorého bunka bola použitá. A tak naraz by sme mali na základe umelého zásahu dvoch presne takých istých ľudí, jedine, že jeden z nich by bol o nejaké desaťročie starší a druhý by bol nemluvňa. </w:t>
      </w:r>
    </w:p>
    <w:p>
      <w:pPr>
        <w:pStyle w:val="TextBody"/>
        <w:spacing w:lineRule="auto" w:line="240"/>
        <w:rPr/>
      </w:pPr>
      <w:r>
        <w:rPr/>
      </w:r>
    </w:p>
    <w:p>
      <w:pPr>
        <w:pStyle w:val="TextBody"/>
        <w:spacing w:lineRule="auto" w:line="240"/>
        <w:rPr/>
      </w:pPr>
      <w:r>
        <w:rPr/>
        <w:tab/>
        <w:t>Na prvý pohľad sa to zdá fantastická možnosť. Čo keby sme takto narobili v skúmavkách sto Einsteinov, tisíc kópií matky Terezy alebo nejakých slávnych futbalistov? Je tu však jeden omyl. Ak by sa to urobilo, títo klonovaní ľudia by boli len výzorom podobní celkom na Einsteina, Matku Terezu alebo slávneho futbalistu. Ten Einstein by mohol zostať priemerným vedcom, klonovaná Matka Tereza by mohla byť drzou egoistkou a prípadne aj ateistkou a klonovaný futbalista by vôbec nemusel hrať dobre futbal. K biologickej podobnosti je treba totiž ešte aj identické podmienky, ktoré formujú človeka a tie nedosiahneme. Preto aj jednovaječné dvojičky biologicky sú podobné, ale duševne a duchovne vyrastie každé z dvojčiat ináč.</w:t>
      </w:r>
    </w:p>
    <w:p>
      <w:pPr>
        <w:pStyle w:val="TextBody"/>
        <w:spacing w:lineRule="auto" w:line="240"/>
        <w:rPr/>
      </w:pPr>
      <w:r>
        <w:rPr/>
      </w:r>
    </w:p>
    <w:p>
      <w:pPr>
        <w:pStyle w:val="TextBody"/>
        <w:spacing w:lineRule="auto" w:line="240"/>
        <w:rPr/>
      </w:pPr>
      <w:r>
        <w:rPr/>
        <w:tab/>
        <w:t>Klonovanie teda nemá veľký zmysel. Ale čo je na ňom horšie je, že je aj nebezpečné. Vedci varujú, že ak staršou ľudskou bunkou vyklonujeme identické malé dieťa, toto dieťa bude už náchylné na choroby, najmä rakovinu, pretože zdedí vlastnosti staršej bunky, z ktorej bolo vyklonované. Proces starnutia týchto klonovaných ľudí by bol urýchlený.</w:t>
      </w:r>
    </w:p>
    <w:p>
      <w:pPr>
        <w:pStyle w:val="TextBody"/>
        <w:spacing w:lineRule="auto" w:line="240"/>
        <w:rPr/>
      </w:pPr>
      <w:r>
        <w:rPr/>
      </w:r>
    </w:p>
    <w:p>
      <w:pPr>
        <w:pStyle w:val="TextBody"/>
        <w:spacing w:lineRule="auto" w:line="240"/>
        <w:rPr/>
      </w:pPr>
      <w:r>
        <w:rPr/>
        <w:tab/>
        <w:t xml:space="preserve">Klonovanie má však aj ďalšie nedostatky, ktoré sú eticky neprípustné. Ak chceme totiž vyklonovať jedného jedinca, počíta sa, že bude treba oplodniť ľudskými bunkami až tisíc ľudských vajíčok, kým sa jedno vydarí. Tých nevydarených tisíc živých ale geneticky závadných nepodarkov - ľudských zrôd  bude treba zlikvidovať. U zvierat taká likvidácia je možná. Ale tu už ide o ľudské embryá, aj keď nevydarené. Možno také niečo eticky schváliť? </w:t>
      </w:r>
    </w:p>
    <w:p>
      <w:pPr>
        <w:pStyle w:val="TextBody"/>
        <w:spacing w:lineRule="auto" w:line="240"/>
        <w:rPr/>
      </w:pPr>
      <w:r>
        <w:rPr/>
      </w:r>
    </w:p>
    <w:p>
      <w:pPr>
        <w:pStyle w:val="TextBody"/>
        <w:spacing w:lineRule="auto" w:line="240"/>
        <w:ind w:firstLine="708"/>
        <w:rPr/>
      </w:pPr>
      <w:r>
        <w:rPr/>
        <w:t xml:space="preserve">Klonovanie by znamenalo, že by o budúcom pokolení už rozhodovali len ženy-matky. Mužské spermie by sa stali zbytočné. O ľudstve by rozhodovali len ženy. Bol by to asi rozpad rodiny. Rodinu by tvorila matka a jej dieťa bez muža.  </w:t>
      </w:r>
    </w:p>
    <w:p>
      <w:pPr>
        <w:pStyle w:val="TextBody"/>
        <w:spacing w:lineRule="auto" w:line="240"/>
        <w:rPr/>
      </w:pPr>
      <w:r>
        <w:rPr/>
        <w:tab/>
      </w:r>
    </w:p>
    <w:p>
      <w:pPr>
        <w:pStyle w:val="TextBody"/>
        <w:spacing w:lineRule="auto" w:line="240"/>
        <w:ind w:firstLine="708"/>
        <w:rPr/>
      </w:pPr>
      <w:r>
        <w:rPr/>
        <w:t>My ľudia sme síce boli stvorení na Boží obraz. Ak Boh je Stvoriteľom, máme aj my tvoriť. Ale nášmu tvoreniu sú položené určité hranice. Boh tvorí každého človeka ako jedinečného, ako genetický originál. Zostáva nevypočítateľným prvkom, či sa narodí chlapec alebo dievča. Tak je udržiavaná rovnováha mužov a žien v ľudstve. To všetko by sa mohlo klonovaním narušiť.</w:t>
      </w:r>
    </w:p>
    <w:p>
      <w:pPr>
        <w:pStyle w:val="TextBody"/>
        <w:spacing w:lineRule="auto" w:line="240"/>
        <w:rPr/>
      </w:pPr>
      <w:r>
        <w:rPr/>
        <w:tab/>
        <w:t>A tak klonovanie je niečo podobného ako keď v starej antickej povesti ukradol Prometeus bohovi Diovi oheň, aby sa mu rovnal. Zeus to potrestal tým, že dal Pandorinu skrinku a z nej vychádzali všelijaké zlá. Ani nevieme aké všelijaké zlá by vyšli z tejto Pandorinej skrinky klonovania ľudí.</w:t>
      </w:r>
    </w:p>
    <w:p>
      <w:pPr>
        <w:pStyle w:val="TextBody"/>
        <w:spacing w:lineRule="auto" w:line="240"/>
        <w:rPr/>
      </w:pPr>
      <w:r>
        <w:rPr/>
      </w:r>
    </w:p>
    <w:p>
      <w:pPr>
        <w:pStyle w:val="TextBody"/>
        <w:spacing w:lineRule="auto" w:line="240"/>
        <w:rPr/>
      </w:pPr>
      <w:r>
        <w:rPr/>
        <w:tab/>
        <w:t>Eticky prípustné je len klonovanie zvierat. Tu možno vyklonovať kravy s vysokou produkciou mlieka alebo s mimoriadnym prírastkom na mäse. U zvierat má klonovanie budúcnosť. Ale u ľudí je klonovanie neetické. Človek nie je zviera. U človeka platia iné kritériá. To ako by ľudstvo stavalo novú babylonskú vežu. Skončilo by to zle.</w:t>
      </w:r>
    </w:p>
    <w:p>
      <w:pPr>
        <w:pStyle w:val="TextBody"/>
        <w:spacing w:lineRule="auto" w:line="240"/>
        <w:rPr/>
      </w:pPr>
      <w:r>
        <w:rPr/>
      </w:r>
    </w:p>
    <w:p>
      <w:pPr>
        <w:pStyle w:val="TextBody"/>
        <w:spacing w:lineRule="auto" w:line="240"/>
        <w:rPr/>
      </w:pPr>
      <w:r>
        <w:rPr/>
        <w:tab/>
        <w:t>Jedno je však isté: pokusy s klonovaním nezastavíme. Mnohé krajiny síce klonovanie ľudí zakážu, ale nezakážu to všetky krajiny a tam budú pokusy zrejme pokračovať. V moriach existujú aj osamelé ostrovy a pralesy, tam za peniaze budú robiť niektorí vedci všetko, za čo im milionári zaplatia. Odporom celého ľudstva ku klonovaniu, ktorý už začína, však možno urobiť túto neetickú prax čím zriedkavejšou. Ľudstvo to samo skúsi, akým nezmyslom klonovanie ľudí je, aby sa ho nakoniec vzdalo ako nezmyslu.</w:t>
      </w:r>
    </w:p>
    <w:p>
      <w:p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431" w:hanging="431"/>
      </w:pPr>
    </w:lvl>
    <w:lvl w:ilvl="2">
      <w:start w:val="1"/>
      <w:pStyle w:val="Heading3"/>
      <w:numFmt w:val="decimal"/>
      <w:lvlText w:val="%1.%2.%3"/>
      <w:lvlJc w:val="left"/>
      <w:pPr>
        <w:tabs>
          <w:tab w:val="num" w:pos="1080"/>
        </w:tabs>
        <w:ind w:left="431" w:hanging="431"/>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kern w:val="2"/>
      <w:sz w:val="40"/>
    </w:rPr>
  </w:style>
  <w:style w:type="paragraph" w:styleId="Heading2">
    <w:name w:val="Heading 2"/>
    <w:basedOn w:val="Normal"/>
    <w:next w:val="Normal"/>
    <w:qFormat/>
    <w:pPr>
      <w:keepNext w:val="true"/>
      <w:numPr>
        <w:ilvl w:val="1"/>
        <w:numId w:val="1"/>
      </w:numPr>
      <w:tabs>
        <w:tab w:val="clear" w:pos="708"/>
        <w:tab w:val="left" w:pos="851" w:leader="none"/>
      </w:tabs>
      <w:outlineLvl w:val="1"/>
    </w:pPr>
    <w:rPr>
      <w:b/>
      <w:sz w:val="36"/>
    </w:rPr>
  </w:style>
  <w:style w:type="paragraph" w:styleId="Heading3">
    <w:name w:val="Heading 3"/>
    <w:basedOn w:val="Normal"/>
    <w:next w:val="Normal"/>
    <w:qFormat/>
    <w:pPr>
      <w:keepNext w:val="true"/>
      <w:numPr>
        <w:ilvl w:val="2"/>
        <w:numId w:val="1"/>
      </w:numPr>
      <w:tabs>
        <w:tab w:val="clear" w:pos="708"/>
        <w:tab w:val="left" w:pos="709" w:leader="none"/>
        <w:tab w:val="left" w:pos="993" w:leader="none"/>
      </w:tabs>
      <w:outlineLvl w:val="2"/>
    </w:pPr>
    <w:rPr>
      <w:b/>
      <w:sz w:val="32"/>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b/>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2:00Z</dcterms:created>
  <dc:creator>Uzivatel</dc:creator>
  <dc:description/>
  <cp:keywords/>
  <dc:language>en-US</dc:language>
  <cp:lastModifiedBy>Uzivatel</cp:lastModifiedBy>
  <dcterms:modified xsi:type="dcterms:W3CDTF">2014-02-13T09:51:00Z</dcterms:modified>
  <cp:revision>1</cp:revision>
  <dc:subject/>
  <dc:title>Transplantácia telesných orgánov</dc:title>
</cp:coreProperties>
</file>