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Umelé prerušenie tehotenstva</w:t>
      </w:r>
    </w:p>
    <w:p>
      <w:pPr>
        <w:pStyle w:val="Normal"/>
        <w:jc w:val="both"/>
        <w:rPr/>
      </w:pPr>
      <w:r>
        <w:rPr/>
      </w:r>
    </w:p>
    <w:p>
      <w:pPr>
        <w:pStyle w:val="Normal"/>
        <w:jc w:val="both"/>
        <w:rPr/>
      </w:pPr>
      <w:r>
        <w:rPr/>
        <w:tab/>
        <w:t>Písať o probléme umelého prerušenia tehotenstva nie je jednoduché. Ide o komplikovaný problém, s ktorého riešením zápasí zákonodarstvo na celom svete. V mnohých krajinách boli príslušné zákony už viackrát zme</w:t>
        <w:softHyphen/>
        <w:t>nené a stále sa hľadá najprijateľnejšie riešenie. Sú krajiny, kde zákon o legálnom umelom prerušení tehotenstva nemajú, lebo takýto zásah pova</w:t>
        <w:softHyphen/>
        <w:t>žujú za morálne neprípustný. Prax však ukazuje, že tým sa problém nerie</w:t>
        <w:softHyphen/>
        <w:t>ši. Umelé potraty potom pokútne vykonávajú rôzne „anjeličkárky“ a neod</w:t>
        <w:softHyphen/>
        <w:t>bornými zásahmi spôsobujú smrť mnohých matiek. Pri prezradení, že došlo k pokútnemu potratu, to vedie potom k trestnému postihu za kriminálny čin a k uväzneniu matky. V iných krajinách (aj u nás) bola zavedená zase prax „voľných“ potratov, keď umelý potrat je vecou dohovoru gynekológa a žiadateľky. Ani to nie je správne riešenie, pretože štátna legislatíva sa tu zbavuje povinnosti chrániť právo nenarodeného dieťaťa na život. V ďalších krajinách je problém riešený indikáciami (Rakúsko, Nemecko), keď legálne prerušenie tehotenstva je viazané na splnenie určitých pod</w:t>
        <w:softHyphen/>
        <w:t>mienok a len vtedy je možné. Nech je však problém riešený legislatívou akokoľvek, k umelým potratom dochádza či už pokútne alebo legálne v alarmujúcom počte. Zastaviť túto prax sa nedarí v žiadnej krajine. Zrejme, že umelé potraty vždy budú ako následok ľudskej hriešnosti. Po</w:t>
        <w:softHyphen/>
        <w:t>číta sa, že v Taliansku (ešte v dobe, keď legálne prerušenie tehotenstva tam možné nebolo) dochádzalo až k trom miliónom pokútnych umelých potra</w:t>
        <w:softHyphen/>
        <w:t>tov ročne s veľkými stratami na životoch matiek pre neodborné zásahy. V USA je na tisíc narodení 350 legálnych umelých potratov vykonaných v nemocniciach. Podobne u nás je počet legálnych umelých potratov veľmi vysoký. Ak si uvedomíme, že pri umelom prerušení tehotenstva ide o zabi</w:t>
        <w:softHyphen/>
        <w:t>tie už vzniklého života, nemôžu nás tieto skutočnosti nechať ľahostajný</w:t>
        <w:softHyphen/>
        <w:t>mi.</w:t>
      </w:r>
    </w:p>
    <w:p>
      <w:pPr>
        <w:pStyle w:val="Normal"/>
        <w:jc w:val="both"/>
        <w:rPr/>
      </w:pPr>
      <w:r>
        <w:rPr/>
      </w:r>
    </w:p>
    <w:p>
      <w:pPr>
        <w:pStyle w:val="Normal"/>
        <w:jc w:val="both"/>
        <w:rPr/>
      </w:pPr>
      <w:r>
        <w:rPr/>
        <w:tab/>
        <w:t>Aké je v tejto otázke vlastne stanovisko evanjelickej etiky? Evanjelická etika sa stavia zásadne odmietavo k umelému prerušeniu tehotenstva, pretože je to v rozpore s Božou vôľou život zachovať. Je to zásah do Božej stvoriteľskej právomoci a previnenie sa proti prikázaniu: „Nezabiješ!“. Boh si predsa praje život. Jeho stvoriteľský mandát, daný človeku, aby sa plodil a rozmnožoval a naplnil zem, stále platí. Aj na umelé prerušenie tehotenstva sa vzťahuje premisa, že život dáva Boh a iba Boh má právo život človeku odnímať. Pri umelom prerušení tehotens</w:t>
        <w:softHyphen/>
        <w:t>tva ide o zabitie už vzniknutého života. Filmy, ktoré boli ukázané aj v našej televízii, jasne ukazujú, ako sa embryo bráni proti vyhasnutiu svojho života. Z hľadiska „úcty k životu je umelé prerušenie tehotenstva teda pre kresťanskú matku neprípustné. Preto kresťanská etika hodnotí umelé prerušenie tehotenstva zásadne ako hriech a vinu.</w:t>
      </w:r>
    </w:p>
    <w:p>
      <w:pPr>
        <w:pStyle w:val="Normal"/>
        <w:jc w:val="both"/>
        <w:rPr/>
      </w:pPr>
      <w:r>
        <w:rPr/>
      </w:r>
    </w:p>
    <w:p>
      <w:pPr>
        <w:pStyle w:val="Normal"/>
        <w:jc w:val="both"/>
        <w:rPr/>
      </w:pPr>
      <w:r>
        <w:rPr/>
        <w:tab/>
        <w:t>Toto je dôležité si uvedomiť najmä pre pastorálne rozhovory našich kňazov. Matky, ktoré sa dostávajú do konfliktných situácií v tehotenst</w:t>
        <w:softHyphen/>
        <w:t>ve, sa nejeden raz obracajú o radu na svojho kňaza, ako majú postupovať. Rada duchovného pastiera musí byť jednoznačná: je treba urobiť všetko pre zachovanie vzniklého života. Falošné rozhodnutie by mohlo matku na celý život trápiť ako vina, ak by svojmu dieťaťu život odmietla dať. Na druhej strane mnohé matky, ktoré o prerušení tehotenstva premýšľali, ale potom predsa dieťa zachovali, by vedeli povedať, ako si svoje dieťa po jeho narodení obľúbili a aké nezmyselné boli ich myšlienky ho života zbaviť. V pastorálnom rozhovore je treba dosiahnuť, aby tehotná žena po</w:t>
        <w:softHyphen/>
        <w:t>vedala „áno“ k svojmu dieťaťu. V takýchto prípadoch je treba hovoriť ni</w:t>
        <w:softHyphen/>
        <w:t>elen s matkou, ale aj s otcom, ktorý má spoluzodpovednosť za už vzniknutý život. Odsúdeniahodná a nemorálna je snaha o umelé prerušenie tehotenst</w:t>
        <w:softHyphen/>
        <w:t>va najmä vtedy, ak sa matka chce svojho dieťaťa zbaviť z nízkych a ego</w:t>
        <w:softHyphen/>
        <w:t>istických dôvodov (jednoducho nechce mať už viacej detí, aby sa jej žilo pohodlnejšie) a nie je pripravená sa obetovať pre svoje dieťa, ktoré už v nej žije. Manželia nechcú dieťa, lebo chcú mať radšej nové auto alebo chatu alebo chcú ísť na dovolenku k moru. Takéto tendencie treba v pas</w:t>
        <w:softHyphen/>
        <w:t>torálnom rozhovore odstraňovať a povzbudiť matky, aby nesiahali na život svojich detí, ktoré nosia pod srdcom. Tým viac, že ide o nebezpečný zásah a môže sa stať, že matka už nikdy dieťa nebude môcť mať.</w:t>
      </w:r>
    </w:p>
    <w:p>
      <w:pPr>
        <w:pStyle w:val="Normal"/>
        <w:jc w:val="both"/>
        <w:rPr/>
      </w:pPr>
      <w:r>
        <w:rPr/>
      </w:r>
    </w:p>
    <w:p>
      <w:pPr>
        <w:pStyle w:val="Normal"/>
        <w:jc w:val="both"/>
        <w:rPr/>
      </w:pPr>
      <w:r>
        <w:rPr/>
        <w:tab/>
        <w:t>Cirkev v pastorálnych rozhovoroch alebo v svojich vyjadreniach v tejto otázke môže veľa urobiť pre prehĺbenie úcty k hodnote nenarode</w:t>
        <w:softHyphen/>
        <w:t>ného života. Ak sa už z doterajšej praxe ukázalo, že paragrafy zákonov nemajú vplyv na zníženie počtu umelých potratov, predsa možno počet ume</w:t>
        <w:softHyphen/>
        <w:t>lých potratov znížiť uvedomovaním verejnosti a formovaním verejnej mien</w:t>
        <w:softHyphen/>
        <w:t>ky, že nikto nemá právo už vzniknutý život zabíjať. Je tu veľká úloha cirkevných časopisov vhodným spôsobom písať o veci. Otázka by sa mohla stať predmetom prípadne aj niektorého pastierskeho listu evanjelických biskupov.</w:t>
      </w:r>
    </w:p>
    <w:p>
      <w:pPr>
        <w:pStyle w:val="Normal"/>
        <w:jc w:val="both"/>
        <w:rPr/>
      </w:pPr>
      <w:r>
        <w:rPr/>
        <w:tab/>
        <w:t>Aj vo verejnosti by sa žiadala väčšia osveta v tomto smere, než je tomu v skutočnosti. Kedysi bolo vidieť v lekárskych poradniach plagáty krásneho nemluvňaťa s nápisom: „Prečo ste ma nechceli?“ Je škoda, že ti</w:t>
        <w:softHyphen/>
        <w:t>eto plagáty zmizli z čakární lekárov, hoci sa iste dokázali prihovoriť k srdcu aspoň niektorých matiek. Treba uvedomovať ľudí, že právo nenaro</w:t>
        <w:softHyphen/>
        <w:t>deného dieťaťa na život treba rešpektovať. Právo matky zariadiť si život po svojom je menej ako právo už žijúceho dieťaťa na život. Právo na ži</w:t>
        <w:softHyphen/>
        <w:t>vot je základné ľudské právo, ktorému iné práva musia ustúpiť. Neexistu</w:t>
        <w:softHyphen/>
        <w:t>je právo ženy na potrat. Umelý potrat je mravne ospravedlniteľný len vo veľmi výnimočných prípadoch.</w:t>
      </w:r>
    </w:p>
    <w:p>
      <w:pPr>
        <w:pStyle w:val="Normal"/>
        <w:jc w:val="both"/>
        <w:rPr/>
      </w:pPr>
      <w:r>
        <w:rPr/>
      </w:r>
    </w:p>
    <w:p>
      <w:pPr>
        <w:pStyle w:val="Normal"/>
        <w:jc w:val="both"/>
        <w:rPr/>
      </w:pPr>
      <w:r>
        <w:rPr/>
        <w:tab/>
        <w:t>Mohlo by sa zdať, že ak je tomu tak, potom by bolo naozaj správnej</w:t>
        <w:softHyphen/>
        <w:t>šie, aby v štáte vôbec nebol zákon o umelom prerušení tehotenstva (ako je tomu napr. v Írsku). Zložitosť problematiky je však v tom, že nejaký zákon o umelom prerušení tehotenstva zároveň v štáte musí byť. Aj keď z hľadiska kresťanskej etiky s umelým prerušením tehotenstva nemožno súhlasiť, treba si uvedomiť, že v štáte žijú nielen kresťania. Nemôžeme naše ideálne etické zásady nanucovať aj ľuďom iného presvedčenia. To by bol klerikalizmus. Je tu analógia s rozvodom. Kresťanská etika je strik</w:t>
        <w:softHyphen/>
        <w:t>tne aj proti rozvodom. A predsa rozumný rozvodový zákon (nie však voľné rozvody) je v štáte nutný. Treba rozlišovať hľadisko etické a hľadisko legislatívne. Z etického hľadiska môže byť určitá vec nesprávna, ale le</w:t>
        <w:softHyphen/>
        <w:t>gislatívne je ju treba usmerniť pre prípady, keď človek (prípadne aj kresťan) morálny ideál nedokáže splniť.</w:t>
      </w:r>
    </w:p>
    <w:p>
      <w:pPr>
        <w:pStyle w:val="Normal"/>
        <w:jc w:val="both"/>
        <w:rPr/>
      </w:pPr>
      <w:r>
        <w:rPr/>
      </w:r>
    </w:p>
    <w:p>
      <w:pPr>
        <w:pStyle w:val="Normal"/>
        <w:jc w:val="both"/>
        <w:rPr/>
      </w:pPr>
      <w:r>
        <w:rPr/>
        <w:tab/>
        <w:t>Takto dochádza k určitému napätiu. Cirkev je povolaná hlásať vo svete mravné ideály. Preto opakovane zdôrazňuje nerozlučnosť manželstva i nesprávnosť umelých potratov. Hlas cirkvi je mementom, aby ľudia neza</w:t>
        <w:softHyphen/>
        <w:t>budli na mravný ideál. Legislatíva však už musí brať do ohľadu aj ľudskú slabosť, ktorá v mravných krízach nejeden raz sklamáva. Okrem toho le</w:t>
        <w:softHyphen/>
        <w:t>gislatíva musí brať do úvahy aj určité výnimočné prípady, kedy musí us</w:t>
        <w:softHyphen/>
        <w:t>túpiť do úzadia aj právo dieťaťa na život.</w:t>
      </w:r>
    </w:p>
    <w:p>
      <w:pPr>
        <w:pStyle w:val="Normal"/>
        <w:jc w:val="both"/>
        <w:rPr/>
      </w:pPr>
      <w:r>
        <w:rPr/>
      </w:r>
    </w:p>
    <w:p>
      <w:pPr>
        <w:pStyle w:val="Normal"/>
        <w:jc w:val="both"/>
        <w:rPr/>
      </w:pPr>
      <w:r>
        <w:rPr/>
        <w:tab/>
        <w:t>Preto evanjelická cirkev, hoci je proti umelým potratom, zároveň toleruje príslušné zákonodarstvo, ktoré už počíta aj s ľudskou slabos</w:t>
        <w:softHyphen/>
        <w:t>ťou. Na jednej strane evanjelická cirkev hlása prísny Kristov zákon (lex Christi), na druhej u svetských zákonov toleruje aj menej prísny prirod</w:t>
        <w:softHyphen/>
        <w:t>zený zákon (lex naturalis). Hlása lex absoluta ale u svetských zákonov pre ľudskú hriešnosť pripúšťa aj lex relativa. Tak je to nutné. Ľuďom je treba pripomínať mravný ideál, ale svetské právo musí počítať s tým, že tento ideál bude niekedy len relatívne splnený. Cirkev má však záujem, aby svetské zákonodarstvo, aj keď relativizuje mravný ideál, nebolo bez</w:t>
        <w:softHyphen/>
        <w:t>brehé. Zákony musia vždy garantovať právo aj slabšieho. Zákon, ktorý by pripúšťal voľné rozvody alebo voľné potraty, nie je z hľadiska kresťans</w:t>
        <w:softHyphen/>
        <w:t>kej etiky správnym zákonom. Zákon má povoliť len to, čo je naozaj nevyh</w:t>
        <w:softHyphen/>
        <w:t>nutné a brániť tomu, čo celkom nevyhnutné nie je. Nemožno dať prechod ľudskej ľubovôli a presadeniu sa egoizmu.</w:t>
      </w:r>
    </w:p>
    <w:p>
      <w:pPr>
        <w:pStyle w:val="Normal"/>
        <w:jc w:val="both"/>
        <w:rPr/>
      </w:pPr>
      <w:r>
        <w:rPr/>
      </w:r>
    </w:p>
    <w:p>
      <w:pPr>
        <w:pStyle w:val="Normal"/>
        <w:jc w:val="both"/>
        <w:rPr/>
      </w:pPr>
      <w:r>
        <w:rPr/>
        <w:tab/>
        <w:t>Ktoré sú výnimočné prípady, keď evanjelická etika (napriek svojmu odporu k umelým potratom) predsa tieto v svetskom zákonodarstve pripúš</w:t>
        <w:softHyphen/>
        <w:t>ťa?</w:t>
      </w:r>
    </w:p>
    <w:p>
      <w:pPr>
        <w:pStyle w:val="Normal"/>
        <w:jc w:val="both"/>
        <w:rPr/>
      </w:pPr>
      <w:r>
        <w:rPr/>
        <w:tab/>
        <w:t>Je to predovšetkým vtedy, keď by narodenie budúceho dieťaťa mohlo ohroziť život matky. Tu stojí život proti životu. Buď zomrie dieťa alebo zomrie matka. Prerušenie tehotenstva sa v takomto prípade javí ako men</w:t>
        <w:softHyphen/>
        <w:t>šie zlo a je eticky prípustné na základe lekárskej indikácie. O lekárs</w:t>
        <w:softHyphen/>
        <w:t>kej indikácii možno hovoriť aj vtedy, keď lekárska prenatálna prehliadka ukáže (tzv. amniocentéza), že budúce dieťa bude mongoloidné. Lekári v tomto prípade doporučujú tehotenstvo prerušiť a matka má morálne právo sa pre to rozhodnúť. Môže však aj mongoloidné dieťa prijať a dať sa mu narodiť. Tretím prípadom lekárskej indikácie je, keď tehotná matka pre</w:t>
        <w:softHyphen/>
        <w:t>koná v rannom tehotenstve nejakú nemoc alebo sa dostala pod vplyv neja</w:t>
        <w:softHyphen/>
        <w:t>kých chemikálií, kde je vysoké riziko, že plod sa môže narodiť poškode</w:t>
        <w:softHyphen/>
        <w:t>ný. Aj vtedy lekári doporučujú tehotenstvo prerušiť a matka má právo tú</w:t>
        <w:softHyphen/>
        <w:t>to lekársku radu uposlúchnuť. Môže však dieťa aj prijať s rizikom, že sa narodí postihnuté. Slobodu matky pre dieťa alebo proti nemu treba reš</w:t>
        <w:softHyphen/>
        <w:t>pektovať aj vtedy, keď došlo ku kriminálnemu počatiu dieťaťa (znásilne</w:t>
        <w:softHyphen/>
        <w:t>nie matky). Matka sa musí sama rozhodnúť, či takéto dieťa príjme alebo nie. Tak je tomu aj v prípade incestu (krvismilstva).</w:t>
      </w:r>
    </w:p>
    <w:p>
      <w:pPr>
        <w:pStyle w:val="Normal"/>
        <w:jc w:val="both"/>
        <w:rPr/>
      </w:pPr>
      <w:r>
        <w:rPr/>
      </w:r>
    </w:p>
    <w:p>
      <w:pPr>
        <w:pStyle w:val="Normal"/>
        <w:jc w:val="both"/>
        <w:rPr/>
      </w:pPr>
      <w:r>
        <w:rPr/>
        <w:tab/>
        <w:t>Ako však postupovať vtedy, keď dieťa by z etického hľadiska malo byť zachované, ale matka prežíva psychickú krízu a nijako nevie dieťa prijať. Ide o tzv. psychickú indikáciu. Možno takú matku zákonne donú</w:t>
        <w:softHyphen/>
        <w:t>tiť, aby dieťa prijala a umelý potrat jej odmietnuť? Túto otázku rieši nedávno vydané vyhlásenie nemeckých evanjelických cirkví o umelom preru</w:t>
        <w:softHyphen/>
        <w:t>šení tehotenstva. Riešenie je asi toto: Aj keď neexistuje právo matky na potrat, zachovať život dieťaťa je možné len so súhlasom matky, nie bez neho. Zákon musí dať teda možnosť v takomto prípade tehotenstvo legálne prerušiť, aj keď etické hľadisko by dávalo prednosť zachovaniu života. Možno to chápať len ako vinu, ale nie ako niečo zákonne neprípustného.</w:t>
      </w:r>
    </w:p>
    <w:p>
      <w:pPr>
        <w:pStyle w:val="Normal"/>
        <w:jc w:val="both"/>
        <w:rPr/>
      </w:pPr>
      <w:r>
        <w:rPr/>
      </w:r>
    </w:p>
    <w:p>
      <w:pPr>
        <w:pStyle w:val="Normal"/>
        <w:jc w:val="both"/>
        <w:rPr/>
      </w:pPr>
      <w:r>
        <w:rPr/>
        <w:tab/>
        <w:t>Z hľadiska kresťanskej etiky by zákony rozhodne však nemali pripúš</w:t>
        <w:softHyphen/>
        <w:t>ťať prax umelých potratov z egoizmu rodičov. Tu nie je prax voľných pot</w:t>
        <w:softHyphen/>
        <w:t>ratov správna. S takýmito rodičmi treba hovoriť pred komisiou a snažiť sa ich od ich úmyslu pre potrat odviesť a dieťa zachrániť. Tak ako pri rozvode sú určité obmedzenia a pokonávania, tak aj zákon o umelom preru</w:t>
        <w:softHyphen/>
        <w:t>šení tehotenstva by mal podľa nemeckých evanjelických cirkví nariaďovať povinný komisionálny pohovor s matkou. Cieľom pohovoru pred komisiou by bolo urobiť ešte posledný pokus matku prehovoriť, aby ustúpila od svojho úmyslu prerušiť svoje tehotenstvo. V komisii by mali byť ľudia, ktorí by sa dokázali maximálne prihovoriť k matke, aby si dieťa ponechala. Ak však napriek tomu na prerušení tehotenstva trvá, treba rozhodnutie matky z hľadiska zákona (nie etiky) rešpektovať. Povinným dostavením sa matky pred komisiu však bolo urobené maximum pre záchranu života dieťaťa. Ta</w:t>
        <w:softHyphen/>
        <w:t>káto komisia by mala hovoriť aj s otcom dieťaťa. Takéto jednanie pred komisiou so snahou rodičov od ich úmyslu odradiť, je výrazom toho, že žena nemá absolútne právo na potrat. Cieľom komisie teda nie je niekto</w:t>
        <w:softHyphen/>
        <w:t>rej žene umelý potrat zakázať, ale sa len pokúsiť ju odradiť od požia</w:t>
        <w:softHyphen/>
        <w:t>davky potratu, pokiaľ sa odradiť dá. Jednanie pred komisiou teda nesmie byť „bezfarbé“ a len formálne. Jeho cieľom musí byť dieťa zachrániť. Ak by sa takáto žena vyhla jednaniu pred komisiou a dala si previesť zásah pokútne, dopustila by sa kriminálneho činu a bolo by to pred zákonom trestné.</w:t>
      </w:r>
    </w:p>
    <w:p>
      <w:pPr>
        <w:pStyle w:val="Normal"/>
        <w:jc w:val="both"/>
        <w:rPr/>
      </w:pPr>
      <w:r>
        <w:rPr/>
      </w:r>
    </w:p>
    <w:p>
      <w:pPr>
        <w:pStyle w:val="Normal"/>
        <w:jc w:val="both"/>
        <w:rPr/>
      </w:pPr>
      <w:r>
        <w:rPr/>
        <w:tab/>
        <w:t>Pri všetkých týchto úvahách treba pamätať na to, že najúčinnejším spôsobom zníženia počtu umelých potratov je postarať sa o matky, zlepšiť ich sociálne podmienky. Veľa detí by sa narodilo, keby boli pre slobodné matky lepšie materiálne podmienky a keby bolo aj menej odsudzovania slo</w:t>
        <w:softHyphen/>
        <w:t>bodných matiek, ako tomu niekedy v cirkvi býva.</w:t>
      </w:r>
    </w:p>
    <w:p>
      <w:pPr>
        <w:pStyle w:val="Normal"/>
        <w:jc w:val="both"/>
        <w:rPr/>
      </w:pPr>
      <w:r>
        <w:rPr/>
      </w:r>
    </w:p>
    <w:p>
      <w:pPr>
        <w:pStyle w:val="Normal"/>
        <w:jc w:val="both"/>
        <w:rPr/>
      </w:pPr>
      <w:r>
        <w:rPr/>
        <w:tab/>
        <w:t>V každom prípade počet umelých prerušení tehotenstva kombináciou rôznych faktorov je možné znížiť. Dôležitým z týchto faktorov je práve morálne uvedomovanie veriacich v cirkvách, orientovanie na morálny ideál zachovať vzniklý ľudský život ako Boží príkaz, aby nedochádzalo k ľahko</w:t>
        <w:softHyphen/>
        <w:t>vážnemu zabíjaniu ešte nenarodených detí cestou umelých potratov, ale umožniť im narodiť sa a žiť na radosť rodičov a na splnenie Božieho man</w:t>
        <w:softHyphen/>
        <w:t>dátu o zachovaní život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431" w:hanging="431"/>
      </w:pPr>
    </w:lvl>
    <w:lvl w:ilvl="2">
      <w:start w:val="1"/>
      <w:pStyle w:val="Heading3"/>
      <w:numFmt w:val="decimal"/>
      <w:lvlText w:val="%1.%2.%3"/>
      <w:lvlJc w:val="left"/>
      <w:pPr>
        <w:tabs>
          <w:tab w:val="num" w:pos="1080"/>
        </w:tabs>
        <w:ind w:left="431" w:hanging="431"/>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kern w:val="2"/>
      <w:sz w:val="4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sz w:val="36"/>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outlineLvl w:val="2"/>
    </w:pPr>
    <w:rPr>
      <w:b/>
      <w:sz w:val="32"/>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7:00Z</dcterms:created>
  <dc:creator>Uzivatel</dc:creator>
  <dc:description/>
  <cp:keywords/>
  <dc:language>en-US</dc:language>
  <cp:lastModifiedBy>Uzivatel</cp:lastModifiedBy>
  <dcterms:modified xsi:type="dcterms:W3CDTF">2014-02-03T13:49:00Z</dcterms:modified>
  <cp:revision>1</cp:revision>
  <dc:subject/>
  <dc:title>Umelé prerušenie tehotenstva</dc:title>
</cp:coreProperties>
</file>